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СЕЛЬСКОГО 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декабря 2020 года          </w:t>
        <w:tab/>
        <w:t xml:space="preserve">                                                                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дежненского сельского поселения Отрадненского района от 20.09.2018 года  № 56 «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Обеспечение безопасности населения в Надежненском сельском поселении Отрадненского района 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7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6 «Об у</w:t>
      </w:r>
      <w:r>
        <w:rPr>
          <w:sz w:val="28"/>
          <w:szCs w:val="28"/>
        </w:rPr>
        <w:t>тверждении муниципальной программы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>«Обеспечение безопасности населения в Надежненском сельском поселении Отрадненского района на 2019-2021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аспорт и перечень основных мероприятий к муниципальной программе «</w:t>
      </w:r>
      <w:r>
        <w:rPr>
          <w:color w:val="000000"/>
          <w:sz w:val="28"/>
          <w:szCs w:val="28"/>
        </w:rPr>
        <w:t>Обеспечение безопасности населения в Надежненском сельском поселении Отрадненского района на 2019-2021 годы</w:t>
      </w:r>
      <w:r>
        <w:rPr>
          <w:sz w:val="28"/>
          <w:szCs w:val="28"/>
        </w:rPr>
        <w:t>» изложить в новой редакции согласно приложению  к настоящему постановле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 Надежненского сель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А.И.Воробье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дненского района                                                                     от  10.12.2020 г.  № 95</w:t>
            </w:r>
          </w:p>
          <w:p>
            <w:pPr>
              <w:pStyle w:val="ConsPlusNormal"/>
              <w:widowControl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дежненского сельского поселения Отраднен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9.2018 года  №  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«Обеспечение безопасности на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Надежненском сельском поселении Отрадне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 в Надежненском сельском поселении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 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)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)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) о</w:t>
            </w:r>
            <w:r>
              <w:rPr>
                <w:sz w:val="28"/>
                <w:szCs w:val="28"/>
              </w:rPr>
              <w:t>беспечение оперативного финансирования непредвиденных расходов бюджета Надежненского сельского поселения Отрадненского район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</w:t>
            </w:r>
            <w:r>
              <w:rPr>
                <w:bCs/>
                <w:sz w:val="28"/>
                <w:szCs w:val="28"/>
              </w:rPr>
              <w:t xml:space="preserve"> 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– 2021 год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на  2019  -  2021   годы    384896,6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19 - 2021 годы  – 308896,60 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100287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103954,6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 год –  104655</w:t>
            </w:r>
            <w:r>
              <w:rPr>
                <w:sz w:val="28"/>
                <w:szCs w:val="28"/>
              </w:rPr>
              <w:t>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    районного    бюджета     –    76000,00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25500,0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255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2021 год – 25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14" w:top="117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autoSpaceDE w:val="false"/>
        <w:ind w:left="8789" w:hanging="0"/>
        <w:jc w:val="center"/>
        <w:rPr/>
      </w:pP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</w:t>
      </w:r>
    </w:p>
    <w:p>
      <w:pPr>
        <w:pStyle w:val="Normal"/>
        <w:autoSpaceDE w:val="false"/>
        <w:ind w:left="8789" w:hanging="0"/>
        <w:jc w:val="center"/>
        <w:rPr/>
      </w:pPr>
      <w:r>
        <w:rPr>
          <w:sz w:val="28"/>
          <w:szCs w:val="28"/>
          <w:lang w:eastAsia="ru-RU"/>
        </w:rPr>
        <w:t>Отрадненского района на 2019 – 2021 го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147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2"/>
        <w:gridCol w:w="1418"/>
        <w:gridCol w:w="1417"/>
        <w:gridCol w:w="1276"/>
        <w:gridCol w:w="1418"/>
        <w:gridCol w:w="1275"/>
        <w:gridCol w:w="3402"/>
      </w:tblGrid>
      <w:tr>
        <w:trPr>
          <w:trHeight w:val="27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256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96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96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</w:rPr>
            </w:pPr>
            <w:r>
              <w:rPr/>
              <w:t>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  <w:r>
              <w:rPr>
                <w:bCs/>
              </w:rPr>
              <w:t>беспечение первичных мер пожарной безопасности в границах поселения, обеспечение работоспособности противопожарного оборудования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созданию условий для деятельности добровольных формирований населения по охране обще-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</w:t>
            </w:r>
            <w:r>
              <w:rPr>
                <w:lang w:eastAsia="ru-RU"/>
              </w:rPr>
              <w:t xml:space="preserve">беспечению </w:t>
            </w:r>
            <w:r>
              <w:rPr/>
              <w:t xml:space="preserve">финансирования </w:t>
            </w:r>
            <w:r>
              <w:rPr>
                <w:lang w:eastAsia="ru-RU"/>
              </w:rPr>
              <w:t>непредвиденных расходов бюджета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.</w:t>
            </w:r>
          </w:p>
        </w:tc>
      </w:tr>
      <w:tr>
        <w:trPr>
          <w:trHeight w:val="6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87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954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46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ешения задач в области гражданской обороны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е по обеспечению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lang w:val="en-US" w:eastAsia="en-US"/>
              </w:rPr>
            </w:pPr>
            <w:r>
              <w:rPr/>
              <w:t>Обеспечение эффективного предупреждения и ликвидации происшествий на водных объектах;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участию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истемы профилактических мер антитеррористической и антиэкстремистской направленности, достижение взаимопонимания и взаимного уважения в вопросах межэтнического и межкультурного сотрудничества,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1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рганизации деятельности аварийно-спасательного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/>
              <w:t>Обеспечение решения задач в области</w:t>
            </w:r>
            <w:r>
              <w:rPr>
                <w:color w:val="000000"/>
              </w:rPr>
              <w:t xml:space="preserve"> организации деятельности аварийно-спасательного формирования в границах поселени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существлению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Обеспечение мероприятий по осуществлению муниципального лесного контрол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</w:t>
        <w:tab/>
        <w:t xml:space="preserve">                                                                                                                                        А.В. Лыков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9:00Z</dcterms:created>
  <dc:creator>Bayker</dc:creator>
  <dc:description/>
  <cp:keywords/>
  <dc:language>en-US</dc:language>
  <cp:lastModifiedBy>Пользователь</cp:lastModifiedBy>
  <cp:lastPrinted>2020-12-24T11:17:00Z</cp:lastPrinted>
  <dcterms:modified xsi:type="dcterms:W3CDTF">2021-01-12T07:51:00Z</dcterms:modified>
  <cp:revision>19</cp:revision>
  <dc:subject/>
  <dc:title/>
</cp:coreProperties>
</file>