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82795871"/>
      <w:bookmarkStart w:id="1" w:name="_Hlk496177415"/>
      <w:bookmarkStart w:id="2" w:name="_Hlk482795871"/>
      <w:bookmarkStart w:id="3" w:name="_Hlk496177415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АДЕЖНЕНСКОГО СЕЛЬСКОГО ПОСЕЛЕНИЯ ОТРАД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20 года</w:t>
        <w:tab/>
        <w:tab/>
        <w:tab/>
        <w:tab/>
        <w:t xml:space="preserve">                                                          № 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Надежна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4" w:name="_Hlk482795871"/>
      <w:bookmarkStart w:id="5" w:name="_Hlk496177415"/>
      <w:bookmarkStart w:id="6" w:name="_Hlk482795871"/>
      <w:bookmarkStart w:id="7" w:name="_Hlk496177415"/>
      <w:bookmarkEnd w:id="6"/>
      <w:bookmarkEnd w:id="7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инициативных проек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дежненском сельском посел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21"/>
        <w:shd w:fill="auto" w:val="clear"/>
        <w:spacing w:lineRule="exact" w:line="324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hd w:fill="auto" w:val="clear"/>
        <w:spacing w:lineRule="exact" w:line="324" w:before="0" w:after="0"/>
        <w:ind w:firstLine="567"/>
        <w:jc w:val="both"/>
        <w:rPr>
          <w:rStyle w:val="24pt"/>
        </w:rPr>
      </w:pPr>
      <w:r>
        <w:rPr/>
        <w:t xml:space="preserve">В соответствии </w:t>
      </w:r>
      <w:r>
        <w:rPr>
          <w:szCs w:val="28"/>
        </w:rPr>
        <w:t>со статьей 9 Бюджетного кодекса Российской Федерации</w:t>
      </w:r>
      <w:r>
        <w:rPr>
          <w:szCs w:val="28"/>
          <w:lang w:val="ru-RU"/>
        </w:rPr>
        <w:t>,</w:t>
      </w:r>
      <w:r>
        <w:rPr/>
        <w:t xml:space="preserve"> Федеральным законом от 20 июля 2020 года № 236-ФЗ «О внесении изменений в Федеральный закон 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развития механизмов реализации инициативных проектов в </w:t>
      </w:r>
      <w:r>
        <w:rPr>
          <w:lang w:val="ru-RU"/>
        </w:rPr>
        <w:t>Надежненском</w:t>
      </w:r>
      <w:r>
        <w:rPr/>
        <w:t xml:space="preserve"> сельском поселении Отрадненского района,  </w:t>
      </w:r>
      <w:r>
        <w:rPr>
          <w:rStyle w:val="24pt"/>
        </w:rPr>
        <w:t>постановляю:</w:t>
      </w:r>
    </w:p>
    <w:p>
      <w:pPr>
        <w:pStyle w:val="21"/>
        <w:shd w:fill="auto" w:val="clear"/>
        <w:spacing w:lineRule="exact" w:line="324" w:before="0" w:after="0"/>
        <w:ind w:firstLine="567"/>
        <w:jc w:val="both"/>
        <w:rPr>
          <w:rStyle w:val="24pt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ложение о проведении конкурсного отбора инициативных проектов в  </w:t>
      </w:r>
      <w:r>
        <w:rPr>
          <w:lang w:val="ru-RU"/>
        </w:rPr>
        <w:t>Надежненском</w:t>
      </w:r>
      <w:r>
        <w:rPr/>
        <w:t xml:space="preserve"> сельском поселении Отрадненского района согласно приложению № 1 к настоящему постановлению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Утвердить Порядок проведения конкурсного отбора инициативных проектов конкурсной комиссией в </w:t>
      </w:r>
      <w:r>
        <w:rPr>
          <w:lang w:val="ru-RU"/>
        </w:rPr>
        <w:t>Надежненском</w:t>
      </w:r>
      <w:r>
        <w:rPr/>
        <w:t xml:space="preserve"> сельском поселении Отрадненского района согласно приложению № 2 к настоящему постановлению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Утвердить состав комиссии по проведению конкурсного отбора инициативных проектов в Надежненском сельском поселении Отрадненского района согласно приложению № 3 к настоящему постановлению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4. Общему отделу администрации Надежненского сельского поселения Отрадненского района (Глущенко Т.Н.) </w:t>
      </w:r>
      <w:r>
        <w:rPr/>
        <w:t>обеспечить размещение (обнародование) настоящего постановления в установленном порядке на официальном сайте Надежненско</w:t>
      </w:r>
      <w:r>
        <w:rPr>
          <w:lang w:val="ru-RU"/>
        </w:rPr>
        <w:t>го</w:t>
      </w:r>
      <w:r>
        <w:rPr/>
        <w:t xml:space="preserve"> сельского поселения Отрадненского района в информационно - телекоммуникационной сети «Интернет»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bCs/>
          <w:szCs w:val="28"/>
        </w:rPr>
        <w:t>5.</w:t>
      </w:r>
      <w:r>
        <w:rPr>
          <w:b w:val="false"/>
        </w:rPr>
        <w:t xml:space="preserve"> Признать утратившим силу постановление администрации Надежненского  сельского поселения Отрадненского района от 30 декабря 2019 года № 7</w:t>
      </w:r>
      <w:r>
        <w:rPr>
          <w:b w:val="false"/>
          <w:lang w:val="ru-RU"/>
        </w:rPr>
        <w:t>9</w:t>
      </w:r>
      <w:r>
        <w:rPr>
          <w:b w:val="false"/>
        </w:rPr>
        <w:t xml:space="preserve"> «Об утверждении порядка применения инициативного бюджетирования в Надежненско</w:t>
      </w:r>
      <w:r>
        <w:rPr>
          <w:b w:val="false"/>
          <w:lang w:val="ru-RU"/>
        </w:rPr>
        <w:t>м</w:t>
      </w:r>
      <w:r>
        <w:rPr>
          <w:b w:val="false"/>
        </w:rPr>
        <w:t xml:space="preserve"> сельском поселении Отрадненского района»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/>
        <w:t>6. Контроль за вы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ind w:firstLine="567"/>
        <w:jc w:val="both"/>
        <w:rPr/>
      </w:pPr>
      <w:r>
        <w:rPr/>
        <w:t xml:space="preserve">7. Настоящее постановление вступает в силу со дня его </w:t>
      </w:r>
      <w:r>
        <w:rPr>
          <w:lang w:val="ru-RU"/>
        </w:rPr>
        <w:t>опубликования (</w:t>
      </w:r>
      <w:r>
        <w:rPr/>
        <w:t>обнародования</w:t>
      </w:r>
      <w:r>
        <w:rPr>
          <w:lang w:val="ru-RU"/>
        </w:rPr>
        <w:t>)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spacing w:lineRule="atLeast" w:line="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   А.И.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г. № 9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ного отбора инициативных проек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дежненском  сельском поселен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Основные понятия, используемые в настоящем постановл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становления используются следующие основные пон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жителей, индивидуальных предпринимателей, юридических лиц, общественных организаций, осуществляющих свою деятельность на территории поселения в решении вопросов местного значения посредством определения направлений расходования бюджетных сред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общественных организаций, юридических лиц и индивидуальных предпринимателей, осуществляющих свою деятельность на территории поселения, само организованная на основе общности интересов с целью решения вопросов местного знач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- проект, подготовленный инициативной группой поселения и представленный для участия в конкурсном отборе инициативных проектов в Надежненском сельском поселении Отрадненского района в соответствии с требованиями настоящего постанов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инициативных проектов - коллегиальный орган, созданный для проведения конкурсного отбора инициативных прое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инициативных проектов в Надежненском сельском поселении (далее - конкурс) направлен на определение и реализацию социально значимых проектов на территории Надежненского сельского поселения Отрадненского района с численностью населения  свыше 1500 человек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определяет участников, условия участия и процедуру проведения конкурсного отбора инициативных проектов Надежненского  сельского поселения Отрадненского района для дальнейшего включения в заявку для участия в конкурсном отборе инициативных проектов на краевом уровн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и конкурс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ициативных проектов в Надежненском  сельском поселении Отрадненского района, на реализацию которых будут выделяться иные межбюджетные трансферт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ми конкурса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ткрытости деятельности органов местного самоуправления; развитие взаимодействия органа местного самоуправления и населения Надежненского  сельского поселения Отраднен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и конкурса решаются через реализацию отобранных на конкурсной основе инициативных проектов, инициированных насел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мках конкурса решаются задачи по благоустройству объектов, которыми беспрепятственно пользуется неограниченный круг лиц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зоны; скверы, парки, спортивные объек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благоустройства территории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допускаются к конкурсу следующие проек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торые могут иметь негативное воздействие на окружающую сред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частной коммерческо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строительство объектов культового и религиозного назнач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ами конкурса являются орган местного самоуправления Надежненского сельского поселения Отрадненского района, население Надежненского сельского поселения Отрадненского района, общественные организации, юридические лица, индивидуальные предпринимате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кты для участия в конкурсе определяются жителями (инициативными группами) и администрацией Надежненского  сельского поселения Отраднен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реализации проекта не должен превышать один финансовый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личество заявок на конкурс не ограничи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участников осуществляется в соответствии с порядком проведения конкурсного отбора инициативных проектов конкурсной комиссией в Надежненском сельском поселении  Отрадненского района, утвержденным настоящим постановл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ирование реализации проектов конкурса осуществляется за счет средств бюджета Надежненского  сельского поселения Отрадненского района, населения Надежненского сельского поселения Отрадненского района, общественных организаций, юридических лиц и индивидуальных предпринимателей, и юридических лиц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ые межбюджетные трансферты бюджету Надежненского  сельского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, отобранным по результатам конкурса на муниципальном уровне и прошедшим отбор краевой конкурсной комиссией, предоставляются на основании постановления администрации муниципального образования Отрадненский район. По результатам проведения конкурсного отбора в текущем финансовом году иные межбюджетные трансферты предоставляются в следующем финансовом году в пределах лимитов бюджетных обязательств, предусмотренных сводной бюджетной росписью бюджету Надежненского  сельского поселения Отрадненск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иных межбюджетных трансфертов осуществляет Контрольно-счетная палата муниципального образования Отрадненский район в пределах полномочий, предусмотренных действующим законодательством Российской Федерации, Краснодарского края, муниципальными правовыми актами муниципального образования Отрадненский райо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целевого использования иных межбюджетных трансфертов, предоставленных из бюджета муниципального образования Отрадненский район, к администрации поселения, допустившего нецелевое использование средств, применяются бюджетные меры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  А.И. Воробьев</w:t>
      </w:r>
      <w:r>
        <w:br w:type="page"/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358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 сельского поселения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58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г. № 93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ного отбора инициативных проектов конкурсной комиссией в Надежненском  сельском поселении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конкурсного отбора инициативных проектов комиссией в Надежненском сельском поселении Отрадненского района устанавливает процедуру проведения конкурсного отбора инициативных проектов (далее — конкурсный отбор) в Надежненском сельском поселении Отраднен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ного отбора является администрация Надежненского сельского поседения Отрадненского района (далее - Администрац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дение конкурсного отбора осуществляется конкурсной комиссией по проведению конкурсного отбора инициативных проектов в Надежненском  сельском поселении  Отрадненского района (далее — Комисс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ного отбор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конкурсного отбора Администрац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Формирует состав Комиссии, утверждает положение о проведении конкурсного отбора инициативных проектов в Надежненском сельском поселении Отрадненск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пределяет дату начала и окончания приема заявок на участие в конкурсном отборе. При этом дата окончания приема заявок устанавливается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Готовит извещение о начале приема заявок на участие в конкурсном отборе и публикует его в средствах массовой информации и размещает на официальном сайте Надежненского  сельского поселения Отрадненского района в информационно-коммуникационной сети «Интернет» в разделе «Новост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беспечивает прием, учет и хранение поступивших проектов, а также документов и материалов к ни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ует заседание Комиссии не позднее 10 рабочих дней со дня окончания приема заявок на участие в конкурсном отбор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Доводит до сведения участников конкурсного отбора его результат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ритериями конкурсного отбора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клад участников реализации проекта в его финансирование: уровень софинансирования проекта со стороны бюджета поселения; уровень софинансирования проекта за счет средств населения в денежной фор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проекта за счет средств юридических лиц, индивидуальных предпринимателей, общественных организаций и т.д. в денежной форме, за исключением денежных средств от предприятий и организаций муниципальной формы собствен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населения в не денежной форме (неоплачиваемый труд, материалы и др.) в реализации проекта при наличии соответствующего документального подтверждения (калькуляция, смета, другое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юридических лиц, индивидуальных предпринимателей, общественных организаций и т.д. в не денежной форме (неоплачиваемые работы, оборудование и др.) в реализации проекта при наличии соответствующего документального подтверждения (калькуляция, смета, друго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Социальная и экономическая эффективность реализации проекта: удельный вес населения, получающего выгоду от реализации проекта -прямых благополучателей (процент от зарегистрированных граждан муниципального образовани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екте условий по дальнейшему его содержа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тепень участия населения поселения в определении проекта и содействии в его реализа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 в возрасте от 16 лет, проживающих в поселении, принявших участие в собраниях или иных формах осуществления местного самоуправления по отбору инициативных проектов, от общего числа граждан в возрасте от 16 лет, проживающих в муниципальном образовании, - не менее 15%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идео и/или аудиозаписи с собрания граждан, на котором решается вопрос по участию в проек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массовой информации и других средств информирования населения о местной инициатив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Дополнительные критер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жизни» результатов проекта (лет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острота) проблемы (своевременность, востребованность результатов проект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ном отборе участники конкурсного отбора. направляют в Администрацию в срок, указанный в извещении, следующие документ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заявка по форме, согласно приложению № 1 к настоящему Порядк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протокол собрания жителей  или инициативной группы поселения, согласно приложению № 2 к настоящему Порядку и реестр подпис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правоустанавливающие документы участника конкурса на объект(ы), в отношении которого(ых) планируется проведение мероприятий по развитию и/или ремонту, и на земельный участок, на котором планируется создание объектов общественной инфраструктуры (кадастровый паспорт, выписка из ЕГРН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документы, подтверждающие стоимость проекта (техническая документация, локальный сметный расчет, прайс-лист на закупаемое оборудование или технику и т.д.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другие материалы (фотографии объектов, публикации, предписания надзорных органов) (при наличии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  заявка и прилагаемые к ней документы представляются на бумажном носителе в Администрацию по адресу, указанному в объявлении о проведении Конкур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ссматривает представленные проекты и документы участников конкурсного отбора в соответствии с критериями конкурсного отбора, установленными пунктом 2.2 настоящего Поряд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ценивает представленные проекты в соответствии с критериями оценки инициативных проектов, установленными в приложении № 3 к настоящему Порядку. Каждый член Комиссии оценивает представленные на конкурс проекты по 55-бальной шка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Формирует итоговую оценку проектов как среднюю арифметическую величину общих оценок проекта, выставленных членами Комиссии, и формирует рейтинг прое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пределяет перечень проектов победителей конкурсного отбора с присуждением 1, 2 и 3 места. Решение Комиссии оформляется протоколом, к которому прилагается рейтинговая таблица участников конкурсного отбора, составленная по итогам полученных балл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тоги конкурсного отбора утверждаются постановлением администрации муниципального образования Отрадненский район и направляются в администрацию Краснодарского края для подведения итогов конкурсной комиссией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А.И. Воробь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нициативных проектов</w:t>
      </w:r>
    </w:p>
    <w:p>
      <w:pPr>
        <w:pStyle w:val="Style19"/>
        <w:ind w:left="36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в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м  сельском поселении 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инициативных проектов в Надежненском  сельском поселении Отрадненского района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</w:t>
        <w:tab/>
        <w:t>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6975"/>
        <w:gridCol w:w="1979"/>
      </w:tblGrid>
      <w:tr>
        <w:trPr>
          <w:trHeight w:val="6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5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оекта (далее - Прое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 (адре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 (описание проблемы и обоснование    ее актуальности, описание мероприятий по реализации Прое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, в том числе: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бюджета поселе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селения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юридических лиц, индивидуальных предпринимателей, общественных организаций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ребности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инициативного проек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енежный вклад населения (трудовое участие, материалы и др.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енежный вклад юридических лиц, индивидуальных предпринимателей, общественных организаций (неоплачиваемые работы, материалы, оборудование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благополучатели проекта (количество человек)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альнейшем содержании объекта, предусмотренного проектом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- и/или аудиозаписи с собрания граждан, на котором решался вопрос по участию в проекте</w:t>
            </w:r>
          </w:p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инициативной группы </w:t>
        <w:tab/>
        <w:t xml:space="preserve"> 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А.И. Воробь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нициативных проектов</w:t>
      </w:r>
    </w:p>
    <w:p>
      <w:pPr>
        <w:pStyle w:val="Style19"/>
        <w:ind w:left="288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в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м сельском поселении</w:t>
      </w:r>
    </w:p>
    <w:p>
      <w:pPr>
        <w:pStyle w:val="Style19"/>
        <w:ind w:left="28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жителей (инициативной группы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_____</w:t>
        <w:tab/>
        <w:t>»___________</w:t>
        <w:tab/>
        <w:t>20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ведения собрания:</w:t>
        <w:tab/>
        <w:t>________________________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собрания:</w:t>
        <w:tab/>
        <w:t>_________час._______</w:t>
        <w:tab/>
        <w:t>м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собрания:________</w:t>
        <w:tab/>
        <w:t>час.____</w:t>
        <w:tab/>
        <w:t>ми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собрания:__________________________________________</w:t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:</w:t>
        <w:tab/>
        <w:t>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рания и принятые решения: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86"/>
        <w:gridCol w:w="3380"/>
      </w:tblGrid>
      <w:tr>
        <w:trPr>
          <w:trHeight w:val="7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бр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нятые решения</w:t>
            </w:r>
          </w:p>
        </w:tc>
      </w:tr>
      <w:tr>
        <w:trPr>
          <w:trHeight w:val="10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сутствующих на собрании (чел) (подписные листы прилагаются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выбранного для реализации в рамках инициативных проек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юридических лиц, индивидуальных предпринимателей, общественных организаций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енежный вклад населения в реализацию выбранного проекта (трудовое участие, материалы и др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ициативной группы (ФИО, тел, адрес электронной почт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ициативной группы (че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образ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>_________ФИ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А.И. Воробье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ного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нициативных проектов</w:t>
      </w:r>
    </w:p>
    <w:p>
      <w:pPr>
        <w:pStyle w:val="Style19"/>
        <w:ind w:left="36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ей в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м сельском поселении 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36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нициативных проект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7"/>
        <w:gridCol w:w="4820"/>
        <w:gridCol w:w="2131"/>
        <w:gridCol w:w="2002"/>
      </w:tblGrid>
      <w:tr>
        <w:trPr>
          <w:trHeight w:val="98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</w:p>
          <w:p>
            <w:pPr>
              <w:pStyle w:val="Style19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8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56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,01 % до 4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за счет средств населения в денежной фор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01% до 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9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32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нансирования проекта за счет средств юридических лиц, индивидуальных предпринимателей, общественных организаций и т.д. в денежной форме, за исключением денежных средств от предприятий и организаций муниципальной формы собственности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2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01% до 49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24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8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неденежной форме (неоплачиваемый труд, материалы и др.) в реализации проекта при наличии соответствующего документального подтверждения (калькуляция, смета, друг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5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3474297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юридических лиц, индивидуальных предпринимателей, общественных организаций и т.д. в неденежной форме (неоплачиваемые работы, оборудование и др.) в реализации проекта при наличии соответствующего документального подтверждения (калькуляция, смета, друго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30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8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получающего выгоду от реализации проекта (прямых благополучателей) (процентов от зарегистрированных граждан муниципального образования)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/ кол-во зарегистрированных граждан поселения *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1% до 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48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,0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2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редусмотрено дальнейшее его содерж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1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7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сельского поселения в определении проекта и содействии в его реализации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44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в возрасте от 16 лет, проживающих в поселении, принявших участие в собраниях или иных формах осуществления местного самоуправления по отбору инициативных проектов, от общего числа граждан в возрасте от 16 лет, проживающих в муниципальном образова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,99%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2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7" w:hRule="exac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- и/или аудиозаписи с собрания граждан, на котором решается вопрос по участию в проекте</w:t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6" w:hRule="exac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4820"/>
        <w:gridCol w:w="2131"/>
        <w:gridCol w:w="1991"/>
      </w:tblGrid>
      <w:tr>
        <w:trPr>
          <w:trHeight w:val="9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3474307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955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ритер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 жизни» результатов прое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 (своевременность, востребованность результатов проекта)</w:t>
            </w:r>
          </w:p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А.И. Воробь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Style19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0 г. № 9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rPr/>
      </w:pPr>
      <w:r>
        <w:rPr/>
        <w:t xml:space="preserve">комиссии по проведению конкурсного отбора инициативных проектов в </w:t>
      </w:r>
      <w:r>
        <w:rPr>
          <w:lang w:val="ru-RU"/>
        </w:rPr>
        <w:t>Надежненском</w:t>
      </w:r>
      <w:r>
        <w:rPr/>
        <w:t xml:space="preserve"> сельском поселении </w:t>
      </w:r>
    </w:p>
    <w:p>
      <w:pPr>
        <w:pStyle w:val="21"/>
        <w:shd w:fill="auto" w:val="clear"/>
        <w:tabs>
          <w:tab w:val="clear" w:pos="720"/>
          <w:tab w:val="left" w:pos="1104" w:leader="none"/>
        </w:tabs>
        <w:spacing w:lineRule="exact" w:line="320" w:before="0" w:after="0"/>
        <w:rPr/>
      </w:pPr>
      <w:r>
        <w:rPr/>
        <w:t>Отраднен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812"/>
      </w:tblGrid>
      <w:tr>
        <w:trPr/>
        <w:tc>
          <w:tcPr>
            <w:tcW w:w="365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дежненского сель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я Никола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бщего отдела администрации Надежненского сельского поселения Отрадненского район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х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Павл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дежненского сельского поселения Отраднен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аблюк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уса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дежненского сельского поселения Отрадненского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 xml:space="preserve">                  А.И.Воробь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hd w:fill="FFFFFF" w:val="clear"/>
    </w:rPr>
  </w:style>
  <w:style w:type="character" w:styleId="410pt">
    <w:name w:val="Основной текст (4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MSGothic">
    <w:name w:val="Основной текст (2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66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Denis</dc:creator>
  <dc:description/>
  <cp:keywords/>
  <dc:language>en-US</dc:language>
  <cp:lastModifiedBy>Пользователь</cp:lastModifiedBy>
  <cp:lastPrinted>2021-03-01T11:31:00Z</cp:lastPrinted>
  <dcterms:modified xsi:type="dcterms:W3CDTF">2022-03-17T13:53:00Z</dcterms:modified>
  <cp:revision>44</cp:revision>
  <dc:subject/>
  <dc:title/>
</cp:coreProperties>
</file>