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октября 2020 года                                 </w:t>
        <w:tab/>
        <w:tab/>
        <w:tab/>
        <w:tab/>
        <w:t xml:space="preserve">             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внесении изменен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дежнен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радненского района от 20.09.2018 года № 62</w:t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ru-RU"/>
        </w:rPr>
        <w:t>«Молодёжь</w:t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Надежне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Отрадненского района на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2019 – 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№ 131-ФЗ  «Об  общих  принципах  организации 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7 августа 2015 года № 71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2 «Об у</w:t>
      </w:r>
      <w:r>
        <w:rPr>
          <w:sz w:val="28"/>
          <w:szCs w:val="28"/>
        </w:rPr>
        <w:t>тверждении муниципальной программы</w:t>
      </w:r>
      <w:r>
        <w:rPr>
          <w:sz w:val="28"/>
          <w:szCs w:val="28"/>
          <w:lang w:eastAsia="ru-RU"/>
        </w:rPr>
        <w:t xml:space="preserve"> «Молодёжь Надежненского сельского поселения Отрадненского района на 2019 – 2021 год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sz w:val="28"/>
          <w:szCs w:val="28"/>
          <w:lang w:eastAsia="ru-RU"/>
        </w:rPr>
        <w:t>Молодёжь</w:t>
      </w:r>
      <w:r>
        <w:rPr>
          <w:color w:val="000000"/>
          <w:sz w:val="28"/>
          <w:szCs w:val="28"/>
          <w:lang w:eastAsia="ru-RU"/>
        </w:rPr>
        <w:t xml:space="preserve"> Надежненского сельского поселения Отрадненского района»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lang w:val="ru-RU"/>
        </w:rPr>
      </w:pPr>
      <w:r>
        <w:rPr>
          <w:sz w:val="28"/>
          <w:szCs w:val="28"/>
        </w:rPr>
        <w:t>5. Постановление вступает в силу с 1 января 2021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А.И.Воробьев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0 г. № 83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spacing w:before="0" w:after="0"/>
        <w:ind w:left="5103" w:hanging="0"/>
        <w:jc w:val="center"/>
        <w:rPr/>
      </w:pP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Style22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№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Молодёжь Надежнен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 на 2019 – 2021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й программы «Молодёжь Надежненского сельского поселения Отрадненского района на 2019 – 2021 годы»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510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Надежненского сельского поселения Отрадненского района на 2019 – 2021 годы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(далее   –  муниципальная   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формирование здорового образа жизни, профилактика табакокурения, алкоголизма и наркомании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экстремизма и терроризма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7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среди молодежи Надежненского сельского поселения Отраднен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5) творческое и интеллектуальное развитие молодежи Надежненского сельского поселения Отрадненского района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организация трудовой и досуговой занятости молодежи Надежненского сельского поселения Отраднен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Надежненского сельского поселения Отрадне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tabs>
                <w:tab w:val="clear" w:pos="708"/>
                <w:tab w:val="left" w:pos="255" w:leader="none"/>
              </w:tabs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ConsPlusNonformat"/>
              <w:ind w:right="-1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гражданское и военно-патриотическое воспитание молодежи; 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ое и интеллектуальное развитие молодых граждан;</w:t>
            </w:r>
          </w:p>
          <w:p>
            <w:pPr>
              <w:pStyle w:val="Normal"/>
              <w:ind w:right="-1"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ирование здорового образа жизни молодежи;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оки и этапы и сроки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1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Надежненского сельского поселения  Отрадненского района  на       2019 - 2021 годы  –  63 232,00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9 год –  3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 232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1 год – 30 000,00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 Надежненского сельского поселения Отрадненского района</w:t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     А.В. Лы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1:00Z</dcterms:created>
  <dc:creator>Bayker</dc:creator>
  <dc:description/>
  <dc:language>en-US</dc:language>
  <cp:lastModifiedBy>Пользователь</cp:lastModifiedBy>
  <cp:lastPrinted>2014-08-26T11:12:00Z</cp:lastPrinted>
  <dcterms:modified xsi:type="dcterms:W3CDTF">2020-12-07T07:11:00Z</dcterms:modified>
  <cp:revision>2</cp:revision>
  <dc:subject/>
  <dc:title/>
</cp:coreProperties>
</file>