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935</wp:posOffset>
            </wp:positionH>
            <wp:positionV relativeFrom="paragraph">
              <wp:posOffset>-42037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</w:t>
      </w:r>
      <w:r>
        <w:rPr>
          <w:b/>
          <w:bCs/>
          <w:sz w:val="28"/>
          <w:szCs w:val="28"/>
        </w:rPr>
        <w:t>ДМИНИСТРАЦИЯ НАДЕЖНЕНСКОГО СЕЛЬСКОГО ПОСЕЛЕНИЯ ОТРАДНЕНСКИЙ  РАЙО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октября 2020 года                                 </w:t>
        <w:tab/>
        <w:tab/>
        <w:tab/>
        <w:tab/>
        <w:t xml:space="preserve">             № 8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т-ца Надежн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 от 20.09.2018 года № 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Отрадненского района на 2019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 августа 2015 года № 71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 сельского  поселения  Отрадненского  района»  на   2019-2021 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61 «Об у</w:t>
      </w:r>
      <w:r>
        <w:rPr>
          <w:rFonts w:cs="Times New Roman" w:ascii="Times New Roman" w:hAnsi="Times New Roman"/>
          <w:sz w:val="28"/>
          <w:szCs w:val="28"/>
        </w:rPr>
        <w:t>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» на 2019-2021 го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аспорт к муниципальной программе 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sz w:val="28"/>
          <w:szCs w:val="28"/>
        </w:rPr>
        <w:t xml:space="preserve"> спорта в Надежненском сельском поселении Отрадненского района» </w:t>
      </w:r>
      <w:r>
        <w:rPr>
          <w:color w:val="000000"/>
          <w:sz w:val="28"/>
          <w:szCs w:val="28"/>
        </w:rPr>
        <w:t>на 2019-2021 годы»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тановл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уп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нвар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нее дня его официального опубликования и вступления в силу Решения Совета Надежненского сельского поселения Отрадненского района о бюджете на 2021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Отрадненского района                                                             А.И.Вороб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5103" w:hanging="0"/>
        <w:jc w:val="center"/>
        <w:rPr/>
      </w:pP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20 г. № 82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ind w:left="5103" w:hanging="0"/>
        <w:jc w:val="center"/>
        <w:rPr/>
      </w:pP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18 г. № 6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Развитие физическ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и </w:t>
      </w:r>
      <w:r>
        <w:rPr>
          <w:rFonts w:cs="Times New Roman CYR" w:ascii="Times New Roman CYR" w:hAnsi="Times New Roman CYR"/>
          <w:b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а в Надежненском сельском поселении Отрадне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-2021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</w:t>
      </w:r>
      <w:r>
        <w:rPr>
          <w:rFonts w:cs="Times New Roman CYR" w:ascii="Times New Roman CYR" w:hAnsi="Times New Roman CYR"/>
          <w:b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а в Надежненском сельском поселении Отрадненского района на 2019-2021 годы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</w:t>
            </w: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  <w:highlight w:val="white"/>
              </w:rPr>
              <w:t>мас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а в Надежненском сельском поселении Отрадненского района на 2019-2021 годы» (далее –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autoSpaceDE w:val="false"/>
              <w:spacing w:lineRule="atLeast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 инфраструктуры спорта, популяризации  массового и профессионального спорта,   приобщения различных слоев общества  к регулярным занятиям физической культурой и спорто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необходимых условий для сохранения и улучшения физического здоровья жителей Надеж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организации и проведения календарных учебно-спортивных мероприятий по различным видам спорта для детей и молодеж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и проведения спортивно-оздоровительных мероприятий на территории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и проведения массовых спортивно-оздоровительных   мероприятий для различных категорий населения Надежненского 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ортивного инвентаря, спортивной формы, призов, подарков.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       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1 годы в один этап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объем    финансирования     программы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 000,00 рублей за счет средств местного бюджета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 000,00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4 000,00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 000,00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униципальной программы         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А.В. Лыкова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8:00Z</dcterms:created>
  <dc:creator>ConsultantPlus</dc:creator>
  <dc:description/>
  <dc:language>en-US</dc:language>
  <cp:lastModifiedBy>Пользователь</cp:lastModifiedBy>
  <cp:lastPrinted>2018-09-26T00:30:00Z</cp:lastPrinted>
  <dcterms:modified xsi:type="dcterms:W3CDTF">2020-12-07T07:08:00Z</dcterms:modified>
  <cp:revision>2</cp:revision>
  <dc:subject/>
  <dc:title/>
</cp:coreProperties>
</file>