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935</wp:posOffset>
            </wp:positionH>
            <wp:positionV relativeFrom="paragraph">
              <wp:posOffset>-42037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ЦИЯ НАДЕЖНЕНСКОГО  СЕЛЬСКОГО ПОСЕЛЕНИЯ ОТРАДНЕНСКИЙ 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октября 2020 года                         </w:t>
        <w:tab/>
        <w:tab/>
        <w:tab/>
        <w:tab/>
        <w:tab/>
        <w:t xml:space="preserve">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-ца Надежная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дежне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радненского района от 20.09.2018 года  № 6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льтуры в Надежненском сельском поселен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lainText"/>
        <w:ind w:right="3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на 2019-2021 годы 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60 «Об у</w:t>
      </w:r>
      <w:r>
        <w:rPr>
          <w:sz w:val="28"/>
          <w:szCs w:val="28"/>
        </w:rPr>
        <w:t xml:space="preserve">тверждении муниципальной программы  </w:t>
      </w:r>
      <w:r>
        <w:rPr>
          <w:color w:val="000000"/>
          <w:sz w:val="28"/>
          <w:szCs w:val="28"/>
        </w:rPr>
        <w:t>«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.    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аспорт к муниципальной программе «</w:t>
      </w:r>
      <w:r>
        <w:rPr>
          <w:color w:val="000000"/>
          <w:sz w:val="28"/>
          <w:szCs w:val="28"/>
        </w:rPr>
        <w:t>Развитие культуры в Надежненском сельском поселении Отрадненского района на 2019-2021 годы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21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1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радненского района                                                                 А.И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670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енского сельского поселения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район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0.2020 г.  № 81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8 г.   № 60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sz w:val="28"/>
          <w:szCs w:val="28"/>
          <w:lang w:eastAsia="ru-RU"/>
        </w:rPr>
        <w:t xml:space="preserve"> в Надежненском сельском поселении Отрадненского района на 2019 –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культуры в Надежнен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ельском поселении Отрадненского района на 2019-2021 годы»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9"/>
        <w:gridCol w:w="247"/>
        <w:gridCol w:w="4944"/>
        <w:gridCol w:w="135"/>
      </w:tblGrid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в Надежненском сельском поселении Отрадненского района» на 2019-2021 годы</w:t>
            </w:r>
            <w:r>
              <w:rPr>
                <w:sz w:val="28"/>
                <w:szCs w:val="28"/>
                <w:lang w:eastAsia="ru-RU"/>
              </w:rPr>
              <w:t xml:space="preserve"> (далее – муниципальная программа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од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м сельском поселении Отраднен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е казенное учреждение культуры «Социально-культурное объединение Надежненского сельского поселения» (далее по тексту  -  МКУК «СКО Надежненского сельского поселения»)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1"/>
                <w:sz w:val="28"/>
                <w:szCs w:val="28"/>
              </w:rPr>
              <w:t xml:space="preserve">муниципальное казенное учреждение культуры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  <w:r>
              <w:rPr>
                <w:rStyle w:val="1"/>
                <w:sz w:val="28"/>
                <w:szCs w:val="28"/>
              </w:rPr>
              <w:t xml:space="preserve"> «Музей Ленинградского блокадного детского дома № 26» (далее по тексту - </w:t>
            </w:r>
            <w:r>
              <w:rPr>
                <w:sz w:val="28"/>
                <w:szCs w:val="28"/>
              </w:rPr>
              <w:t xml:space="preserve"> МКУК НСП </w:t>
            </w:r>
            <w:r>
              <w:rPr>
                <w:rStyle w:val="1"/>
                <w:sz w:val="28"/>
                <w:szCs w:val="28"/>
              </w:rPr>
              <w:t>«Музей Ленинградского блокадного детского дома № 26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Кадровое обеспечение сферы культуры и искусства в Надежненском сельском поселении Отраднен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. Поддержка учреждений культуры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обеспечение деятельности муниципальных учреждений отрасли «Культура, искусство и кинематография» Надежненского сельского поселения по предоставлению муниципальных услуг» на 2019-2021 год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существление муниципальными учреждениями капитального ремонт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мплектование книжных фондов библиотек муниципальных образовани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зеи и постоянные выставки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- создание условий для доступа граждан к культурным ценностям и информационным ресурсам;</w:t>
            </w:r>
          </w:p>
          <w:p>
            <w:pPr>
              <w:pStyle w:val="211"/>
              <w:tabs>
                <w:tab w:val="clear" w:pos="708"/>
                <w:tab w:val="left" w:pos="1078" w:leader="none"/>
              </w:tabs>
              <w:spacing w:lineRule="auto" w:line="276"/>
              <w:ind w:right="34" w:hanging="0"/>
              <w:jc w:val="both"/>
              <w:rPr/>
            </w:pPr>
            <w:r>
              <w:rPr/>
              <w:t xml:space="preserve">- обеспечение права всех граждан на гарантированный доступ к культурным благам Надежненского сельского поселения Отрадненского  района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творческого наследия народов Кубани в Надежненском сельском поселении Отраднен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.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обеспечение роста уровня кадрового потенциала, укрепление кадрового состава муниципальных бюджетных учреждений культуры, искусства и кинематографии Надежненского сельского поселения Отрадненского  района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условий для организации массового отдыха и досуга жителей</w:t>
            </w:r>
            <w:r>
              <w:rPr>
                <w:sz w:val="28"/>
                <w:szCs w:val="28"/>
              </w:rPr>
              <w:t xml:space="preserve"> Надежненского сельского поселения Отрадненского 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беспечение организации и проведения конкурсов, семинаров, вечеров отдыха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ноценное комплектование библиотечных фонд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деятельности музея Надежненского сельского поселения Отрадненского района, подготовка тематических экспозиц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19 -2021 годы в один этап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составляет </w:t>
            </w:r>
            <w:r>
              <w:rPr>
                <w:sz w:val="28"/>
                <w:szCs w:val="28"/>
              </w:rPr>
              <w:t xml:space="preserve">9 531 940,86 </w:t>
            </w:r>
            <w:r>
              <w:rPr>
                <w:sz w:val="28"/>
                <w:szCs w:val="28"/>
                <w:lang w:eastAsia="ru-RU"/>
              </w:rPr>
              <w:t>рублей из бюджета Надежненского сельского поселения Отрадненского района , 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 xml:space="preserve"> 3 890 969,86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  2 671 216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 2 969 755,00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над выполнением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Надежненского сельского поселения Отрадненского район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ий финансист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А.В. Лы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Style22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kern w:val="2"/>
      <w:sz w:val="28"/>
      <w:szCs w:val="2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Bayker</dc:creator>
  <dc:description/>
  <dc:language>en-US</dc:language>
  <cp:lastModifiedBy>Пользователь</cp:lastModifiedBy>
  <cp:lastPrinted>2018-11-07T15:09:00Z</cp:lastPrinted>
  <dcterms:modified xsi:type="dcterms:W3CDTF">2020-12-07T07:23:00Z</dcterms:modified>
  <cp:revision>2</cp:revision>
  <dc:subject/>
  <dc:title/>
</cp:coreProperties>
</file>