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октября 2020 года                                 </w:t>
        <w:tab/>
        <w:tab/>
        <w:tab/>
        <w:tab/>
        <w:t xml:space="preserve">               № 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 от 20.09.2018 года № 59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устойчивое  развитие  Надежненского сельског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с 1 января 2021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А.И.Воробье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0.2020 г.  № 80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памятников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934 911,23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5 990 511,23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700 389,56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59 597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В. Лы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ойчивое развитие Надежненского сель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"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825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9652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16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503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97239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954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419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52602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17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9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21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8093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37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153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12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199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3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59349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4989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589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59905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389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5959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            А.В. Лы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1</dc:creator>
  <dc:description/>
  <dc:language>en-US</dc:language>
  <cp:lastModifiedBy>Пользователь</cp:lastModifiedBy>
  <cp:lastPrinted>2020-11-04T12:16:00Z</cp:lastPrinted>
  <dcterms:modified xsi:type="dcterms:W3CDTF">2020-12-07T07:27:00Z</dcterms:modified>
  <cp:revision>2</cp:revision>
  <dc:subject/>
  <dc:title>АДМИНИСТРАЦИЯ КРАСНОГВАРДЕЙСКОГО  СЕЛЬСКОГО</dc:title>
</cp:coreProperties>
</file>