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4203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АДЕЖНЕНСКОГО СЕЛЬСКОГО ПОСЕЛЕНИЯ ОТРАДН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октября 2020 года                                </w:t>
        <w:tab/>
        <w:t xml:space="preserve">                                               № 78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-ца Над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радненского района от 20.09.2018 года № 57</w:t>
      </w:r>
      <w:r>
        <w:rPr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улирование рынков сельскохозяй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, сырья и продоволь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деж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личных подсобных хозяйств Надежненского сельского поселения Отрадненского района», постановлением администрации Надежненского сельского поселения Отрадненского  района от 17 августа  2015 года № 71 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 на   2019-2021 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Надежненского сельского  поселения  Отрадненского  района  от  20.09.2018  года  №  57  «Об у</w:t>
      </w:r>
      <w:r>
        <w:rPr>
          <w:sz w:val="28"/>
          <w:szCs w:val="28"/>
        </w:rPr>
        <w:t xml:space="preserve">тверждении  муниципальной  программы  «Развитие  сельского  хозяйства  и регулирование  рынков  сельскохозяйственной  продукции,  сырья  и продовольствия в Надежненском сельском поселении Отрадненского района» на 2019- 2021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спорт к муниципальной программе «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</w:t>
      </w:r>
      <w:r>
        <w:rPr>
          <w:color w:val="000000"/>
          <w:sz w:val="28"/>
          <w:szCs w:val="28"/>
        </w:rPr>
        <w:t xml:space="preserve"> на 2019-2021 годы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 вступает  в  силу  с  1  января  2021  года,  но  не  ранее дня его официального  опубликования  и  вступления в  силу  Решения  Совета Надежненского  сельского  поселения  Отрадненского  района  о  бюджете  на 2021 год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Отрадненского района                                                                  А.И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0.2020 г.  № 7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20.09.2018 г. № 5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 2021 го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378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на 2019- 2021 годы  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 программы</w:t>
            </w:r>
          </w:p>
        </w:tc>
        <w:tc>
          <w:tcPr>
            <w:tcW w:w="6378" w:type="dxa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</w:t>
                  </w:r>
                  <w:r>
                    <w:rPr>
                      <w:sz w:val="28"/>
                      <w:szCs w:val="28"/>
                    </w:rPr>
                    <w:t>администрации Надежненского сельского поселения Отрадненского  района от 17.08.2015 года № 71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развитии сельскохозяйственного производств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дин этап </w:t>
            </w:r>
          </w:p>
        </w:tc>
      </w:tr>
      <w:tr>
        <w:trPr>
          <w:trHeight w:val="1994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средств бюджета Надежненского сельского поселения  Отрадненского района на       2019 - 20121 годы 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0,00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,00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0,00 рублей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енского сельског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ления Отрадненского района                                                 А.В. Лык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5:00Z</dcterms:created>
  <dc:creator>User2</dc:creator>
  <dc:description/>
  <dc:language>en-US</dc:language>
  <cp:lastModifiedBy>Пользователь</cp:lastModifiedBy>
  <cp:lastPrinted>2020-11-30T17:12:00Z</cp:lastPrinted>
  <dcterms:modified xsi:type="dcterms:W3CDTF">2020-12-07T07:25:00Z</dcterms:modified>
  <cp:revision>2</cp:revision>
  <dc:subject/>
  <dc:title>СОВЕТ МУНИЦИПАЛЬНОГО ОБРАЗОВАНИЯ ОТРАДНЕНСКИЙ РАЙОН</dc:title>
</cp:coreProperties>
</file>