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20 года                    </w:t>
        <w:tab/>
        <w:tab/>
        <w:t xml:space="preserve">                                </w:t>
        <w:tab/>
        <w:tab/>
        <w:t xml:space="preserve">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 Отрадненского района от 20.09.2018 года № 58 «</w:t>
      </w: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Надежненском сельском поселении Отрадненского района» на 2019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Надежненского сельского поселения Отрадненского района  и постановлением администрации Надежненского сельского поселения Отрадненского  района от 17 августа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изменения в постановление администрации Надежненского сельского поселения Отрадненского района от 20.09.2018 года № 58 "Об утверждении муниципальной программы «</w:t>
      </w:r>
      <w:r>
        <w:rPr>
          <w:sz w:val="28"/>
          <w:szCs w:val="28"/>
        </w:rPr>
        <w:t>Экономическое развитие и инновационная экономика в Надежненском сельском поселении Отрадненского района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9-2021 годы»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sz w:val="28"/>
          <w:szCs w:val="28"/>
        </w:rPr>
        <w:t>программе «Экономическое развитие и инновационная экономика в Надежненском сельском поселении Отрадненского района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</w:t>
        <w:tab/>
        <w:t xml:space="preserve">                              А.И. Воробь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30.09.2020 года 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0.09.2018 года  № 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  на        2019-20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  от   17.08.2015     год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№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71 </w:t>
                  </w:r>
                  <w:r>
                    <w:rPr>
                      <w:sz w:val="28"/>
                      <w:szCs w:val="28"/>
                    </w:rPr>
      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Надеж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Надежненского сельского поселения  Отрадненского района на       2019 - 2021 годы  –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5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,00 рублей.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Надеж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Надеж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 1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Надежненского сельского поселения Отрадненского 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3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2578"/>
        <w:gridCol w:w="1403"/>
        <w:gridCol w:w="1428"/>
        <w:gridCol w:w="1826"/>
        <w:gridCol w:w="172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№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>
                <w:rStyle w:val="StrongEmphasis"/>
              </w:rPr>
              <w:t>Источники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>
                <w:rStyle w:val="StrongEmphasis"/>
              </w:rPr>
              <w:t>Объем финансирования ( руб.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/>
              <w:t xml:space="preserve">Разработка проектов решений Совета Отрадненского сельского поселения, проектов постановлений, распоряжений главы, по вопросам малого и среднего предпринимательства в соответствии с федеральными и краевыми нормативными акта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/>
              <w:t>Общий отдел, старший финансист</w:t>
            </w:r>
          </w:p>
          <w:p>
            <w:pPr>
              <w:pStyle w:val="Style2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>
                <w:sz w:val="22"/>
                <w:szCs w:val="22"/>
              </w:rPr>
              <w:t>2019-202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6"/>
              <w:spacing w:before="30" w:after="30"/>
              <w:rPr/>
            </w:pPr>
            <w:r>
              <w:rPr/>
              <w:t>Анализ практики разрешения споров между субъектами малого предпринимтельства и органами контроля (надзора) с целью уменьшения числа существующих административных барьеров и предотвращения возникновения нов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spacing w:before="30" w:after="30"/>
              <w:rPr/>
            </w:pPr>
            <w:r>
              <w:rPr/>
              <w:t>Общий отдел, старший 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2019-2021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>
                <w:color w:val="000000"/>
                <w:shd w:fill="FFFFFF" w:val="clear"/>
              </w:rPr>
              <w:t>Оказание информационной поддержки самозанятым гражданам посредством размещения на официальном сайте поселения  информационной поддержки субъектов МСП в сети Интернет, необходимой для развития деятельности самозанятых граждан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Общий отдел, старший 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2019-2021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6"/>
              <w:spacing w:before="30" w:after="30"/>
              <w:rPr/>
            </w:pPr>
            <w:r>
              <w:rPr/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spacing w:before="30" w:after="30"/>
              <w:rPr/>
            </w:pPr>
            <w:r>
              <w:rPr/>
              <w:t>Общий отдел, старший 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2019-2021 г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6"/>
              <w:spacing w:before="30" w:after="30"/>
              <w:rPr/>
            </w:pPr>
            <w:r>
              <w:rPr/>
              <w:t>Организация и проведение конференций, семинаров и «круглых столов» по проблемным вопросам  малого и среднего предприним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spacing w:before="30" w:after="30"/>
              <w:rPr/>
            </w:pPr>
            <w:r>
              <w:rPr/>
              <w:t>Общий отдел, старший 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/>
              <w:t>2019 -2021 г.г. ежекварталь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плакатов с информацией по оказанию содействия</w:t>
            </w:r>
            <w:r>
              <w:rPr/>
              <w:t xml:space="preserve"> в развитии малого и среднего предприним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30" w:after="30"/>
              <w:rPr/>
            </w:pPr>
            <w:r>
              <w:rPr/>
              <w:t>Общий отдел, старший 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/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30" w:after="3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6"/>
              <w:jc w:val="center"/>
              <w:rPr/>
            </w:pPr>
            <w:r>
              <w:rPr/>
              <w:t>500,00</w:t>
            </w:r>
          </w:p>
          <w:p>
            <w:pPr>
              <w:pStyle w:val="Style26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>
                <w:bCs/>
                <w:sz w:val="24"/>
              </w:rPr>
              <w:t xml:space="preserve">Поощрение за участие в конкурсах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учшее предприятие года, лучшее предприятие по оформлению в новогодней тематике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30" w:after="30"/>
              <w:rPr/>
            </w:pPr>
            <w:r>
              <w:rPr/>
              <w:t>Общий отдел, старший финанс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2020</w:t>
            </w:r>
          </w:p>
          <w:p>
            <w:pPr>
              <w:pStyle w:val="Style26"/>
              <w:spacing w:before="30" w:after="30"/>
              <w:rPr/>
            </w:pPr>
            <w:r>
              <w:rPr/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500,00</w:t>
            </w:r>
          </w:p>
          <w:p>
            <w:pPr>
              <w:pStyle w:val="Style26"/>
              <w:jc w:val="center"/>
              <w:rPr/>
            </w:pPr>
            <w:r>
              <w:rPr/>
              <w:t>500,00</w:t>
            </w:r>
          </w:p>
          <w:p>
            <w:pPr>
              <w:pStyle w:val="Style26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rPr/>
            </w:pPr>
            <w:r>
              <w:rPr/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30" w:after="30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Муниципальной программой не предусмотрено оказание муниципаль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услуг  (выполнение работ)  муниципальными  учреждениями    </w:t>
      </w:r>
      <w:r>
        <w:rPr>
          <w:bCs/>
          <w:sz w:val="28"/>
          <w:szCs w:val="28"/>
          <w:lang w:eastAsia="ar-SA"/>
        </w:rPr>
        <w:t xml:space="preserve">Надежне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Отрадненского</w:t>
      </w:r>
      <w:r>
        <w:rPr>
          <w:sz w:val="28"/>
          <w:szCs w:val="28"/>
          <w:lang w:eastAsia="ar-SA"/>
        </w:rPr>
        <w:t xml:space="preserve"> района. </w:t>
      </w:r>
    </w:p>
    <w:p>
      <w:pPr>
        <w:pStyle w:val="Heading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bookmarkStart w:id="0" w:name="sub_700"/>
      <w:r>
        <w:rPr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ценка социально-экономической эффективности Программ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3.</w:t>
      </w:r>
    </w:p>
    <w:p>
      <w:pPr>
        <w:pStyle w:val="Normal"/>
        <w:rPr/>
      </w:pPr>
      <w:bookmarkStart w:id="1" w:name="sub_1115"/>
      <w:bookmarkStart w:id="2" w:name="Par1274"/>
      <w:bookmarkStart w:id="3" w:name="Par1228"/>
      <w:bookmarkStart w:id="4" w:name="Par1210"/>
      <w:bookmarkEnd w:id="1"/>
      <w:bookmarkEnd w:id="2"/>
      <w:bookmarkEnd w:id="3"/>
      <w:bookmarkEnd w:id="4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5" w:name="sub_1115"/>
      <w:bookmarkStart w:id="6" w:name="sub_11151"/>
      <w:bookmarkEnd w:id="5"/>
      <w:bookmarkEnd w:id="6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7" w:name="sub_11151"/>
      <w:bookmarkStart w:id="8" w:name="sub_11152"/>
      <w:bookmarkEnd w:id="7"/>
      <w:bookmarkEnd w:id="8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9" w:name="sub_11152"/>
      <w:bookmarkStart w:id="10" w:name="sub_11153"/>
      <w:bookmarkEnd w:id="9"/>
      <w:bookmarkEnd w:id="10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1" w:name="sub_11153"/>
      <w:bookmarkStart w:id="12" w:name="sub_11154"/>
      <w:bookmarkEnd w:id="11"/>
      <w:bookmarkEnd w:id="12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3" w:name="sub_11154"/>
      <w:bookmarkStart w:id="14" w:name="sub_1116"/>
      <w:bookmarkEnd w:id="13"/>
      <w:bookmarkEnd w:id="1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5" w:name="sub_1116"/>
      <w:bookmarkEnd w:id="15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bookmarkStart w:id="16" w:name="sub_900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аблица </w:t>
      </w:r>
      <w:bookmarkEnd w:id="16"/>
      <w:r>
        <w:rPr>
          <w:bCs/>
          <w:sz w:val="28"/>
          <w:szCs w:val="28"/>
        </w:rPr>
        <w:t>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А.В. Лыков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User2</dc:creator>
  <dc:description/>
  <cp:keywords/>
  <dc:language>en-US</dc:language>
  <cp:lastModifiedBy>Главбух</cp:lastModifiedBy>
  <cp:lastPrinted>2014-10-28T14:36:00Z</cp:lastPrinted>
  <dcterms:modified xsi:type="dcterms:W3CDTF">2020-10-13T12:02:00Z</dcterms:modified>
  <cp:revision>49</cp:revision>
  <dc:subject/>
  <dc:title>СОВЕТ МУНИЦИПАЛЬНОГО ОБРАЗОВАНИЯ ОТРАДНЕНСКИЙ РАЙОН</dc:title>
</cp:coreProperties>
</file>