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ДМИНИСТРАЦИЯ НАДЕЖНЕНСКОГО СЕЛЬСКОГО ПОСЕЛЕНИЯ ОТРАДНЕНСКОГО РАЙОНА </w:t>
      </w:r>
    </w:p>
    <w:p>
      <w:pPr>
        <w:pStyle w:val="Heading"/>
        <w:rPr>
          <w:szCs w:val="8"/>
        </w:rPr>
      </w:pPr>
      <w:r>
        <w:rPr>
          <w:szCs w:val="8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от 24.04.2020 года</w:t>
        <w:tab/>
        <w:tab/>
        <w:tab/>
        <w:tab/>
        <w:tab/>
        <w:tab/>
        <w:t xml:space="preserve">           </w:t>
        <w:tab/>
        <w:tab/>
        <w:t>№39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-ца Надежн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почтового адреса объектам строения на территории Надежненского сельского поселения Отрадн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упорядочиванием адресного хозяйства, на основании Федерального закона от 28 декабря 2013 года № 443-ФЗ «О федеральной информационной адресной системе и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Ф от 19 ноября 2014 года № 1221 «Об утверждении Правил присвоения, изменения и аннулирования адресов» 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почтовые адреса объектам строений, расположенным в станице Надёжной Надежненского сельского поселения Отрадненского района согласно приложе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адежненского сельског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   А.И.Вороб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>
          <w:color w:val="000000"/>
          <w:sz w:val="28"/>
          <w:szCs w:val="28"/>
        </w:rPr>
        <w:t>Надежненского сельского поселения Отрадненский район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04.2020г. № 39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бъектов строения на территории Надежненского сельского поселения Отрадне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Присвоить почтовый адрес домовладениям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танице Надежной по улице Горького 1а, и считать его расположенным по адресу: Российская Федерация, Краснодарский край, Отрадненский муниципальный район, Надежненское сельское поселение, станица Надежная, улица Горького, дом 1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в станице Надежной по улице Советская 27а, и считать его расположенным по адресу: Российская Федерация, Краснодарский край, Отрадненский муниципальный район, Надежненское сельское поселение, станица Надежная, улица Советская, дом 27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в станице Надежной по улице Набережная 37а и считать его расположенным по адресу: Российская Федерация, Краснодарский край, Отрадненский муниципальный район, Надежненское сельское поселение, станица Надежная, улица Набережная, дом 37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танице Надежной по улице Калинина 25, и считать его расположенным по адресу: Российская Федерация, Краснодарский край, Отрадненский муниципальный район, Надежненское сельское поселение, станица Надежная, улица Калинина, дом 25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танице Надежной по улице Комсомольская 33, и считать его расположенным по адресу: Российская Федерация, Краснодарский край, Отрадненский муниципальный район, Надежненское сельское поселение, станица Надежная, улица улице Комсомольская, дом 33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по ЖКХ администр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дежненского сельского поселения                                          А.М. Хари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57:00Z</dcterms:created>
  <dc:creator>Надежда</dc:creator>
  <dc:description/>
  <dc:language>en-US</dc:language>
  <cp:lastModifiedBy>Пользователь</cp:lastModifiedBy>
  <cp:lastPrinted>2020-04-30T14:54:00Z</cp:lastPrinted>
  <dcterms:modified xsi:type="dcterms:W3CDTF">2020-05-12T12:57:00Z</dcterms:modified>
  <cp:revision>2</cp:revision>
  <dc:subject/>
  <dc:title>ПОСТАНОВЛЕНИЕ</dc:title>
</cp:coreProperties>
</file>