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>АДМИНИСТРАЦИЯ 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5 декабря 2020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03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10"/>
          <w:szCs w:val="28"/>
        </w:rPr>
      </w:pPr>
      <w:r>
        <w:rPr>
          <w:rFonts w:eastAsia="Times New Roman" w:cs="Times New Roman" w:ascii="Times New Roman" w:hAnsi="Times New Roman"/>
          <w:bCs/>
          <w:sz w:val="10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т-ца Надежная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еж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от 20.09.2018 года № 5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устойчивое  развитие  Надежненского сельского поселения Отрадненского района 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адежненского сельского поселения Отрадненского района от 20.09.2018 года №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и перечень основных мероприятий к муницип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его официального 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А.И.Вороб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482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5.12.2020 г.  № 103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 ПРОГРАММА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spacing w:val="-6"/>
                <w:szCs w:val="28"/>
              </w:rPr>
              <w:t>от 02.05.2017 года 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5 174 916,95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15 230 516,95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1 985,28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28 007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923 9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247 8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А.В. Лык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омплексное 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ойчивое развитие Надежненского сель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"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4481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5876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16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937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2257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795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43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0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804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1095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16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58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211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2456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738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153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4730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6336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35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51749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65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30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05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19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2800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 финансист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                                                         А.В. Лык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0:00Z</dcterms:created>
  <dc:creator>1</dc:creator>
  <dc:description/>
  <cp:keywords/>
  <dc:language>en-US</dc:language>
  <cp:lastModifiedBy>Пользователь</cp:lastModifiedBy>
  <cp:lastPrinted>2021-02-01T15:04:00Z</cp:lastPrinted>
  <dcterms:modified xsi:type="dcterms:W3CDTF">2021-02-01T14:23:00Z</dcterms:modified>
  <cp:revision>11</cp:revision>
  <dc:subject/>
  <dc:title>АДМИНИСТРАЦИЯ КРАСНОГВАРДЕЙСКОГО  СЕЛЬСКОГО</dc:title>
</cp:coreProperties>
</file>