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0"/>
          <w:lang w:eastAsia="ru-RU"/>
        </w:rPr>
        <w:t xml:space="preserve">                                                                </w:t>
      </w:r>
      <w:r>
        <w:rPr>
          <w:color w:val="FFFFFF"/>
          <w:lang w:eastAsia="ru-RU"/>
        </w:rPr>
        <w:t>Приложение № 3</w:t>
      </w:r>
    </w:p>
    <w:p>
      <w:pPr>
        <w:pStyle w:val="Normal"/>
        <w:suppressAutoHyphens w:val="false"/>
        <w:jc w:val="center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НАДЕЖНЕНСКОГО СЕЛЬ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2.2019</w:t>
        <w:tab/>
        <w:tab/>
        <w:tab/>
        <w:t xml:space="preserve">           </w:t>
        <w:tab/>
        <w:tab/>
        <w:t xml:space="preserve">                                   № 67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Надежная</w:t>
      </w:r>
    </w:p>
    <w:p>
      <w:pPr>
        <w:pStyle w:val="Normal"/>
        <w:spacing w:lineRule="atLeast" w:line="10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26 декабря 2017 года № 117 «О создании молодежного общественного Совета по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государственной молодежной политики при главе Надежнен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актуализации состава молодежного общественного Совета по вопросам   реализации   государственной   молодежной    политики    при   главе Надежненского сельского поселения Отрадне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Надежненского сельского поселения Отрадненского района от 26 декабря 2017 года № 117        «О создании молодежного общественного Совета по вопросам реализации государственной молодежной политики при главе Надежненского сельского поселения Отрадненского района» изложив приложение № 1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адежненского сельск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Отрадненского района                                                    А.И.Воробьев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«ПРИЛОЖЕНИЕ № 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11.12.2019  №  67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tLeast" w:line="100" w:before="0" w:after="0"/>
        <w:jc w:val="center"/>
        <w:rPr/>
      </w:pPr>
      <w:r>
        <w:rPr/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СОСТА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bCs/>
          <w:sz w:val="28"/>
          <w:szCs w:val="28"/>
        </w:rPr>
        <w:t xml:space="preserve">молодежного общественного Совета по вопросам реализации государственной молодежной политики при главе Надежненского </w:t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520"/>
        <w:gridCol w:w="1194"/>
        <w:gridCol w:w="4713"/>
        <w:gridCol w:w="106"/>
      </w:tblGrid>
      <w:tr>
        <w:trPr/>
        <w:tc>
          <w:tcPr>
            <w:tcW w:w="3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ячеславович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инструктор по спорту и  делам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дминистрации Надежненского сельского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еления, 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бл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усаевна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депутат Совета Надежне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селения секретарь Совета (п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лены Совет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Волобуев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47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- лидер МБОУ СОШ № 13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7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ый работ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Теймуразовна</w:t>
            </w:r>
          </w:p>
        </w:tc>
        <w:tc>
          <w:tcPr>
            <w:tcW w:w="47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МБДОУ № 13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труктор по спорту и дела молодеж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Надежнен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радненского района                                                     Д.В.Галецкий»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5:00Z</dcterms:created>
  <dc:creator>Zemlia</dc:creator>
  <dc:description/>
  <cp:keywords/>
  <dc:language>en-US</dc:language>
  <cp:lastModifiedBy>Пользователь</cp:lastModifiedBy>
  <cp:lastPrinted>2019-12-12T19:25:00Z</cp:lastPrinted>
  <dcterms:modified xsi:type="dcterms:W3CDTF">2019-12-13T06:27:00Z</dcterms:modified>
  <cp:revision>7</cp:revision>
  <dc:subject/>
  <dc:title>ПОСТАНОВЛЕНИЕ</dc:title>
</cp:coreProperties>
</file>