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АДЕЖНЕНСКОГО СЕЛЬСКОГО ПОСЕЛЕНИЯ                      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0.2019 года</w:t>
        <w:tab/>
        <w:tab/>
        <w:tab/>
        <w:tab/>
        <w:tab/>
        <w:tab/>
        <w:tab/>
        <w:t xml:space="preserve">                              № 4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аде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Надежне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 за третий квартал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решением Совета Надежненского сельского поселения Отрадненского района от                                          11.10.2017 года  № 128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процессе  в Надежненском сельском поселении Отрадненского района»                                                п о с т а н о в л я 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основные характеристики исполнения бюджета Надежненского сельского поселения Отрадненского района за третий квартал 2019 года (приложения № 1-4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611"/>
        <w:gridCol w:w="3059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19 год,  руб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полнено за 3 квартал 2019 года, руб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в сумме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0 399 543,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7 756 369,1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щий объем расходов в сумме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11 574 834,7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8 682 277,09</w:t>
            </w:r>
          </w:p>
        </w:tc>
      </w:tr>
    </w:tbl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(обнародовать) настоящее постановление в установленном законодательством порядк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sub_10"/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</w:t>
      </w:r>
      <w:bookmarkEnd w:id="0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дежнен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традненского района                                                       А.И. Воробьёв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0.10.2019года     № 43</w:t>
            </w:r>
          </w:p>
        </w:tc>
      </w:tr>
    </w:tbl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оходам  Надежн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за 3 квартал  2019 года</w:t>
      </w:r>
    </w:p>
    <w:p>
      <w:pPr>
        <w:pStyle w:val="Normal"/>
        <w:tabs>
          <w:tab w:val="clear" w:pos="708"/>
          <w:tab w:val="left" w:pos="392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рублей</w:t>
      </w:r>
    </w:p>
    <w:tbl>
      <w:tblPr>
        <w:tblW w:w="106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827"/>
        <w:gridCol w:w="1622"/>
        <w:gridCol w:w="1604"/>
        <w:gridCol w:w="900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0 0000 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>
                <w:bCs w:val="false"/>
                <w:i w:val="false"/>
                <w:sz w:val="24"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400 6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249 59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8</w:t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1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1 24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2 0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7 63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35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148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5 6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 48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</w:tr>
      <w:tr>
        <w:trPr>
          <w:trHeight w:val="190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 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4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8 9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506 7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</w:tr>
      <w:tr>
        <w:trPr>
          <w:trHeight w:val="10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 4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4 408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на осуществление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от других бюджетов бюджетной системы на исполнение полномочий по первичному воинскому уч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97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49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399 543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756 36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10.2019 года        № 43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10" w:hRule="atLeast"/>
        </w:trPr>
        <w:tc>
          <w:tcPr>
            <w:tcW w:w="9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 в бюджет Надежненского  сельского поселения Отрадненского района за  3 квартал  2019 год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05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544"/>
        <w:gridCol w:w="1559"/>
        <w:gridCol w:w="1692"/>
        <w:gridCol w:w="1079"/>
      </w:tblGrid>
      <w:tr>
        <w:trPr>
          <w:trHeight w:val="73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998 9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506 773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1</w:t>
            </w:r>
          </w:p>
        </w:tc>
      </w:tr>
      <w:tr>
        <w:trPr>
          <w:trHeight w:val="88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77 4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8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973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</w:t>
      </w:r>
      <w:r>
        <w:rPr/>
        <w:t xml:space="preserve">                 А.В. Лыкова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87"/>
      </w:tblGrid>
      <w:tr>
        <w:trPr/>
        <w:tc>
          <w:tcPr>
            <w:tcW w:w="54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Надежненского сельского поселения</w:t>
            </w:r>
          </w:p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ind w:left="-533" w:firstLine="53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0.10.2019 года  № 43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жненского сельского поселения Отрадне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 2019 года по разделам и подразделам функционально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</w:t>
      </w:r>
    </w:p>
    <w:tbl>
      <w:tblPr>
        <w:tblW w:w="1017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537"/>
        <w:gridCol w:w="850"/>
        <w:gridCol w:w="1559"/>
        <w:gridCol w:w="1843"/>
        <w:gridCol w:w="992"/>
      </w:tblGrid>
      <w:tr>
        <w:trPr>
          <w:trHeight w:val="25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</w:rPr>
              <w:t>п/п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0"/>
              </w:rPr>
              <w:t xml:space="preserve">бюджетной </w:t>
            </w:r>
            <w:r>
              <w:rPr>
                <w:rFonts w:cs="Times New Roman" w:ascii="Times New Roman" w:hAnsi="Times New Roman"/>
                <w:spacing w:val="-8"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твержденный          план 2019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1" w:hanging="0"/>
              <w:contextualSpacing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% исполне-ния</w:t>
            </w:r>
          </w:p>
        </w:tc>
      </w:tr>
      <w:tr>
        <w:trPr>
          <w:trHeight w:val="25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676 27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39 458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4,5</w:t>
            </w:r>
          </w:p>
        </w:tc>
      </w:tr>
      <w:tr>
        <w:trPr>
          <w:trHeight w:val="81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Функционирования высшего должностного лица субъекта РФ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 647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Функционирование Правительства РФ, высших органов исполнительной власти субъектов РФ, </w:t>
            </w:r>
            <w:r>
              <w:rPr>
                <w:rFonts w:cs="Times New Roman" w:ascii="Times New Roman" w:hAnsi="Times New Roman"/>
                <w:spacing w:val="-6"/>
              </w:rPr>
              <w:t>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1 82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8 889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</w:tr>
      <w:tr>
        <w:trPr>
          <w:trHeight w:val="624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Безвозмездные перечисления бюджетам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5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9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</w:tc>
      </w:tr>
      <w:tr>
        <w:trPr>
          <w:trHeight w:val="514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7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4</w:t>
            </w:r>
          </w:p>
        </w:tc>
      </w:tr>
      <w:tr>
        <w:trPr>
          <w:trHeight w:val="466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</w:tr>
      <w:tr>
        <w:trPr>
          <w:trHeight w:val="56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w w:val="105"/>
              </w:rPr>
              <w:t>правоохранительная деятельнос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 21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412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2 353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 70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  <w:t>80,5</w:t>
            </w:r>
          </w:p>
        </w:tc>
      </w:tr>
      <w:tr>
        <w:trPr>
          <w:trHeight w:val="49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b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одное хозяй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98 35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1 7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3"/>
                <w:w w:val="101"/>
              </w:rPr>
            </w:pPr>
            <w:r>
              <w:rPr>
                <w:rFonts w:cs="Times New Roman" w:ascii="Times New Roman" w:hAnsi="Times New Roman"/>
                <w:spacing w:val="-13"/>
                <w:w w:val="101"/>
              </w:rPr>
              <w:t>80,5</w:t>
            </w:r>
          </w:p>
        </w:tc>
      </w:tr>
      <w:tr>
        <w:trPr>
          <w:trHeight w:val="31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  <w:t>05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4"/>
              </w:rPr>
            </w:pPr>
            <w:r>
              <w:rPr>
                <w:rFonts w:cs="Times New Roman" w:ascii="Times New Roman" w:hAnsi="Times New Roman"/>
                <w:b/>
                <w:spacing w:val="-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30 17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225 704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2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23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45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8 47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96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</w:tr>
      <w:tr>
        <w:trPr>
          <w:trHeight w:val="360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30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7,7</w:t>
            </w:r>
          </w:p>
        </w:tc>
      </w:tr>
      <w:tr>
        <w:trPr>
          <w:trHeight w:val="277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7,7</w:t>
            </w:r>
          </w:p>
        </w:tc>
      </w:tr>
      <w:tr>
        <w:trPr>
          <w:trHeight w:val="339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-9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73 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297 28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w w:val="8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3"/>
                <w:sz w:val="28"/>
                <w:szCs w:val="28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73 53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7 287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 4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 28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9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 28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</w:tr>
      <w:tr>
        <w:trPr>
          <w:trHeight w:val="343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3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2</w:t>
            </w:r>
          </w:p>
        </w:tc>
      </w:tr>
      <w:tr>
        <w:trPr>
          <w:trHeight w:val="625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574 834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682 277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tabs>
                <w:tab w:val="clear" w:pos="708"/>
                <w:tab w:val="left" w:pos="590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0.10.2019года  № 43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ЕНИЕ БЮДЖЕТА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а бюджета Надежненского сельского поселения 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дненского района за 3 квартал 2019 года</w:t>
      </w:r>
    </w:p>
    <w:p>
      <w:pPr>
        <w:pStyle w:val="Normal"/>
        <w:tabs>
          <w:tab w:val="clear" w:pos="708"/>
          <w:tab w:val="left" w:pos="0" w:leader="none"/>
          <w:tab w:val="left" w:pos="70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рублей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9"/>
        <w:gridCol w:w="1701"/>
        <w:gridCol w:w="1559"/>
      </w:tblGrid>
      <w:tr>
        <w:trPr>
          <w:trHeight w:val="12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групп, подгрупп, статей, под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3 квартал 2019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внутреннего финансирования дефицита бюджета всего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 2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 907,92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 175 2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 907,92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 775 870,31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 775 870,31</w:t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 775 870,31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 399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7 775 870,31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0 00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 574 8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1 778,23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0 00 00 0000 6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74 8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1 778,23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0 0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74 8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1 778,23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 01 05 02 01 10 0000 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74 83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1 778,2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финансист администрации 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</w:t>
        <w:tab/>
        <w:t xml:space="preserve">                                                              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дненского района</w:t>
        <w:tab/>
        <w:t xml:space="preserve">                                                                        А.В. Лыкова</w:t>
      </w:r>
    </w:p>
    <w:p>
      <w:pPr>
        <w:pStyle w:val="Normal"/>
        <w:spacing w:before="0" w:after="0"/>
        <w:ind w:left="354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00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>Пользователь</dc:creator>
  <dc:description/>
  <cp:keywords/>
  <dc:language>en-US</dc:language>
  <cp:lastModifiedBy>Главбух</cp:lastModifiedBy>
  <cp:lastPrinted>2019-07-03T15:15:00Z</cp:lastPrinted>
  <dcterms:modified xsi:type="dcterms:W3CDTF">2019-10-16T12:27:00Z</dcterms:modified>
  <cp:revision>110</cp:revision>
  <dc:subject/>
  <dc:title/>
</cp:coreProperties>
</file>