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FFFF"/>
          <w:sz w:val="36"/>
          <w:szCs w:val="28"/>
        </w:rPr>
      </w:pPr>
      <w:r>
        <w:rPr>
          <w:rFonts w:cs="Times New Roman" w:ascii="Times New Roman" w:hAnsi="Times New Roman"/>
          <w:bCs/>
          <w:color w:val="FFFFFF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НАДЕЖ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ОТРАДНЕНСКОГО РАЙОНА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4.10.2019 </w:t>
        <w:tab/>
        <w:tab/>
        <w:tab/>
        <w:t xml:space="preserve">           </w:t>
        <w:tab/>
        <w:tab/>
        <w:t>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-ца Надеж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Надежненского сельского поселения по предоставлению муниципальной услуги «Предоставление порубочного билета и (или) раз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садку деревьев и кустарников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 октября 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статьями 14, 22 - 24 Жилищ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Административный регламент по предоставлению Администрацией Надежненского сельского посе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становление администрации Надежненского  сельского поселения от 14 ноября 2017 года  № 95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административного регламента администрации Надежненского сельского поселения по предоставлению муниципальной услуги «Предоставление порубочного билета и (или) разрешения на пересадку деревьев и кустарников»  счит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Настоящее постановление вступает в силу со дня  его 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 (опублик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адеж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радненского района                                                      А.И.Вороб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енского сельского поселения</w:t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радненского района 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04.10.2019 № 42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орубочного билета и (или) разреш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садку деревьев и кустарник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Надежненского 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услуга предоставляется  Администрацией Надежненского сельского  поселения (далее – Администрация).  Прием заявлений, информирование заявителей и выдача документов по результатам рассмотрения представленных заявлений осуществляется Администрацией, а так же  на базе муниципального автономного учреждения "Многофункциональный центр предоставления государственных и муниципальных услуг </w:t>
      </w:r>
      <w:r>
        <w:rPr>
          <w:rStyle w:val="1"/>
          <w:rFonts w:cs="Times New Roman" w:ascii="Times New Roman" w:hAnsi="Times New Roman"/>
          <w:sz w:val="28"/>
          <w:lang w:eastAsia="ar-SA"/>
        </w:rPr>
        <w:t>муниципального образования Отрадненский район</w:t>
      </w:r>
      <w:r>
        <w:rPr>
          <w:rStyle w:val="1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 (далее - МБУ «МФЦ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е муниципальной услуги в МБУ «МФЦ» осуществляется в соответствии с соглашением, заключенным между МБ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адеж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трудников МФЦ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чтовом адресе для направления документов и обращений, о справочных телефонных номерах для обращений представлены в приложении № 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(режимом) работы можно ознакомиться  на официальных сайтах:</w:t>
      </w:r>
    </w:p>
    <w:p>
      <w:pPr>
        <w:pStyle w:val="11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- Администрации Надежненского сельского поселения  </w:t>
      </w:r>
      <w:hyperlink r:id="rId2">
        <w:r>
          <w:rPr>
            <w:rStyle w:val="InternetLink"/>
            <w:sz w:val="28"/>
            <w:szCs w:val="28"/>
            <w:lang w:val="zxx" w:eastAsia="zxx" w:bidi="zxx"/>
          </w:rPr>
          <w:t>http://www.</w:t>
        </w:r>
        <w:r>
          <w:rPr>
            <w:rStyle w:val="InternetLink"/>
            <w:sz w:val="28"/>
            <w:szCs w:val="28"/>
            <w:lang w:eastAsia="zxx" w:bidi="zxx"/>
          </w:rPr>
          <w:t>nadezhnaya</w:t>
        </w:r>
        <w:r>
          <w:rPr>
            <w:rStyle w:val="InternetLink"/>
            <w:sz w:val="28"/>
            <w:szCs w:val="28"/>
            <w:lang w:val="zxx" w:eastAsia="zxx" w:bidi="zxx"/>
          </w:rPr>
          <w:t>.ru</w:t>
        </w:r>
      </w:hyperlink>
      <w:r>
        <w:rPr>
          <w:sz w:val="28"/>
          <w:szCs w:val="28"/>
          <w:lang w:val="ru-RU"/>
        </w:rPr>
        <w:t>..</w:t>
      </w:r>
    </w:p>
    <w:p>
      <w:pPr>
        <w:pStyle w:val="11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 w:eastAsia="ar-SA"/>
        </w:rPr>
        <w:t xml:space="preserve">МФЦ </w:t>
      </w:r>
      <w:hyperlink r:id="rId3" w:tgtFrame="_blank">
        <w:r>
          <w:rPr>
            <w:rStyle w:val="InternetLink"/>
            <w:sz w:val="28"/>
            <w:szCs w:val="28"/>
            <w:lang w:val="zxx" w:eastAsia="zxx" w:bidi="zxx"/>
          </w:rPr>
          <w:t>http://mfc.otradnaya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 телефона, адрес Интернет-сайта и электронной почты по которому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 (извлеч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(приложение № 3 к настоящему Административному регламенту) и краткое описание порядка предоставлени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, необходимого для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выдача) документов и консультирование граждан по вопросам, связанным с предоставлением муниципальной услуги,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Администрации Надежненского сельского поселения в соответствии со следующим графиком:</w:t>
      </w:r>
    </w:p>
    <w:p>
      <w:pPr>
        <w:pStyle w:val="11"/>
        <w:ind w:firstLine="720"/>
        <w:jc w:val="both"/>
        <w:rPr>
          <w:rStyle w:val="1"/>
          <w:color w:val="000000"/>
          <w:sz w:val="28"/>
          <w:lang w:val="ru-RU" w:eastAsia="ar-SA" w:bidi="ar-SA"/>
        </w:rPr>
      </w:pPr>
      <w:r>
        <w:rPr>
          <w:rStyle w:val="1"/>
          <w:color w:val="000000"/>
          <w:sz w:val="28"/>
          <w:szCs w:val="28"/>
          <w:lang w:val="ru-RU"/>
        </w:rPr>
        <w:t>понедельник - пятница - с 8.00 до 17.00, перерыв - с 12.00 до 13.00, суббота-воскресение - выходной.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ами МФЦ:</w:t>
      </w:r>
    </w:p>
    <w:p>
      <w:pPr>
        <w:pStyle w:val="11"/>
        <w:ind w:firstLine="720"/>
        <w:jc w:val="both"/>
        <w:rPr/>
      </w:pPr>
      <w:r>
        <w:rPr>
          <w:rStyle w:val="1"/>
          <w:color w:val="000000"/>
          <w:sz w:val="28"/>
          <w:lang w:val="ru-RU" w:eastAsia="ar-SA" w:bidi="ar-SA"/>
        </w:rPr>
        <w:t xml:space="preserve">понедельник - пятница - с 08.00 до 17.00 </w:t>
      </w:r>
      <w:r>
        <w:rPr>
          <w:rStyle w:val="1"/>
          <w:rFonts w:eastAsia="MS Mincho;ＭＳ 明朝"/>
          <w:color w:val="000000"/>
          <w:sz w:val="28"/>
          <w:lang w:val="ru-RU" w:eastAsia="ar-SA" w:bidi="ar-SA"/>
        </w:rPr>
        <w:t>среда</w:t>
      </w:r>
      <w:r>
        <w:rPr>
          <w:rStyle w:val="1"/>
          <w:color w:val="000000"/>
          <w:sz w:val="28"/>
          <w:lang w:val="ru-RU" w:eastAsia="ar-SA" w:bidi="ar-SA"/>
        </w:rPr>
        <w:t>:  8:00 - 20:00, перерыв с 12:00 до 13:00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, суббота - с 08.00 до 12.00 (без перерыва), воскресенье - выход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тандарт предоставления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именование муниципальной услуги: 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рган, предоставляющий муниципальную услуг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Администрацией Надежненского  сельского поселения в лице должностного лица ответственного за предоставление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Результат предоставления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Надежненского  сельского поселения предоставление порубочного билета и (или) разрешения на пересадку деревьев и кустарников( приложение № 1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Надежненского  сельского поселения об отказе в предоставлении муниципальной услуги ( приложение № 3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Срок предоставления услуги, с учетом необходимости обращения в иные организации, участвующие в предоставлении услуги не может быть более 20 календарных  дней со дня приема и регистрации зая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и документов, указанных в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абзацем 1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ав Надежненского сельского поселения Отрадненск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80"/>
        <w:ind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9.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Надежненского 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3. Срок регистрации запроса заявителя о предоставлении муниципальной услуги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, в том числе взаимодействие Администрации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firstLine="142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4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6" w:firstLine="142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right="6" w:firstLine="142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е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firstLine="142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4"/>
          <w:sz w:val="28"/>
          <w:szCs w:val="28"/>
        </w:rPr>
        <w:t>4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firstLine="142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4"/>
          <w:sz w:val="28"/>
          <w:szCs w:val="28"/>
        </w:rPr>
        <w:t>4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firstLine="142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4.2.2.При получении заявления специалист Администрации поселения, регистрирует поступление заявления в соответствии с установленными правилами делопроизводства и передает их 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firstLine="142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4.2.3. 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firstLine="142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4"/>
          <w:sz w:val="28"/>
          <w:szCs w:val="28"/>
        </w:rPr>
        <w:t>4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4.3.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е порубочного билета и (или) разрешения на пересадку деревьев и кустарников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 4.3.1. Основанием для начала процедуры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4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п</w:t>
      </w:r>
      <w:r>
        <w:rPr>
          <w:rFonts w:cs="Times New Roman" w:ascii="Times New Roman" w:hAnsi="Times New Roman"/>
          <w:sz w:val="28"/>
          <w:szCs w:val="28"/>
        </w:rPr>
        <w:t>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4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4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4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Администрации </w:t>
      </w:r>
      <w:r>
        <w:rPr>
          <w:rFonts w:cs="Times New Roman" w:ascii="Times New Roman" w:hAnsi="Times New Roman"/>
          <w:sz w:val="28"/>
          <w:szCs w:val="28"/>
        </w:rPr>
        <w:t>Надежненского 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4.3.6. После подписани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4"/>
          <w:sz w:val="28"/>
          <w:szCs w:val="28"/>
        </w:rPr>
        <w:t>4.4 Принятие решения об отказе в п</w:t>
      </w:r>
      <w:r>
        <w:rPr>
          <w:rFonts w:cs="Times New Roman" w:ascii="Times New Roman" w:hAnsi="Times New Roman"/>
          <w:sz w:val="28"/>
          <w:szCs w:val="28"/>
        </w:rPr>
        <w:t>редоставление порубочного билета и (или) разрешения на пересадку деревьев и кустарник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Уведомление об отказе в п</w:t>
      </w:r>
      <w:r>
        <w:rPr>
          <w:rFonts w:cs="Times New Roman" w:ascii="Times New Roman" w:hAnsi="Times New Roman"/>
          <w:sz w:val="28"/>
          <w:szCs w:val="28"/>
        </w:rPr>
        <w:t>ринятие решения об 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Администрации, 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4.5.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 w:before="0" w:after="0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4"/>
          <w:sz w:val="28"/>
          <w:szCs w:val="28"/>
        </w:rPr>
        <w:t>4.5.1 Основанием для начала процедуры выдачи документов является получение специалистом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адежненского  сельского посел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4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Описание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4.5.1. Прием, регистрация, проверка полноты и правильности оформления заявления и прилагаемых к нему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4.5.2. При обращении в МБУ «МФЦ» заявитель регистрируется в электронной системе управления очередью и, получив талон, приглашается к должностному лицу МБУ «МФЦ», уполномоченному на прием и регистрацию заявления и документов.</w:t>
      </w:r>
    </w:p>
    <w:p>
      <w:pPr>
        <w:pStyle w:val="Normal"/>
        <w:suppressAutoHyphens w:val="tru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ь обращается с заявлением и документами, указанными в настоящем регламенте, к должностному лицу МБУ «МФЦ», уполномоченному на прием и регистрацию заявления и документо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4.5.3. Должностное лицо МБУ «МФЦ» или Администрации, уполномоченное на прием и регистрацию заявления, проверяет соответствие документов требованиям, установленным законодательством. После сверки документа, удостоверяющего личность заявителя, с личностью заявителя и данными, указанными в заявлении, документ возвращается заявителю.</w:t>
      </w:r>
    </w:p>
    <w:p>
      <w:pPr>
        <w:pStyle w:val="Normal"/>
        <w:suppressAutoHyphens w:val="tru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наличии оснований для отказа в приеме заявления, необходимого для предоставления муниципальной услуги, должностное лицо МБУ «МФЦ» или Администрации, уполномоченное на прием и регистрацию заявления и документов, отказывает заявителю в приеме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тсутствии оснований для отказа в приеме документов, необходимых для предоставления муниципальной услуги, должностное лицо МБУ «МФЦ», уполномоченное на прием и регистрацию заявления и документов, сверяет оригиналы документов с представленными копиями, заверяет штампом «копия верна», ставит дату и подпись, печатает заявление и регистрирует в интегрированной информационной системе МФЦ, информирует заявителя о сроках рассмотрения заявл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6.1. В случае непредставления заявителем сведений, (в случае, если указанные сведения находятся в распоряжении федеральных органов исполнительной власти, органов местного самоуправления),  уполномоченное должностное лицо МБУ «МФЦ» направляет соответствующий межведомственный запрос в рамках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административной процедуры - 1 рабочий д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6.2. Получение необходимых сведений в рамках межведомственного информационного взаимодействия при предоставлении муниципальной услуги - 5 рабочих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6.3. Результатом административной процедуры является передача комплекта документов по реестру приема-передачи в Администрацию из МБУ «МФЦ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административной процедуры - 1 рабочий день </w:t>
      </w:r>
    </w:p>
    <w:p>
      <w:pPr>
        <w:pStyle w:val="Normal"/>
        <w:suppressAutoHyphens w:val="tru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7. Оформление документов (копии или дубликата правоустанавливающего докумен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7.1. Основанием для начала административной процедуры является принятое заявление и пакет документов из МБУ «МФЦ». </w:t>
      </w:r>
    </w:p>
    <w:p>
      <w:pPr>
        <w:pStyle w:val="Normal"/>
        <w:suppressAutoHyphens w:val="tru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7.2.Должностное лицо Администрации уполномоченное на подготовку копии (дубликата) правоустанавливающего документа, подготавливает указанный документ  в течение 2-х рабочи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7.3. Должностное лицо Администрации, уполномоченное на передачу документов, обеспечивает передачу подготовленного документа в течение 1 рабочего дня главе  Администрации на подпись, регистрирует доку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выполнения данной административной процедуры является подготовленная копия (дубликат) правоустанавливающего документа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8. Выдача готовых документов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8.1. Основанием для начала административной процедуры выдачи результата предоставления услуги заявителю является подготовленная копия (дубликат) правоустанавливающего документа. </w:t>
      </w:r>
    </w:p>
    <w:p>
      <w:pPr>
        <w:pStyle w:val="Normal"/>
        <w:suppressAutoHyphens w:val="tru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8.2. При обращении заявителя в Администрацию, должностное лицо, уполномоченное на выдачу готовых документов, выдает подписанную и зарегистрированную  копию (дубликат) документа заявителю. </w:t>
      </w:r>
    </w:p>
    <w:p>
      <w:pPr>
        <w:pStyle w:val="Normal"/>
        <w:suppressAutoHyphens w:val="tru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8.3.При обращении заявителя в МБУ «МФЦ», должностное лицо Администрации, уполномоченное на выдачу готовых документов, передает в течение 1 рабочего дня подписанную и зарегистрированную копиБ «МФЦ», уполномоченное на выдачу готовых документов, выдает документ заявител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контроля за предоставлением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 Главой  Надежнен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Проведение проверок может носить плановый и внеплановый характер. 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овые проверки проводятся в соответствии с планом работы администрации; внеплановые – по инициативе Главы Администрации Надежненского 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6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досудебном поряд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Надежненского 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дминистрации Надежненского  сельского поселения, либо в вышестоящий орг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Надежненского 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 w:before="0" w:after="0"/>
        <w:contextualSpacing/>
        <w:jc w:val="both"/>
        <w:rPr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1 Обращение в Администрацию Надежненского сельского поселения, предоставляющую муниципальную услугу, осуществляется  по адресу: 352265 </w:t>
      </w:r>
      <w:r>
        <w:rPr>
          <w:rStyle w:val="1"/>
          <w:rFonts w:cs="Times New Roman" w:ascii="Times New Roman" w:hAnsi="Times New Roman"/>
          <w:sz w:val="28"/>
          <w:lang w:eastAsia="ar-SA"/>
        </w:rPr>
        <w:t>352265, Краснодарский край, Отрадненский район, станица Надежная, улица Кооперативная, 35.</w:t>
      </w:r>
      <w:r>
        <w:rPr>
          <w:rFonts w:cs="Times New Roman" w:ascii="Times New Roman" w:hAnsi="Times New Roman"/>
          <w:sz w:val="28"/>
          <w:szCs w:val="28"/>
        </w:rPr>
        <w:t xml:space="preserve"> по телефону </w:t>
      </w:r>
      <w:r>
        <w:rPr>
          <w:rStyle w:val="1"/>
          <w:sz w:val="28"/>
          <w:lang w:eastAsia="ar-SA"/>
        </w:rPr>
        <w:t xml:space="preserve"> </w:t>
      </w:r>
      <w:r>
        <w:rPr>
          <w:rStyle w:val="1"/>
          <w:rFonts w:cs="Times New Roman" w:ascii="Times New Roman" w:hAnsi="Times New Roman"/>
          <w:sz w:val="28"/>
          <w:lang w:eastAsia="ar-SA"/>
        </w:rPr>
        <w:t>(86144) 94148</w:t>
      </w:r>
      <w:r>
        <w:rPr>
          <w:rFonts w:cs="Times New Roman" w:ascii="Times New Roman" w:hAnsi="Times New Roman"/>
          <w:sz w:val="28"/>
          <w:szCs w:val="28"/>
        </w:rPr>
        <w:t xml:space="preserve">, электронной почте:  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  <w:lang w:eastAsia="ar-SA"/>
        </w:rPr>
        <w:t>adm-nadezhnaya@yandex.ru.</w:t>
      </w:r>
      <w:r>
        <w:rPr>
          <w:color w:val="0000FF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3 Письменная жалоба или жалоба по электронной почте, поступившая в Администрацию Надежненского 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Надежненского 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4. По результатам рассмотрения жалобы администрация Надежненского 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2.5 Не позднее дня, следующего за днем решения, указанного в подпункте 6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3. В судебном поряд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Т.И.Рад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доставление порубочного билета и (ил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зрешения на пересадку деревьев и  кустар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293"/>
        <w:gridCol w:w="3822"/>
      </w:tblGrid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4F4F4F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е Администрации Надежненского сельского поселения</w:t>
            </w:r>
          </w:p>
        </w:tc>
      </w:tr>
      <w:tr>
        <w:trPr/>
        <w:tc>
          <w:tcPr>
            <w:tcW w:w="42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  <w:tc>
          <w:tcPr>
            <w:tcW w:w="511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  <w:t>от</w:t>
            </w:r>
          </w:p>
        </w:tc>
        <w:tc>
          <w:tcPr>
            <w:tcW w:w="3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(наименование организации или ФИ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адрес, контактный телефо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8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0" w:before="0" w:after="0"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shd w:fill="FFFFFF" w:val="clear"/>
        <w:suppressAutoHyphens w:val="true"/>
        <w:spacing w:lineRule="atLeast" w:line="27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 w:before="0" w:after="0"/>
        <w:ind w:firstLine="554"/>
        <w:jc w:val="both"/>
        <w:rPr>
          <w:rFonts w:ascii="Times New Roman" w:hAnsi="Times New Roman" w:cs="Times New Roman"/>
          <w:color w:val="4F4F4F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едоставить порубочный билет и (или) разрешение на пересадку деревьев и  кустарников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адресу:</w:t>
      </w:r>
    </w:p>
    <w:p>
      <w:pPr>
        <w:pStyle w:val="Normal"/>
        <w:shd w:fill="FFFFFF" w:val="clear"/>
        <w:suppressAutoHyphens w:val="true"/>
        <w:spacing w:lineRule="atLeast" w:line="270" w:before="0" w:after="0"/>
        <w:rPr>
          <w:rFonts w:ascii="Helvetica" w:hAnsi="Helvetica" w:cs="Helvetica"/>
          <w:color w:val="4F4F4F"/>
          <w:lang w:eastAsia="ar-SA"/>
        </w:rPr>
      </w:pPr>
      <w:r>
        <w:rPr>
          <w:rFonts w:cs="Times New Roman" w:ascii="Times New Roman" w:hAnsi="Times New Roman"/>
          <w:color w:val="4F4F4F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270" w:before="0" w:after="0"/>
        <w:rPr>
          <w:rFonts w:ascii="Helvetica" w:hAnsi="Helvetica" w:cs="Helvetica"/>
          <w:color w:val="4F4F4F"/>
          <w:lang w:eastAsia="ar-SA"/>
        </w:rPr>
      </w:pPr>
      <w:r>
        <w:rPr>
          <w:rFonts w:cs="Helvetica" w:ascii="Helvetica" w:hAnsi="Helvetica"/>
          <w:color w:val="4F4F4F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количестве: ____________  шт. деревьев ___________   шт. кустарников 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особые отметки: деревья и кустарники аварийные, сухостойкие и т.д.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ь вырубки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 для вырубки 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проведения работ с _________________  20_____ года по __________ 20 ___ год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заявлению прилагаются документы: 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 xml:space="preserve">Обязуюсь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lang w:eastAsia="ar-SA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                                                ________________________                     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дата                                                                          подпись                                                         Ф.И.О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доставление порубочного билета и (ил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зрешения на пересадку деревьев и  кустарников»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Ф.И.О. заявителя)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адрес заявителя)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КАЗ В РЕГИСТРАЦИИ ЗАЯВ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 предоставлению Администрацией Надеж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едоставление порубочного билета и (или)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зрешения на пересадку деревьев и  кустарников»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                                                                                 « _____»  _______  20 ____ г.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я сельского поселения в лице главы _________________ на основании п. 2.7. Административного регламента по предоставлению муниципальной 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«Предоставление порубочного билета и (или)  разрешения на пересадку деревьев и кустарник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ывает в регистрации заявления. Основание: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ind w:firstLine="53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1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Глава Надежненского сельского поселения       _________    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.П.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(подпись)                                 (Ф.И.О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доставление порубочного билета и (ил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зрешения на пересадку деревьев и  кустарников»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Ф.И.О. заявителя)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адрес заявителя)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КАЗ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ени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Надежне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«Предоставление порубочного билета и (или)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                                                                                 « _____»  _______  20 ____ г.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ind w:firstLine="5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Надежне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в лице главы _____________________ на основании п. 2.8. Административного регламента по предоставлению муниципальной 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«Предоставление порубочного билета и (или)  разрешения на пересадку деревьев и кустарник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ывает в предоставлении данной услуги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: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4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Надежненского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 сельского поселения       _________    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.П.</w:t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(подпись)                                    (Ф.И.О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доставление порубочного билета и (ил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зрешения на пересадку деревьев и  кустарник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убочный бил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eastAsia="ar-SA"/>
        </w:rPr>
        <w:t>____                                                                                                       "___" ________ 20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: заявления № ___от "__" _____ 20__ г., акта обследования №___ от "__" ______ 20__ г.  разрешить вырубить на территории Надежненского сельского поселения Отрадненского района Краснодарского края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место расположение, адрес произведения порубочных работ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ревьев _____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ом числе: аварийных ______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ыхающих _____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ухостойных_____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ративших декоративность ____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устарников ______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ом числе: полностью усохших _____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ыхающих 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ев древесных пород с диаметром ствола до 4 см ____ ш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ить нарушить ______ кв. м напочвенного покрова (в т.ч. газонов), 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. м плодородного слоя зем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ок окончания действия порубочного билета "__" ____ 20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дежненского сельского поселения              __________     /___________/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>М.П.</w:t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Подпись                           Ф.И.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убочный билет получил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>Ф.И.О.  подпись, телеф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ю о выполнении работ сообщить по телефону 8 (86144) 9414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убочный билет закрыт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eastAsia="ar-SA"/>
        </w:rPr>
        <w:t>Надежненского сельского поселения              __________     /____________/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.П.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Подпись                       Ф.И.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доставление порубочного билета и (ил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зрешения на пересадку деревьев и  кустарник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Ф.И.О. заявителя)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адрес заявителя)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РЕШЕНИЕ № ______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 пересадку деревьев и кустарников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Выдано предприятию, организации, физическому лицу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 наименование, должность, фамилия, имя, отчество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 для проведения  работ по пересадке деревьев и кустарников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ается пересадка 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деревьев кустарников растущей, сухостойной, ветровальной древесины и др.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 насаждений, подлежащих пересадке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Примечание: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Надежненского сельского поселения              __________     /_____________/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>М.П.</w:t>
        <w:tab/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Подпись                            Ф.И.О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6"/>
          <w:szCs w:val="26"/>
          <w:lang w:eastAsia="ar-SA"/>
        </w:rPr>
      </w:pPr>
      <w:r>
        <w:rPr>
          <w:rFonts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200"/>
              <w:ind w:left="507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 СХЕМА </w:t>
      </w:r>
    </w:p>
    <w:p>
      <w:pPr>
        <w:pStyle w:val="Normal"/>
        <w:spacing w:lineRule="auto" w:line="240" w:before="0" w:after="20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auto" w:line="240" w:before="0" w:after="20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hyperlink r:id="rId7">
        <w:r>
          <w:rPr>
            <w:rFonts w:cs="Times New Roman" w:ascii="Times New Roman" w:hAnsi="Times New Roma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Надежнен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Надежнен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Надежнен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Надежнен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Надежнен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Надежнен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Надежнен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Надежнен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Надежнен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Надежнен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C8edf2e5f0ede5f2f1f1fbebeae0">
    <w:name w:val="Èc8íedòf2åe5ðf0íedåe5òf2-ñf1ñf1ûfbëebêeaàe0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ahoma" w:hAnsi="Tahoma" w:cs="Tahoma"/>
      <w:color w:val="000000"/>
      <w:sz w:val="24"/>
      <w:szCs w:val="24"/>
    </w:rPr>
  </w:style>
  <w:style w:type="paragraph" w:styleId="Style18">
    <w:name w:val="Готовый"/>
    <w:basedOn w:val="Normal"/>
    <w:qFormat/>
    <w:pPr>
      <w:spacing w:lineRule="auto" w:line="240" w:before="0" w:after="0"/>
      <w:ind w:firstLine="720"/>
    </w:pPr>
    <w:rPr>
      <w:rFonts w:ascii="Courier New" w:hAnsi="Courier New" w:cs="Courier New"/>
      <w:sz w:val="24"/>
      <w:szCs w:val="2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ezhnaya.ru/" TargetMode="External"/><Relationship Id="rId3" Type="http://schemas.openxmlformats.org/officeDocument/2006/relationships/hyperlink" Target="garantf1://23800500.286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consultantplus://offline/ref=DB3D4EEED5CE4BCDB8CC89FA47434710F119AF733F618FB74CD11E88CD0CCDB5EB1E8172E2A966A16AE175gCz3L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2:00Z</dcterms:created>
  <dc:creator>Admin</dc:creator>
  <dc:description/>
  <cp:keywords/>
  <dc:language>en-US</dc:language>
  <cp:lastModifiedBy>Пользователь</cp:lastModifiedBy>
  <cp:lastPrinted>2019-11-25T16:13:00Z</cp:lastPrinted>
  <dcterms:modified xsi:type="dcterms:W3CDTF">2019-11-25T13:16:00Z</dcterms:modified>
  <cp:revision>17</cp:revision>
  <dc:subject/>
  <dc:title/>
</cp:coreProperties>
</file>