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7.2019 года</w:t>
        <w:tab/>
        <w:tab/>
        <w:tab/>
        <w:tab/>
        <w:tab/>
        <w:tab/>
        <w:tab/>
        <w:t xml:space="preserve">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за второй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второй квартал 2019 года (приложения № 1-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19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2 квартал 2019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 399 543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 011 436,8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1 557 152, 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 946 453,99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.07.2019года     № 23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ублей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22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вартал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400 6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2 97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5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1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59 08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 0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 63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10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19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4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8 9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8 4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</w:tr>
      <w:tr>
        <w:trPr>
          <w:trHeight w:val="10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399 5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011 43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7.2019 года        № 23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2 квартал  2019 год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559"/>
        <w:gridCol w:w="1692"/>
        <w:gridCol w:w="1079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8 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008 457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57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</w:t>
      </w:r>
      <w:r>
        <w:rPr/>
        <w:t xml:space="preserve">                 А.В. Лыкова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7.2019 года  № 23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537"/>
        <w:gridCol w:w="850"/>
        <w:gridCol w:w="1559"/>
        <w:gridCol w:w="1843"/>
        <w:gridCol w:w="992"/>
      </w:tblGrid>
      <w:tr>
        <w:trPr>
          <w:trHeight w:val="25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2 квартал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658 58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52 58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</w:t>
            </w:r>
          </w:p>
        </w:tc>
      </w:tr>
      <w:tr>
        <w:trPr>
          <w:trHeight w:val="81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86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1 71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192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51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95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5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56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02 353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 218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22,2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35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2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1,2</w:t>
            </w:r>
          </w:p>
        </w:tc>
      </w:tr>
      <w:tr>
        <w:trPr>
          <w:trHeight w:val="31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30 1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6 04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4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77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5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339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73 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96 3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3 5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6 31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 4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 077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77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625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557 15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946 45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.07.2019года  № 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2 квартал 2019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ле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9"/>
        <w:gridCol w:w="1701"/>
        <w:gridCol w:w="1559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2 квартал 2019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 6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 982,9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 6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 982,90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25 261,31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25 261,31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25 261,31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25 261,31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7 1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0 278,41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7 1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0 278,4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7 1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0 278,4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7 1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0 278,4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Главбух</cp:lastModifiedBy>
  <cp:lastPrinted>2019-07-03T15:15:00Z</cp:lastPrinted>
  <dcterms:modified xsi:type="dcterms:W3CDTF">2019-07-25T09:55:00Z</dcterms:modified>
  <cp:revision>60</cp:revision>
  <dc:subject/>
  <dc:title/>
</cp:coreProperties>
</file>