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15.07.2019</w:t>
        <w:tab/>
        <w:tab/>
        <w:tab/>
        <w:t xml:space="preserve">           </w:t>
        <w:tab/>
        <w:tab/>
        <w:t xml:space="preserve">                                 № 2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пециализированной служб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на территории Надежненского сельского поселения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ода           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уководствуясь Уставом Надежненского  сельского поселения Отрадненского района                              п о с т а н о в л я ю: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изированную службу по вопросам похоронного дела на территории Надежненского  сельского поселения Отрадненского района    МКУК СКО Надежненского сельского поселения Отрадненского района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создания и деятельности специализированной службы по вопросам похоронного дела на территории Надежненского  сельского поселения Отрадненского района   (приложение № 1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специализированной службе по вопросам похоронного дела (приложение № 2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чить специализированной службе по вопросам похоронного дела при МКУК СКО  осуществлять погребение умерших гражда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Надежненского  сельского поселения в сети «Интернет»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специалиста по вопросам жилищно-коммунального хозяйства администрации Надежненского сельского поселения  Отрадненского  района А.М.Харин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 сельского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 района                                          А.И.Вороб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410" w:hRule="atLeast"/>
        </w:trPr>
        <w:tc>
          <w:tcPr>
            <w:tcW w:w="52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 Отрадне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.07.2019  № 22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деятельности специализированной службы по вопросам похоронного дела на территории Надежненского 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9 июня 1996 года № 1001 «О гарантиях прав граждан на предоставление услуг по погребению»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Российской Федерации от 12 января 1996 года  № 8-ФЗ «О погребении и похоронном деле»,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призвана обеспечивать удовлетворение потребности населения Надежненского  сельского поселения  в услугах по погреб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ыми функциями специализированной службы по вопросам похоронного дела являютс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погребен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хоронения на муниципальных местах погребе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и задачами специализированной службы по вопросам похоронного дела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оказываемых ритуальных услуг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и расширение их перечн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регистрации деятель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ы по вопросам похоронного 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ециализированная служба по вопросам похоронного дела созда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от 12 января 1996 года  № 8-ФЗ «О погребении и похоронном деле»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казов и заключение договоров на организацию и проведение похорон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зготовление (приобретение) гробов и необходимых ритуальных принадлежност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ижизненных договоров на оказание ритуальных услуг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транспортных услуг насел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захоронение и перезахоронение граждан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и текущее содержание муниципальных кладбищ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отвод земельных участков для захорон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виды ритуальных услу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Регистрация специализированной службы по вопросам похоронного дела производится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специализирован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ч. 1 ст. 9 Закона Краснодарского края от 4 февраля 2004 года № 666-КЗ «О погребении  и похоронном деле в Краснодарском кра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рядок оказания населению на безвозмездной основе гарантированного перечня услуг по погребению, их предельная стоимость утверждены решением Совета Надежненского сельского поселения от                   29 января 2019 года № 296  «Об утверждении прейскуранта гарантированного перечня услуг по погребению, оказываемых на территории Надежненского сельского поселения  Отрадненского  района на 2019 год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арантированный перечень услуг по погребению на безвозмездной основе для отдельных категорий умерши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й перечень услуг, предоставляемых за дополнительную плат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 предприя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 и телефоны должностных лиц, отвечающих за качество и сроки предоставления услуг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о государственной регист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4.1. Финансовое обеспечение деятельности специализированной службы по вопросам похоронного дела осущест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х средств, полученных от оказания дополнительных услуг граждан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и гарантии специализирован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4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5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Деятельность специализированной службы по вопросам похоронного дела может быть приостановлена     администрацией    Надежненского сельского поселения  Отрадненского  района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 района                                                  А.М.Харина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386" w:hRule="atLeast"/>
        </w:trPr>
        <w:tc>
          <w:tcPr>
            <w:tcW w:w="52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енского сельского поселения  Отрадненского  района        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7.2019  № 22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0"/>
      <w:bookmarkStart w:id="1" w:name="P110"/>
      <w:bookmarkEnd w:id="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ЗИРОВАННОЙ СЛУЖБЕ ПО ВОПРОСАМ ПОХОРОННОГО 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предприят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местонахо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ь и режим работы предприят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 работы муниципальных кладбищ и порядок их содерж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          № 8-ФЗ «О погребении и похоронном деле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лечения (выписки)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7 февраля1992 года № 2300-1 «О защите прав потребителей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гарантированный перечень услуг по погреб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ый перечень услуг, предоставляемых за дополнительную плат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ейскуранты на услуги и предметы ритуал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, проспекты рекомендуемых потребителю изготавливаемых и реализуемых издел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иема заказ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принявшего заказ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заказанных видов услуг с обязательным указанием их стоимости в отдельности и общей суммы заказ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7.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1) оформление документов, необходимых для погреб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3) перевозка тела (останков) умершего (погибшего) на кладбище (в крематор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гребение умершего (погибшего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а его рождения и смерт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гребение должно производиться только на основании предъявленного свидетельства о смерти и счета-заказа на погреб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 района                                                                   А.М.Ха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37FC6AEDDF843582A920489E44A90A4891FB014DDC1CFB50D7E8829A9G" TargetMode="External"/><Relationship Id="rId3" Type="http://schemas.openxmlformats.org/officeDocument/2006/relationships/hyperlink" Target="consultantplus://offline/ref=6B937FC6AEDDF843582A920489E44A90A78916B618D79CC5BD54728A9E84E67CB0CF8E9F24A3G" TargetMode="External"/><Relationship Id="rId4" Type="http://schemas.openxmlformats.org/officeDocument/2006/relationships/hyperlink" Target="consultantplus://offline/ref=6B937FC6AEDDF843582A920489E44A90A78916B618D79CC5BD54728A9E28A4G" TargetMode="External"/><Relationship Id="rId5" Type="http://schemas.openxmlformats.org/officeDocument/2006/relationships/hyperlink" Target="consultantplus://offline/ref=6B937FC6AEDDF843582A920489E44A90A78917B31AD09CC5BD54728A9E28A4G" TargetMode="External"/><Relationship Id="rId6" Type="http://schemas.openxmlformats.org/officeDocument/2006/relationships/hyperlink" Target="consultantplus://offline/ref=6B937FC6AEDDF843582A920489E44A90A78916B618D79CC5BD54728A9E84E67CB0CF8E9A4656A0872AA3G" TargetMode="External"/><Relationship Id="rId7" Type="http://schemas.openxmlformats.org/officeDocument/2006/relationships/hyperlink" Target="consultantplus://offline/ref=6B937FC6AEDDF843582A920489E44A90A78916B618D79CC5BD54728A9E28A4G" TargetMode="External"/><Relationship Id="rId8" Type="http://schemas.openxmlformats.org/officeDocument/2006/relationships/hyperlink" Target="consultantplus://offline/ref=6B937FC6AEDDF843582A920489E44A90A78917BF18D39CC5BD54728A9E28A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1:00Z</dcterms:created>
  <dc:creator>o_akatova</dc:creator>
  <dc:description/>
  <cp:keywords/>
  <dc:language>en-US</dc:language>
  <cp:lastModifiedBy>Пользователь</cp:lastModifiedBy>
  <cp:lastPrinted>2019-09-30T16:16:00Z</cp:lastPrinted>
  <dcterms:modified xsi:type="dcterms:W3CDTF">2019-10-21T08:07:00Z</dcterms:modified>
  <cp:revision>69</cp:revision>
  <dc:subject/>
  <dc:title>Утвержден</dc:title>
</cp:coreProperties>
</file>