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АДМИНИСТРАЦИЯ  НАДЕЖНЕНСКОГО СЕЛЬСКОГО 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6.12.2018</w:t>
        <w:tab/>
        <w:tab/>
        <w:tab/>
        <w:t xml:space="preserve">           </w:t>
        <w:tab/>
        <w:tab/>
        <w:t>№ 84</w:t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-ца Надежная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предоставлении компенсационных выплат на возмещение расходов по оплате жилья, отопления и освещения отдельным категориям граждан, работающим в муниципальных   казенных   учреждениях культуры Надежненского сельского поселения и проживающим в Надежненском сельском поселении 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реализации постановления главы администрации (губернатора) Краснодарского края от 04 февраля 2005 года №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, в целях создания условий для обеспечения квалифицированными кадрами муниципальных казенных учреждений культуры Надежненского сельского поселения Отрадненского района  п о с т а н о в л я ю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рядок и условия предоставление компенсационных выплат на </w:t>
      </w:r>
    </w:p>
    <w:p>
      <w:pPr>
        <w:pStyle w:val="Normal"/>
        <w:jc w:val="both"/>
        <w:rPr/>
      </w:pPr>
      <w:r>
        <w:rPr>
          <w:sz w:val="28"/>
        </w:rPr>
        <w:t>возмещение расходов по оплате жилья, отопления и освещения отдельным категориям граждан, работающим в муниципальных казенных учреждениях культуры Надежненского сельского поселения и проживающим в Надежненском сельском поселении Отрадненского района (далее-специалисты села) (приложение № 1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еречень специалистов села муниципальных казенных учрежд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ы Надежненского сельского поселения и проживающих в Надежненском сельском поселении Отрадненского района, имеющих право на получение компенсационных выплат на возмещение расходов по оплате жилья, отопления и освещения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) </w:t>
      </w:r>
      <w:r>
        <w:rPr>
          <w:sz w:val="28"/>
          <w:szCs w:val="28"/>
        </w:rPr>
        <w:t>норму площади жилья, применяемую для предоставления специалистам села компенсационных выплат на возмещение расходов по оплате жилья, отопления из расчета 12 кв. метров общей площади жилья на одного человек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орму расхода электроэнергии, применяемую при предоставлении специалистам села компенсационных выплат на возмещение расходов по оплате освещения из расчета 15 кВт-часов в месяц на одного человека;</w:t>
      </w:r>
    </w:p>
    <w:p>
      <w:pPr>
        <w:pStyle w:val="Style16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) нормативы потребления услуг по теплоснабжению, применяемые при предоставлении специалистам села компенсационных выплат на возмещение расходов по оплате отопления</w:t>
      </w:r>
      <w:r>
        <w:rPr>
          <w:sz w:val="28"/>
        </w:rPr>
        <w:t>) (приложение № 3)</w:t>
      </w:r>
      <w:r>
        <w:rPr>
          <w:bCs/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редоставление компенсационных выплат на возмещение расходов специалистам села, работающим в муниципальных казенных учреждениях культуры Надежненского сельского поселения и проживающих в Надежненском сельском поселении Отрадненского района   осуществляется ежемесячно.</w:t>
      </w:r>
    </w:p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четы сумм средств для предоставления компенсационных выплат на возмещение расходов по оплате жилья, отопления и освещения специалистам села производить согласно нормам и нормативам, установленным настоящим постановлением.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случае предоставления неполного пакета документов, указанных в настоящем пункте, или несоответствия представленных документов требованиям действующего законодательства компенсационные выплаты на возмещение расходов по оплате жилья, отопления и освещения не предоставляются.</w:t>
      </w:r>
    </w:p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едоставление компенсационных выплат на возмещение расходов специалистам села осуществляется с начала месяца, в котором ими представлены документы для предоставления компенсационных выплат на возмещение расходов, по тарифам, действующим на момент расчета, утвержденным в соответствии с действующим законодательством.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едоставление компенсационных выплат на возмещение расходов по оплате жилья производится в пределах нормы, установленной подпунктом 3 пункта 1 настоящего постановления, но не более 25 рублей за 1 кв. метр. Общая площадь жилья, превышающая установленную подпунктом 3 пункта 1 настоящего постановления, оплачивается на общих основаниях</w:t>
      </w:r>
      <w:r>
        <w:rPr>
          <w:sz w:val="24"/>
          <w:szCs w:val="24"/>
        </w:rPr>
        <w:t>.</w:t>
      </w:r>
    </w:p>
    <w:p>
      <w:pPr>
        <w:pStyle w:val="Style16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случае если два или более члена семьи специалиста села работают в государственных учреждениях, организациях социального обслуживания, находящихся в ведении Краснодарского края, компенсационные выплаты на возмещение расходов по оплате жилья, отопления и освещения предоставляются одному из них.</w:t>
      </w:r>
    </w:p>
    <w:p>
      <w:pPr>
        <w:pStyle w:val="Style16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 случае если специалист села работает в двух и более государственных учреждениях, организациях социального обслуживания, находящихся в ведении Краснодарского края, компенсационные выплаты на возмещение расходов по оплате жилья, отопления и освещения в соответствии с настоящим постановлением предоставляются по основному мест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Рекомендовать директорам муниципальных казенных учреждений культуры: МКУК «СКО Надежненского сельского поселения» В.П. Коноваленко,  и МКУК НСП «Музей Ленинградского блокадного детского дома № 26» А.Н. Кливекин, образовать рабочую комиссию для разрешения спорных вопросов, возникающих при предоставлении компенсационных выплат на возмещение расходов по оплате жилья, отопления и освещения специалистам с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Начальнику общего отдела администрации Надежненского сельского поселения Отрадненского района Т. И. Радченко обнародовать настоящее постановление в соответствии с утвержденным положением и разместить на официальном сайте   Надежненского сельского поселения Отраднен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Постановление вступает в силу со дня его обнародования и распространяется на правоотношения, возникшие с 1 января 2019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адежнен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Отрадненского района                                                   А.И. Воробьёв                        </w:t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дежненского сельского поселения  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Отрадненского района</w:t>
      </w:r>
    </w:p>
    <w:p>
      <w:pPr>
        <w:pStyle w:val="Normal"/>
        <w:autoSpaceDE w:val="false"/>
        <w:spacing w:lineRule="exact" w:line="321"/>
        <w:ind w:firstLine="45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т  26.12.2018 № 84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словия предоставления компенсационных выплат на возмещение</w:t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ов по оплате жилья, отопления и освещения отдельным</w:t>
      </w:r>
    </w:p>
    <w:p>
      <w:pPr>
        <w:pStyle w:val="Normal"/>
        <w:autoSpaceDE w:val="false"/>
        <w:spacing w:lineRule="exact" w:line="321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тегориям граждан, работающим </w:t>
      </w:r>
      <w:r>
        <w:rPr>
          <w:sz w:val="28"/>
        </w:rPr>
        <w:t>муниципальных казенных учреждениях культуры Надежненского сельского поселения и проживающим в Надежненском сельском поселении Отрадненского района</w:t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орядок и условия предоставления компенсационных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лат на возмещение расходов по оплате жилья, отопления и освещения отдельным категориям граждан, </w:t>
      </w:r>
      <w:r>
        <w:rPr>
          <w:sz w:val="28"/>
        </w:rPr>
        <w:t>муниципальных казенных учреждениях культуры Надежненского сельского поселения и проживающим в Надежненском сельском поселении Отрадне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- Порядок) разработан на основании Закона Краснодарского края от 30 июня 1997 № 90-КЗ «Об охране здоровья населения Краснодарского края», Закона Краснодарского края от 03 ноября 2000 года №325-КЗ «О культуре»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ам села, работающим </w:t>
      </w:r>
      <w:r>
        <w:rPr>
          <w:sz w:val="28"/>
        </w:rPr>
        <w:t xml:space="preserve">муниципальных казенных 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sz w:val="28"/>
        </w:rPr>
        <w:t>учреждениях культуры Надежненского сельского поселения и проживающим в Надежненском сельском поселении Отрадне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специалисты села), предоставление компенсационных выплат на возмещение расходов по оплате жилья, отопления освещения в порядке, по нормам и нормативам, определенным настоящим постановлением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целей настоящего Порядка под оплатой жилья понимается понятие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54 Жилищного кодекса Российской федерации «Плата за пользование жилым помещением (плата за наем)»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пенсационные выплаты на возмещение расходов по оплате жилья, 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опления и освещения предоставляются так же зарегистрированным совместно со специалистами села муниципальных учреждений муниципального образования Отрадненский район культуры, здравоохранения, образования по месту постоянного жительства членам семей.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ля целей настоящего Порядка к членам семьи специалиста села относятся супруги, дети и родители.</w:t>
      </w:r>
    </w:p>
    <w:p>
      <w:pPr>
        <w:pStyle w:val="Normal"/>
        <w:autoSpaceDE w:val="false"/>
        <w:spacing w:lineRule="exact" w:line="321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ругие родственники, нетрудоспособные иждивенцы и иные граждане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быть признаны членами семьи специалиста села в случаях, определенных законодательством Российской Федерации.</w:t>
      </w:r>
    </w:p>
    <w:p>
      <w:pPr>
        <w:pStyle w:val="Normal"/>
        <w:autoSpaceDE w:val="false"/>
        <w:spacing w:lineRule="exact" w:line="321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 семьи определяется по состоянию на начало месяца, в котором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ем предоставлены документы для предоставления компенсационных выплат на возмещение расходов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ам села, совместно проживающим в жилом помещении по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вору социального найма, предоставляются компенсационные выплаты на возмещение расходов по оплате жилья, отопления и освещения в порядке определенным настоящим постановлением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ам села, совместно проживающих в собственном жилом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и в доме (квартире)мужа (жены), близких родственников (родителей, детей), предоставляются компенсационные выплаты на возмещение расходов по оплате отопления и освещения в порядке, определенным настоящим постановлением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ля предоставления компенсационных выплат на возмещение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ов по оплате жилья, отопления и освещения специалист села предоставляет в муниципальное казенное учреждение «Центр муниципальных закупок и услуг» следующие документы:</w:t>
      </w:r>
    </w:p>
    <w:p>
      <w:pPr>
        <w:pStyle w:val="Normal"/>
        <w:numPr>
          <w:ilvl w:val="0"/>
          <w:numId w:val="4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;</w:t>
      </w:r>
    </w:p>
    <w:p>
      <w:pPr>
        <w:pStyle w:val="Normal"/>
        <w:numPr>
          <w:ilvl w:val="0"/>
          <w:numId w:val="4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правку о составе семьи (в случае, установленном пунктом 4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го Порядка);</w:t>
      </w:r>
    </w:p>
    <w:p>
      <w:pPr>
        <w:pStyle w:val="Normal"/>
        <w:numPr>
          <w:ilvl w:val="0"/>
          <w:numId w:val="4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нсионное удостоверение (в случае, установленном пунктом 5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го Порядка);</w:t>
      </w:r>
    </w:p>
    <w:p>
      <w:pPr>
        <w:pStyle w:val="Normal"/>
        <w:numPr>
          <w:ilvl w:val="0"/>
          <w:numId w:val="4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с отметкой о регистрации по месту жительства;</w:t>
      </w:r>
    </w:p>
    <w:p>
      <w:pPr>
        <w:pStyle w:val="Normal"/>
        <w:numPr>
          <w:ilvl w:val="0"/>
          <w:numId w:val="4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говор найма жилого помещения (в случае, если специалист села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ся жилым помещением по договору найма).</w:t>
      </w:r>
    </w:p>
    <w:p>
      <w:pPr>
        <w:pStyle w:val="Normal"/>
        <w:autoSpaceDE w:val="false"/>
        <w:spacing w:lineRule="exact" w:line="321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, необходимые предоставления компенсационных выплат на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ещение расходов специалистам села, предоставляются как в подлинниках, так и в копиях, заверенных уставном порядке.</w:t>
      </w:r>
    </w:p>
    <w:p>
      <w:pPr>
        <w:pStyle w:val="Normal"/>
        <w:autoSpaceDE w:val="false"/>
        <w:spacing w:lineRule="exact" w:line="321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изменения состава семьи, площади жилья, места жительства 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учатель компенсационных выплат на возмещение расходов специалистам села по оплате жилья, отопления и освещения обязан в недельный срок уведомить об этом директора муниципального казенного учреждения культуры Надежненского сельского поселения» и руководителя муниципального казенного учреждения «Центр муниципальных закупок и услуг» и предоставить подтверждающие документы.</w:t>
      </w:r>
    </w:p>
    <w:p>
      <w:pPr>
        <w:pStyle w:val="Normal"/>
        <w:autoSpaceDE w:val="false"/>
        <w:spacing w:lineRule="exact" w:line="321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предоставления не полного пакета документов, указанных в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м пункте, или несоответствия предоставленных документов требованиям действующего законодательства компенсационные выплаты на возмещение расходов по оплате жилья, отопления и освещения не предоставляются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ли или более членов семьи специалиста села работают в 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м казенном учреждении культуры Надежненского сельского поселения, компенсационные выплаты на возмещение расходов по оплате жилья, отопления и освещения предоставляются одному из них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Если специалист села работает в двух и более муниципальных 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реждениях Надежненского сельского поселения Отрадненского района, компенсационные выплаты на возмещение расходов по оплате жилья, отопления и освещения в соответствии с настоящим постановлением предоставляются по основному месту работы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личии у специалиста села права на предоставление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ационных выплат на возмещение расходов по нескольким правовым основаниям ему предоставляется компенсационные выплаты на возмещение расходов по одному из оснований по выбору.</w:t>
      </w:r>
    </w:p>
    <w:p>
      <w:pPr>
        <w:pStyle w:val="Normal"/>
        <w:autoSpaceDE w:val="false"/>
        <w:spacing w:lineRule="exact" w:line="321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Если член семьи специалиста села имеет право на предоставление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ационных выплат на возмещение расходов по иным правовым основаниям, он исключается из числа лиц, имеющих право на компенсационные выплаты на возмещение расходов в соответствии с настоящим постановлением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изменении специалистам села, вышедшим на пенсию, места 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ительства в пределах муниципального образования Отрадненский район предоставление компенсационных выплат на возмещение расходов осуществляется в соответствии с пунктами 4 и 5 настоящего Порядка путем перечисления денежных средств по новому месту жительства специалиста села исходя из цен и тарифов, действующих на территории Надежненского сельского поселения Отрадненского района.</w:t>
      </w:r>
    </w:p>
    <w:p>
      <w:pPr>
        <w:pStyle w:val="Normal"/>
        <w:numPr>
          <w:ilvl w:val="0"/>
          <w:numId w:val="1"/>
        </w:numPr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порные вопросы, возникающие при предоставлении   специалистам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а компенсационных выплат на возмещение расходов по оплате жилья, отопления и освещения, разрешаются соответствующими рабочими комиссиями, образуемыми в соответствии с пунктом 2 настоящего постановления или в судебном порядке.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exact" w:line="32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дненского района                                                               Т.И. Радченко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дежненского сельского поселения  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Отрадненского района</w:t>
      </w:r>
    </w:p>
    <w:p>
      <w:pPr>
        <w:pStyle w:val="Normal"/>
        <w:autoSpaceDE w:val="false"/>
        <w:spacing w:lineRule="exact" w:line="321"/>
        <w:ind w:firstLine="45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от  26.12.2018 № 84</w:t>
      </w:r>
    </w:p>
    <w:p>
      <w:pPr>
        <w:pStyle w:val="Normal"/>
        <w:autoSpaceDE w:val="false"/>
        <w:spacing w:lineRule="exact" w:line="321"/>
        <w:ind w:firstLine="45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firstLine="45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321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ов села, работающих в муниципальных казенных учреждениях культуры Надежненского сельского поселения и проживающих в Надежненском сельском поселении Отрадненского района, имеющих право на получение компенсационных выплат   на возмещение расходов по оплате жилья, отопления и освещения</w:t>
      </w:r>
    </w:p>
    <w:p>
      <w:pPr>
        <w:pStyle w:val="Normal"/>
        <w:autoSpaceDE w:val="false"/>
        <w:spacing w:lineRule="exact" w:line="3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Муниципальное казенное учреждение культуры «Социально-культурное объединение Надежненского сельского поселения»: директор, руководители кружков, библиотекарь, культорганизатор.</w:t>
      </w:r>
    </w:p>
    <w:p>
      <w:pPr>
        <w:pStyle w:val="Normal"/>
        <w:autoSpaceDE w:val="false"/>
        <w:spacing w:lineRule="exact" w:line="3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униципальное казенное учреждение культуры Надежненского сельского поселения «Музей Ленинградского блокадного детского дома № 26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 директор музея.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ненского сельского поселения   </w:t>
      </w:r>
    </w:p>
    <w:p>
      <w:pPr>
        <w:pStyle w:val="Normal"/>
        <w:autoSpaceDE w:val="false"/>
        <w:spacing w:lineRule="exact" w:line="32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радненского района                                                                   Т.И. Радченко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дежненского сельского поселения  </w:t>
      </w:r>
    </w:p>
    <w:p>
      <w:pPr>
        <w:pStyle w:val="Normal"/>
        <w:autoSpaceDE w:val="false"/>
        <w:spacing w:lineRule="exact" w:line="321"/>
        <w:ind w:firstLine="45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Отрадненского района</w:t>
      </w:r>
    </w:p>
    <w:p>
      <w:pPr>
        <w:pStyle w:val="Normal"/>
        <w:autoSpaceDE w:val="false"/>
        <w:spacing w:lineRule="exact" w:line="321"/>
        <w:ind w:firstLine="45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т  26.12.2018 № 84</w:t>
      </w:r>
    </w:p>
    <w:p>
      <w:pPr>
        <w:pStyle w:val="Normal"/>
        <w:autoSpaceDE w:val="false"/>
        <w:spacing w:lineRule="exact" w:line="32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 потребления услуг по теплоснабжению, применяемые при предоставлении специалистам села компенсационных выплат на возмещение расходов по оплате отоп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035"/>
        <w:gridCol w:w="4480"/>
      </w:tblGrid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нергоносителя для нужд отопления (единица измерения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требления услуг на 1 человека в месяц (отопительный период)</w:t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 (куб. метро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(0,9)</w:t>
            </w:r>
          </w:p>
        </w:tc>
      </w:tr>
    </w:tbl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spacing w:lineRule="exac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жненского сельского поселения   </w:t>
      </w:r>
    </w:p>
    <w:p>
      <w:pPr>
        <w:pStyle w:val="Normal"/>
        <w:autoSpaceDE w:val="false"/>
        <w:spacing w:lineRule="exact" w:line="32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радненского района                                                                   Т.И. Радченко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0:00Z</dcterms:created>
  <dc:creator>Пользователь Windows</dc:creator>
  <dc:description/>
  <cp:keywords/>
  <dc:language>en-US</dc:language>
  <cp:lastModifiedBy>Пользователь</cp:lastModifiedBy>
  <cp:lastPrinted>2019-11-28T10:36:00Z</cp:lastPrinted>
  <dcterms:modified xsi:type="dcterms:W3CDTF">2019-11-28T12:05:00Z</dcterms:modified>
  <cp:revision>9</cp:revision>
  <dc:subject/>
  <dc:title/>
</cp:coreProperties>
</file>