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8 г.               </w:t>
        <w:tab/>
        <w:tab/>
        <w:tab/>
        <w:tab/>
        <w:t xml:space="preserve">                                         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Молодёжь Надежненского сельского поселения Отрадненского района на 2019 – 2021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sz w:val="28"/>
          <w:szCs w:val="28"/>
          <w:lang w:eastAsia="ru-RU"/>
        </w:rPr>
        <w:t>«Молодёжь Надежненского сельского поселения Отрадненского района на 2019 – 2021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программы  </w:t>
      </w:r>
      <w:r>
        <w:rPr>
          <w:sz w:val="28"/>
          <w:szCs w:val="28"/>
          <w:lang w:eastAsia="ru-RU"/>
        </w:rPr>
        <w:t xml:space="preserve">«Молодёжь Надежненского сельского поселения Отрадненского района на 2019 – 2021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проект Галецкий Д.В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9.2018 г. № 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Молодёжь Надежненского сельского поселения Отрадненского района на 2019 – 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Молодёжь Надежненского сельского поселения Отрадненского района 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Надежненского сельского поселения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 на       2019 - 2021 годы  –  90,0 тыс.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– 30,0 тыс.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Краснодарском крае цели реализации молодежной политик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молодежной политики на территории 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была разработана настоящая Программа, которая ориентирована на целевую аудиторию молодых граждан в возрасте от 14 до 30 лет. Данная целевая группа – неоднородный, специфический объект управления, одновременно сильный и слабы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имущество молодежи заключается в том, что она в значительной части обладает наиболее высоким инновационным потенциалом, уровнем мобильности, интеллектуальной активности и здоровья, который выгодно отличает ее от других возрастных групп. Действительно, люди данной возрастной категории уже получили некоторые знания и навыки, но еще не утратили привычку учиться, осваивать новые компетенции, и поэтому проявляю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другой стороны, слабая сторона молодежи заключается в том, что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компетентных специалистов, людей, обладающих жизненным опытом. Это позволит адаптировать интересы молодого человека к вероятным вызовам дальнейшей профессиональной жизни, сориентировать в нужном направлении пока неявно выраженные жизненные приорите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ыбор программно-целевого метода позволяет обеспечить последовательность, преемственность и контроль за целевым использованием бюджетных средств, направленных на реализацию молодежной политики в </w:t>
      </w:r>
      <w:r>
        <w:rPr>
          <w:sz w:val="28"/>
          <w:szCs w:val="28"/>
          <w:lang w:eastAsia="ru-RU"/>
        </w:rPr>
        <w:t>Надежненском сельском поселении Отрадненского</w:t>
      </w:r>
      <w:r>
        <w:rPr>
          <w:sz w:val="28"/>
          <w:szCs w:val="28"/>
        </w:rPr>
        <w:t xml:space="preserve"> района, разработку и внедрение инновационных технологий решения актуальных проблем молодежи при активном ее участии,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Цель и основные задачи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Целью основного мероприятия «Мероприятия, направленные на гражданское и патриотическое воспита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</w:t>
      </w:r>
      <w:r>
        <w:rPr>
          <w:sz w:val="28"/>
          <w:szCs w:val="28"/>
          <w:lang w:eastAsia="ru-RU"/>
        </w:rPr>
        <w:t>осуществление гражданского и военно-патриотического воспитания молодежи Надежненского сельского поселения Отрадне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 направленных на гражданское и патрио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Целью основного мероприятия «Мероприятия, направленные на формирование здорового образа жизни,  профилактика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формирование здорового образа жизни, профилактику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, направленных на формирование здорового образа жизни и профилактику правонарушений, алкоголизма и наркоман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паганда здорового образа жизн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Целью основного мероприятия «Мероприятия, направленные на профилактику экстремизма и терроризма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является </w:t>
      </w:r>
      <w:r>
        <w:rPr>
          <w:rFonts w:eastAsia="Arial"/>
          <w:sz w:val="28"/>
          <w:szCs w:val="28"/>
        </w:rPr>
        <w:t xml:space="preserve">противодействие возможным фактам проявления терроризма и экстремизма среди молодежи на территори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rFonts w:eastAsia="Arial"/>
          <w:sz w:val="28"/>
          <w:szCs w:val="28"/>
        </w:rPr>
        <w:t xml:space="preserve">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к участию в мероприятиях, направленных на профилактику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Целью основного мероприятия «Мероприятия, направленные на профилактику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организация профилактики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, направленных на профилактику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Целью основного мероприятия «Мероприятия, направленные на творческое и интеллектуальное развит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</w:t>
      </w:r>
      <w:r>
        <w:rPr>
          <w:sz w:val="28"/>
          <w:szCs w:val="28"/>
          <w:lang w:eastAsia="ru-RU"/>
        </w:rPr>
        <w:t>повышение творческого и интеллектуального развития молодежи Надежненского сельского поселения Отрадн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создание условий для творческого и интеллектуального развития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олодежи к участию в мероприятиях, направленных на творческое и интеллектуальное разви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Целью основного мероприятия «Мероприятия направленные на организацию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организация трудовой и досуговой занятость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азвития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1 «Мероприятия, направленные на гражданское и патриотическое воспита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гражданское и патриотическое воспитание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личество молодежи, участвующей в мероприятиях, направленных на гражданское и патриотическое воспит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2 «Мероприятия, направленные на формирование здорового образа жизни, профилактику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формирование здорового 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а жизни, профилактику табакокурения, алкоголизма и наркомании среди молодеж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лодежи, участвующей в мероприятиях, направленных н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здорового образа жизни профилактику табакокурения, алкоголизма и наркомании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3 «Мероприятия, направленные на профилактику экстремизма и терроризма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профилактику экстремизма и терроризма среди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, направленных на профилактику экстремизма и терроризма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4 «Мероприятия, направленные на профилактику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ероприятий направленных на профилактику правонарушений сред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олодежи участвующей в мероприятиях по профилактике табакокурения, алкоголизма и наркомании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5 «Мероприятия, направленные на творческое и интеллектуальное развит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ероприятий направленных на творческое и интеллектуальное развитие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 творческой и интел-лектуаль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6 «Мероприятия направленные на организацию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трудоустроенных молодых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остково-молодежных дворовых площадок по месту жите-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олодежи, вовлеченной в деятельность молодежных дворовых площадок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молодежи, участвующей в культурно-досуговы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одятся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– 2019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– 2020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этап – 2021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9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 (далее – бюджет поселения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компании месячника военно-массовой обороны патриотической работы   молодеж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Бюджет  поселения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интеллектуальное развитие молодежи Надежненского сельского поселения Отрадненского района;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посел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559"/>
        <w:gridCol w:w="851"/>
        <w:gridCol w:w="850"/>
        <w:gridCol w:w="993"/>
        <w:gridCol w:w="85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ъемы финансирования программы по годам (тыс. 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«Мероприятия, направленные на гражданское и патриотическое воспитание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Надежненского сельского поселения Отрадненского</w:t>
            </w:r>
            <w:r>
              <w:rPr>
                <w:bCs/>
                <w:szCs w:val="28"/>
              </w:rPr>
              <w:t xml:space="preserve"> района (далее по тексту -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2 «Мероприятия, направленные на формирование здорового образа жизни, профилактику табакокурения, алкоголизма и наркомании среди молодежи 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сновное мероприятие № 3 «Мероприятия, направленные на профилактику экстремизма и терроризма среди молодежи Надежненского сельского поселения Отрадн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4 «Мероприятия, направленные на профилактику правонарушений среди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5 «Мероприятия, направленные на творческое и интеллектуальное развитие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Основное мероприятие № 6 «Мероприятия направленные на организацию трудовой и досуговой занятости молодежи Надежненского сельского поселения Отрадн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 xml:space="preserve">муниципальными учреждениями Надежненского сельского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поселения Отрадненского района в сфере реализации муниципаль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на очередной финансовый год и плановый период</w:t>
      </w:r>
    </w:p>
    <w:p>
      <w:pPr>
        <w:pStyle w:val="Normal"/>
        <w:spacing w:lineRule="atLeast" w:line="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bCs/>
          <w:sz w:val="28"/>
          <w:szCs w:val="28"/>
        </w:rPr>
        <w:t xml:space="preserve">Надежненского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 Механизм реализации муниципально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и контроль за ее выполнением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ущее управление программой осуществляет ее координатор –администрация  Надежне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целевые индикато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0" w:name="sub_1115"/>
      <w:bookmarkStart w:id="1" w:name="Par1274"/>
      <w:bookmarkStart w:id="2" w:name="Par1228"/>
      <w:bookmarkStart w:id="3" w:name="Par1210"/>
      <w:bookmarkEnd w:id="0"/>
      <w:bookmarkEnd w:id="1"/>
      <w:bookmarkEnd w:id="2"/>
      <w:bookmarkEnd w:id="3"/>
      <w:r>
        <w:rPr/>
        <w:t xml:space="preserve">                </w:t>
      </w:r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4" w:name="sub_1115"/>
      <w:bookmarkStart w:id="5" w:name="sub_11151"/>
      <w:bookmarkEnd w:id="4"/>
      <w:bookmarkEnd w:id="5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6" w:name="sub_11151"/>
      <w:bookmarkStart w:id="7" w:name="sub_11152"/>
      <w:bookmarkEnd w:id="6"/>
      <w:bookmarkEnd w:id="7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8" w:name="sub_11152"/>
      <w:bookmarkStart w:id="9" w:name="sub_11153"/>
      <w:bookmarkEnd w:id="8"/>
      <w:bookmarkEnd w:id="9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0" w:name="sub_11153"/>
      <w:bookmarkStart w:id="11" w:name="sub_11154"/>
      <w:bookmarkEnd w:id="10"/>
      <w:bookmarkEnd w:id="11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2" w:name="sub_11154"/>
      <w:bookmarkStart w:id="13" w:name="sub_1116"/>
      <w:bookmarkEnd w:id="12"/>
      <w:bookmarkEnd w:id="1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4" w:name="sub_1116"/>
      <w:bookmarkEnd w:id="14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15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560"/>
        <w:gridCol w:w="2126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 Воробьё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Bayker</dc:creator>
  <dc:description/>
  <cp:keywords/>
  <dc:language>en-US</dc:language>
  <cp:lastModifiedBy>Главбух</cp:lastModifiedBy>
  <cp:lastPrinted>2014-08-26T11:12:00Z</cp:lastPrinted>
  <dcterms:modified xsi:type="dcterms:W3CDTF">2018-10-26T05:52:00Z</dcterms:modified>
  <cp:revision>9</cp:revision>
  <dc:subject/>
  <dc:title/>
</cp:coreProperties>
</file>