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Я НАДЕЖНЕНСКОГО  СЕЛЬ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9.2018 г.               </w:t>
        <w:tab/>
        <w:tab/>
        <w:t xml:space="preserve">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мплексное и устойчивое  развитие 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>17 августа 2015 года № 71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. Утвердить муниципальную программу  </w:t>
      </w:r>
      <w:r>
        <w:rPr>
          <w:rFonts w:eastAsia="Times New Roman" w:cs="Times New Roman" w:ascii="Times New Roman" w:hAnsi="Times New Roman"/>
          <w:color w:val="000000"/>
        </w:rPr>
        <w:t xml:space="preserve">«Комплексное и устойчивое развитие Надежненского сельского поселения Отрадненского района на 2019-2021 годы» </w:t>
      </w:r>
      <w:r>
        <w:rPr>
          <w:rFonts w:eastAsia="Times New Roman" w:cs="Times New Roman" w:ascii="Times New Roman" w:hAnsi="Times New Roman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и объемы их финансирования подлежат ежегодной корректировке с учетом возможност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 А.И.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Харина А.М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не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09.2018 г.   №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</w:t>
            </w:r>
            <w:r>
              <w:rPr>
                <w:spacing w:val="-6"/>
                <w:szCs w:val="28"/>
              </w:rPr>
              <w:t>от 02.05.2017 года № 11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5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9 -2021 годы в один этап </w:t>
            </w:r>
          </w:p>
          <w:p>
            <w:pPr>
              <w:pStyle w:val="Style15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19  -  2021   годы  -  9929,6 тыс. рублей,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- 9919,1 тыс. рублей  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8,6 тыс.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1,0 тыс. рублей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99,5 тыс.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,5 тыс. рублей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5 тыс. рублей,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5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Надежнен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  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 потребностей населения в качественном обустройстве мест массового отдыха, детских спортивных площадок – повышение степени благоустройства поселения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, автомобильных дорог, улучшения экологической обстановки, строительства, реконструкции объектов социальной инфраструктуры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1" w:name="sub_1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. Цель и основные задачи муниципальной программы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 - 2019-2021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м, 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этап – 2019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этап – 2020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этап – 2021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возможна в 2019-2021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9929,6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1"/>
        <w:gridCol w:w="4536"/>
        <w:gridCol w:w="1418"/>
        <w:gridCol w:w="1438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дорог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3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4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6,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,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,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,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67,1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,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96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устройство мест массового отдыха в Надежненском сельском поселении Отрадненск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держание мест захорон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памятников на территории Надежне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анитарное состояние территории Надежненского сельского поселения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8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2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4,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3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9,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6"/>
        <w:gridCol w:w="1275"/>
        <w:gridCol w:w="993"/>
        <w:gridCol w:w="992"/>
        <w:gridCol w:w="992"/>
        <w:gridCol w:w="992"/>
        <w:gridCol w:w="1843"/>
      </w:tblGrid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дорог на территории Надежненского сельского поселения Отрадн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Жилищ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ежненского сельского поселения Отрадн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Надежненского сельского поселения Отрадн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КХ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6. Прогноз сводных показателей муниципальных задани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 оказание муниципальных услуг (выполнение работ)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муниципальными учреждениями Надежненского сельского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оселения Отрадненского района в сфере реализации муниципально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рограммы на очередной финансовый год и плановый период</w:t>
      </w:r>
    </w:p>
    <w:p>
      <w:pPr>
        <w:pStyle w:val="Normal"/>
        <w:widowControl/>
        <w:suppressAutoHyphens w:val="false"/>
        <w:autoSpaceDE w:val="true"/>
        <w:spacing w:lineRule="atLeast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Муниципальной программой не предусмотрено оказание муниципальных услуг  (выполнение работ)  муниципальными   учреждениями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Надежненского 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ельского поселения Отрадне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район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5 апреля 2013 года                     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е управление программой осуществляет ее координатор –администрация  Надежненского сельского поселения Отраднен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мещает информацию о ходе реализации и достигнутых результатах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выполнение мероприятия государствен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. Оценка социально-экономической эффективност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ограммы и целевые индикаторы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2" w:name="sub_1115"/>
      <w:bookmarkStart w:id="3" w:name="Par1274"/>
      <w:bookmarkStart w:id="4" w:name="Par1228"/>
      <w:bookmarkStart w:id="5" w:name="Par1210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6" w:name="sub_1115"/>
      <w:bookmarkStart w:id="7" w:name="sub_111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) высо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8" w:name="sub_11151"/>
      <w:bookmarkStart w:id="9" w:name="sub_1115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) достаточн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0" w:name="sub_11152"/>
      <w:bookmarkStart w:id="11" w:name="sub_1115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) низкая эффективность Программы -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2" w:name="sub_11153"/>
      <w:bookmarkStart w:id="13" w:name="sub_1115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) неэффективная реализация Программы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4" w:name="sub_11154"/>
      <w:bookmarkStart w:id="15" w:name="sub_1116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6" w:name="sub_1116"/>
      <w:bookmarkEnd w:id="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Yi - весовой коэффициент i-ro крите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i - балльная оценка, присвоенная Программе по i-му критер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" w:name="sub_9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2</w:t>
      </w:r>
      <w:bookmarkEnd w:id="17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1</dc:creator>
  <dc:description/>
  <cp:keywords/>
  <dc:language>en-US</dc:language>
  <cp:lastModifiedBy>Главбух</cp:lastModifiedBy>
  <cp:lastPrinted>2014-10-14T14:41:00Z</cp:lastPrinted>
  <dcterms:modified xsi:type="dcterms:W3CDTF">2018-11-07T11:49:00Z</dcterms:modified>
  <cp:revision>67</cp:revision>
  <dc:subject/>
  <dc:title>АДМИНИСТРАЦИЯ КРАСНОГВАРДЕЙСКОГО  СЕЛЬСКОГО</dc:title>
</cp:coreProperties>
</file>