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НАДЕЖ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9.2018 года                    </w:t>
        <w:tab/>
        <w:tab/>
        <w:t xml:space="preserve">                             </w:t>
        <w:tab/>
        <w:tab/>
        <w:t xml:space="preserve">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Наде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в Надежненском сельском поселении Отрадненского района» на 2019-2021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    № 131-ФЗ «Об общих принципах организации местного самоуправления в                Российской Федерации», от 24 июля 2007 года № 209-ФЗ «О развитии малого и среднего предпринимательства в Российской Федерации» и Закона Краснодарского края от 4 апреля 2008 года № 1448-КЗ «О развитии малого и среднего предпринимательства в Краснодарском крае»,  в целях создания благоприятных условий для развития и поддержки субъектов  малого и среднего предпринимательства Надежненского сельского поселения Отрадненского района», постановлением администрации Надежненского сельского поселения Отрадненского  района от 17 августа 2015 года № 71  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 района»  на   2019-2021  годы  </w:t>
      </w:r>
      <w:r>
        <w:rPr>
          <w:color w:val="000000"/>
          <w:spacing w:val="12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Надежненском сельском поселении Отрадненского района» на 2019-2021 годы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смотреть в бюджете Надежненского сельского поселения Отрадненского  района средства на финансирование программы.</w:t>
        <w:tab/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19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19 год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</w:t>
        <w:tab/>
        <w:t xml:space="preserve">                              А.И. Воробьё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ект Широкова Г.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0.09.2018 года  № 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Экономическое развитие и инновационная экономика в  Надежненском сельском поселении Отрадненского района» 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Экономическое развитие и инновационная экономика в  Надежненском сельском поселении Отрадненского района» 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Экономическое развитие и инновационная экономика в Надежненском сельском поселении Отрадненского района»  на        2019-202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778" w:type="dxa"/>
            <w:tcBorders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spacing w:val="-6"/>
                      <w:sz w:val="28"/>
                      <w:szCs w:val="28"/>
                    </w:rPr>
      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  от   17.08.2015     года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 xml:space="preserve">№ </w:t>
                  </w:r>
                  <w:r>
                    <w:rPr>
                      <w:spacing w:val="-6"/>
                      <w:sz w:val="28"/>
                      <w:szCs w:val="28"/>
                    </w:rPr>
                    <w:t xml:space="preserve">71 </w:t>
                  </w:r>
                  <w:r>
                    <w:rPr>
                      <w:sz w:val="28"/>
                      <w:szCs w:val="28"/>
                    </w:rPr>
      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Надежнен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      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один этап 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Надежненского сельского поселения  Отрадненского района на       2019 - 2021 годы  –  1,5 тыс. рубле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9 год – 0,5 тыс.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5 тыс.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5 тыс. рублей.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основание необходимости разработк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Необходимость разработки муниципальной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субъектов малого и среднего предпринимательства в Надежнен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ь и основные задачи муниципальной программы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субъектов малого и среднего предпринимательства как сектора экономики и устойчивой деятельности существующих субъектов малого и среднего  предпринимательства в Надежне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субъектов  малого и среднего предпринимательств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субъектов 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нфраструктуры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>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три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этап – 2019 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 этап – 2020 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 этап – 2021 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ектировка мероприятий муниципальной программы возможна в 2016-2018 годах в зависимости от анализа эффективности их осуществления в предыдущем году, постановки новых задач и возможностей бюджета Надежненского сельского поселения Отрадненского района (далее по тексту - бюджет поселения)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будет осуществляться за счет средств бюджета поселения. Общий объем финансирования муниципальной программы на 2019-2021 годы составляет  1,5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1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№ 1</w:t>
      </w:r>
    </w:p>
    <w:tbl>
      <w:tblPr>
        <w:tblW w:w="97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68"/>
        <w:gridCol w:w="3383"/>
        <w:gridCol w:w="1498"/>
        <w:gridCol w:w="1802"/>
      </w:tblGrid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Сумма расходов, тыс. руб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малого и среднего предпринимательства Надежненского сельского поселения Отрадненского  район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5.  Перечень программных мероприятий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еречень основных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таблице 2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1417"/>
        <w:gridCol w:w="1276"/>
        <w:gridCol w:w="1134"/>
        <w:gridCol w:w="1276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-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рограммы по годам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держка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 Надежненского сельского поселения Отрадненского района (далее по тексту  - администрац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Надежненского сельского поселения Отрадненского района (далее по тексту  - бюджет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оказание муниципальных услуг (выполнение работ) 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ниципальными учреждениями Надежненского сельского 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еления Отрадненского района в сфере реализации муниципальной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граммы на очередной финансовый год и плановый период</w:t>
      </w:r>
    </w:p>
    <w:p>
      <w:pPr>
        <w:pStyle w:val="Normal"/>
        <w:spacing w:lineRule="atLeast" w:line="0" w:before="0" w:after="0"/>
        <w:ind w:firstLine="709"/>
        <w:contextualSpacing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Муниципальной программой не предусмотрено оказание муниципальны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ar-SA"/>
        </w:rPr>
        <w:t xml:space="preserve">услуг  (выполнение работ)  муниципальными  учреждениями    </w:t>
      </w:r>
      <w:r>
        <w:rPr>
          <w:bCs/>
          <w:sz w:val="28"/>
          <w:szCs w:val="28"/>
          <w:lang w:eastAsia="ar-SA"/>
        </w:rPr>
        <w:t xml:space="preserve">Надежненского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ельского поселения Отрадненского</w:t>
      </w:r>
      <w:r>
        <w:rPr>
          <w:sz w:val="28"/>
          <w:szCs w:val="28"/>
          <w:lang w:eastAsia="ar-SA"/>
        </w:rPr>
        <w:t xml:space="preserve"> района. </w:t>
      </w:r>
    </w:p>
    <w:p>
      <w:pPr>
        <w:pStyle w:val="Heading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bookmarkStart w:id="0" w:name="sub_700"/>
      <w:r>
        <w:rPr>
          <w:sz w:val="28"/>
          <w:szCs w:val="28"/>
        </w:rPr>
        <w:t xml:space="preserve">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ценка социально-экономической эффективности Программы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эффективности реализации муниципальной программы осуществляется по критериям, установленным в таблице 2.</w:t>
      </w:r>
    </w:p>
    <w:p>
      <w:pPr>
        <w:pStyle w:val="Normal"/>
        <w:rPr/>
      </w:pPr>
      <w:bookmarkStart w:id="1" w:name="sub_1115"/>
      <w:bookmarkStart w:id="2" w:name="Par1274"/>
      <w:bookmarkStart w:id="3" w:name="Par1228"/>
      <w:bookmarkStart w:id="4" w:name="Par1210"/>
      <w:bookmarkEnd w:id="1"/>
      <w:bookmarkEnd w:id="2"/>
      <w:bookmarkEnd w:id="3"/>
      <w:bookmarkEnd w:id="4"/>
      <w:r>
        <w:rPr/>
        <w:t xml:space="preserve">                </w:t>
      </w:r>
      <w:r>
        <w:rPr>
          <w:sz w:val="28"/>
          <w:szCs w:val="28"/>
        </w:rPr>
        <w:t>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rPr/>
      </w:pPr>
      <w:bookmarkStart w:id="5" w:name="sub_1115"/>
      <w:bookmarkStart w:id="6" w:name="sub_11151"/>
      <w:bookmarkEnd w:id="5"/>
      <w:bookmarkEnd w:id="6"/>
      <w:r>
        <w:rPr>
          <w:sz w:val="28"/>
          <w:szCs w:val="28"/>
        </w:rPr>
        <w:t xml:space="preserve">1) высок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723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7" w:name="sub_11151"/>
      <w:bookmarkStart w:id="8" w:name="sub_11152"/>
      <w:bookmarkEnd w:id="7"/>
      <w:bookmarkEnd w:id="8"/>
      <w:r>
        <w:rPr>
          <w:sz w:val="28"/>
          <w:szCs w:val="28"/>
        </w:rPr>
        <w:t xml:space="preserve">2) достаточн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9" w:name="sub_11152"/>
      <w:bookmarkStart w:id="10" w:name="sub_11153"/>
      <w:bookmarkEnd w:id="9"/>
      <w:bookmarkEnd w:id="10"/>
      <w:r>
        <w:rPr>
          <w:sz w:val="28"/>
          <w:szCs w:val="28"/>
        </w:rPr>
        <w:t xml:space="preserve">3) низк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11" w:name="sub_11153"/>
      <w:bookmarkStart w:id="12" w:name="sub_11154"/>
      <w:bookmarkEnd w:id="11"/>
      <w:bookmarkEnd w:id="12"/>
      <w:r>
        <w:rPr>
          <w:sz w:val="28"/>
          <w:szCs w:val="28"/>
        </w:rPr>
        <w:t xml:space="preserve">4) неэффективная реализация Программы при </w:t>
      </w:r>
      <w:r>
        <w:rPr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bookmarkStart w:id="13" w:name="sub_11154"/>
      <w:bookmarkStart w:id="14" w:name="sub_1116"/>
      <w:bookmarkEnd w:id="13"/>
      <w:bookmarkEnd w:id="1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rPr/>
      </w:pPr>
      <w:bookmarkStart w:id="15" w:name="sub_1116"/>
      <w:bookmarkEnd w:id="15"/>
      <w:r>
        <w:rPr>
          <w:sz w:val="28"/>
          <w:szCs w:val="28"/>
        </w:rPr>
        <w:drawing>
          <wp:inline distT="0" distB="0" distL="0" distR="0">
            <wp:extent cx="7905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 Yi - весовой коэффициент i-ro крит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 - балльная оценка, присвоенная Программе по i-му крите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bookmarkStart w:id="16" w:name="sub_900"/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Таблица 2</w:t>
      </w:r>
      <w:bookmarkEnd w:id="16"/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418"/>
        <w:gridCol w:w="2268"/>
        <w:gridCol w:w="1134"/>
        <w:gridCol w:w="141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критерия (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 (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ая оценка (В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а освоены на        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освоены менее чем на 85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ы менее 65 процентов предусмотренных в Программе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игнуты от 85 до 99 процентов показателей эффе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А.И. Воробьёв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sectPr>
      <w:footerReference w:type="defaul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ru-RU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9:00Z</dcterms:created>
  <dc:creator>User2</dc:creator>
  <dc:description/>
  <cp:keywords/>
  <dc:language>en-US</dc:language>
  <cp:lastModifiedBy>Главбух</cp:lastModifiedBy>
  <cp:lastPrinted>2014-10-28T14:36:00Z</cp:lastPrinted>
  <dcterms:modified xsi:type="dcterms:W3CDTF">2018-11-07T11:48:00Z</dcterms:modified>
  <cp:revision>31</cp:revision>
  <dc:subject/>
  <dc:title>СОВЕТ МУНИЦИПАЛЬНОГО ОБРАЗОВАНИЯ ОТРАДНЕНСКИЙ РАЙОН</dc:title>
</cp:coreProperties>
</file>