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АДЕЖ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9.2018 года               </w:t>
        <w:tab/>
        <w:tab/>
        <w:t xml:space="preserve">                             </w:t>
        <w:tab/>
        <w:tab/>
        <w:t xml:space="preserve">                       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ца Наде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Надежненском 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» 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  № 131-ФЗ «Об общих принципах организации местного самоуправления в               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личных подсобных хозяйств Надежненского сельского поселения Отрадненского района», постановлением администрации Надежненского сельского поселения Отрадненского  района от 17 августа  2015 года № 71  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 на   2019-2021  годы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сельского хозяйства и регулирование рынков сельскохозяйственной продукции, сырья и продовольствия в Надежненском сельском поселении Отрадненского района» на 2019- 2021 годы 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смотреть в бюджете Надежненского сельского поселения Отрадненского  района средства на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Надежненского сельского поселения Отрадненского района на эти цели. Установить, что в ходе реализации муниципальной целевой программы мероприятия и объемы их финансирования подлежат корректировке с учетом возможностей средств бюджета Надежненского сельского поселения Отрадне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9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19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А.И. Вороб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ект Левда Н.Е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0.09.2018 г.     № 5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Надежненском  сельском поселении Отрадненского района»  на 2019-2021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 в Надежненском сельском поселении Отрадненского района» на 2019- 2021 год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378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Надежненском сельском поселении Отрадненского района» на 2019- 2021 годы  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 программы</w:t>
            </w:r>
          </w:p>
        </w:tc>
        <w:tc>
          <w:tcPr>
            <w:tcW w:w="6378" w:type="dxa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</w:t>
                  </w:r>
                  <w:r>
                    <w:rPr>
                      <w:sz w:val="28"/>
                      <w:szCs w:val="28"/>
                    </w:rPr>
                    <w:t>администрации Надежненского сельского поселения Отрадненского  района от 17.08.2015 года № 71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развитии сельскохозяйственного производства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дин этап </w:t>
            </w:r>
          </w:p>
        </w:tc>
      </w:tr>
      <w:tr>
        <w:trPr>
          <w:trHeight w:val="1994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средств бюджета Надежненского сельского поселения  Отрадненского района на       2019 - 20121 годы 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5 тыс. рублей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5 тыс. рублей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5 тыс. рублей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населению птицы различных видов и пород через птицеводческие предприят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Надежне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личных подсобных хозя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три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этап – 2019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этап – 2020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этап – 2021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ектировка мероприятий муниципальной программы возможна в 2016-2018 годах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 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19-2021 годы составляет 3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97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8"/>
        <w:gridCol w:w="3383"/>
        <w:gridCol w:w="1498"/>
        <w:gridCol w:w="180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 руб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витии сельскохозяйственного производств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-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 годам (тыс.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действие в развитии сельскохозяйственного производ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 Надежненского сельского поселения Отрадне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Надежненского сельского поселения Отрадне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здел 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а оказание муниципальных услуг (выполнение работ)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униципальными учреждениями Надежненского сельского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еления Отрадненского района в сфере реализации муниципально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граммы на очередной финансовый год и плановый период</w:t>
      </w:r>
    </w:p>
    <w:p>
      <w:pPr>
        <w:pStyle w:val="Normal"/>
        <w:spacing w:lineRule="atLeast" w:line="0" w:before="0" w:after="0"/>
        <w:ind w:firstLine="709"/>
        <w:contextualSpacing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>
          <w:sz w:val="28"/>
          <w:szCs w:val="28"/>
          <w:lang w:eastAsia="ar-SA"/>
        </w:rPr>
        <w:t>В рамках реализации программы оказания муниципальными учреждениями Надежненского сельского поселения Отрадненского района муниципальных услуг (выполнения работ) не предусмотрено.</w:t>
      </w:r>
    </w:p>
    <w:p>
      <w:pPr>
        <w:pStyle w:val="Normal"/>
        <w:spacing w:lineRule="atLeast" w:line="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7.</w:t>
      </w:r>
      <w:bookmarkStart w:id="0" w:name="sub_700"/>
      <w:r>
        <w:rPr>
          <w:b/>
          <w:sz w:val="28"/>
          <w:szCs w:val="28"/>
        </w:rPr>
        <w:t xml:space="preserve">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выполнения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2. 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Надежненского сельского поселения Отрадненского район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А.И.Воробьёв                                      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7:00Z</dcterms:created>
  <dc:creator>User2</dc:creator>
  <dc:description/>
  <cp:keywords/>
  <dc:language>en-US</dc:language>
  <cp:lastModifiedBy>Главбух</cp:lastModifiedBy>
  <cp:lastPrinted>2014-10-24T12:13:00Z</cp:lastPrinted>
  <dcterms:modified xsi:type="dcterms:W3CDTF">2018-10-26T05:22:00Z</dcterms:modified>
  <cp:revision>29</cp:revision>
  <dc:subject/>
  <dc:title>СОВЕТ МУНИЦИПАЛЬНОГО ОБРАЗОВАНИЯ ОТРАДНЕНСКИЙ РАЙОН</dc:title>
</cp:coreProperties>
</file>