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АДМИНИСТРАЦИЯ НАДЕЖНЕНСКОГО СЕЛЬСКО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19.09.2018 г.</w:t>
        <w:tab/>
        <w:tab/>
        <w:tab/>
        <w:t xml:space="preserve">           </w:t>
        <w:tab/>
        <w:tab/>
        <w:t xml:space="preserve">                          № 5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ст-ца Надежна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Об утверждении перечня муниципальных програм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Надежнен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 2019 – 2021 год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bCs/>
                <w:iCs/>
                <w:szCs w:val="28"/>
              </w:rPr>
              <w:t>В соответствии со статьей 7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 17.08. 2015 года № 71 «</w:t>
            </w:r>
            <w:r>
              <w:rPr>
                <w:bCs/>
                <w:szCs w:val="28"/>
              </w:rPr>
              <w:t>Об утверждении Порядка принятия решений о разработке, формировании, реализации и оценке эффективности реализации муниципальных программ Надежненского сельского поселения Отрадненского района»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 о с т а н о в л я ю: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Cs w:val="28"/>
              </w:rPr>
              <w:t>Утвердить перечень муниципальных программ Надежненского сельского поселения Отрадненского района на 2019 – 2021 годы (приложение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2. Опубликовать (обнародовать) настоящее постановление в установленном порядке и разместить на официальном сайте Надежненского сельского поселения Отрадненского райо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Cs w:val="28"/>
              </w:rPr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Cs w:val="28"/>
              </w:rPr>
              <w:t>Настоящее постановление вступает в силу со дня его официального опубликования (обнародования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лава Надежн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традненского района                                                                А.И. Воробьё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color w:val="FFFFFF"/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Надежне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Отрадненского района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от  19.09.2018    №  54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Перечень </w:t>
        <w:br/>
        <w:t>муниципальных программ Надежненского сельского поселения Отрадненского района на 2019-2021 годы</w:t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64"/>
        <w:gridCol w:w="464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програм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ор программы (подпрограммы)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оздание условий для развития муниципальной политики в отдельных секторах экономики в Надежненском сельском поселении  Отрадненского района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беспечение безопасности населения в Надежненском сельском поселении  Отрадненского района» 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>
          <w:trHeight w:val="10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в Надежненском сельском поселе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радненского района»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Надежненского сельского поселения Отрадненского района </w:t>
            </w:r>
          </w:p>
        </w:tc>
      </w:tr>
      <w:tr>
        <w:trPr>
          <w:trHeight w:val="9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Экономическое развитие и инновационная экономика в Надежненском сельском поселении Отрадненского района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>
          <w:trHeight w:val="9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Комплексное и устойчивое развитие в Надежненском сельском поселении Отрадненского район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Администрация Надежненского сельского поселения Отрадненского район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«Развитие культуры  в Надежненском сельском поселении Отрадненского района»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Надежненского сельского поселения Отраднен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Развитие  физической культуры и массового спорта  в Надежненском сельском поселении Отрадненского района»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>
          <w:trHeight w:val="8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олодежь  Надежненского сельского поселения  Отрадненского района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>
          <w:trHeight w:val="8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Социальная  поддержка»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07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449"/>
        <w:gridCol w:w="3458"/>
      </w:tblGrid>
      <w:tr>
        <w:trPr>
          <w:trHeight w:val="1561" w:hRule="atLeast"/>
        </w:trPr>
        <w:tc>
          <w:tcPr>
            <w:tcW w:w="7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лава Надежне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традненского района                                                       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.И.Воробьё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 xml:space="preserve">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7:00Z</dcterms:created>
  <dc:creator>Alexey A. Perunov</dc:creator>
  <dc:description/>
  <cp:keywords/>
  <dc:language>en-US</dc:language>
  <cp:lastModifiedBy>Denis</cp:lastModifiedBy>
  <cp:lastPrinted>2014-10-22T15:05:00Z</cp:lastPrinted>
  <dcterms:modified xsi:type="dcterms:W3CDTF">2018-11-29T12:00:00Z</dcterms:modified>
  <cp:revision>32</cp:revision>
  <dc:subject/>
  <dc:title>____________________________________________</dc:title>
</cp:coreProperties>
</file>