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АДМИНИСТРАЦИЯ НАДЕЖНЕНСКОГО СЕЛЬСКОГО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left"/>
        <w:rPr>
          <w:b/>
          <w:b/>
          <w:sz w:val="24"/>
        </w:rPr>
      </w:pPr>
      <w:r>
        <w:rPr>
          <w:szCs w:val="28"/>
        </w:rPr>
        <w:t>от 31.08.2017 г.</w:t>
        <w:tab/>
        <w:tab/>
        <w:tab/>
        <w:tab/>
        <w:tab/>
        <w:t xml:space="preserve">                                                   №71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ст. Надежная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О введении режима чрезвычайной ситуации на территории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Надежненского сельского поселения Отрадненского района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результате выпавших осадков на реке Восточная Тегинька в мае-июне 2017 года наблюдались колебания уровня воды, сформированные следующими друг за другом паводками, усилившими эрозийные процессы на правом берегу реки Восточная Тегинька в районе расположения  </w:t>
      </w:r>
      <w:r>
        <w:rPr>
          <w:b w:val="false"/>
          <w:bCs w:val="false"/>
          <w:sz w:val="28"/>
          <w:szCs w:val="28"/>
        </w:rPr>
        <w:t xml:space="preserve"> придомовой территории и домовладения по адресу ст. Надежная, ул. Полтавская, д.4. В результате оплыва и осыпания грунта берег разрушен до хозяйственной постройки, до жилого дома осталось около трёх метров. Последующие подъемы уровня, а также промерзание грунта, могут привести к дальнейшему разрушению берега и повреждению жилого дом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заключению Краснодарского центра по гидрометеорологии и мониторингу окружающей среды - филиала ФГБУ «Северо-Кавказское УГМС» от 28.06.2017 № 1-59/1042, наблюдавшееся явление в районе жилого дома №4  по ул. Полтавская в станице Надежная Отрадненского района относится к категории опасного явления (О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последствий чрезвычайной ситуации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Надежненского сельского поселения Отрадненского района от 17 августа 2017 года , 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сложившуюся ситуацию, связанную с </w:t>
      </w:r>
      <w:r>
        <w:rPr>
          <w:b w:val="false"/>
          <w:bCs w:val="false"/>
          <w:sz w:val="28"/>
          <w:szCs w:val="28"/>
        </w:rPr>
        <w:t xml:space="preserve"> разрушением правого берега реки Восточная Тегинька</w:t>
      </w:r>
      <w:r>
        <w:rPr>
          <w:sz w:val="28"/>
          <w:szCs w:val="28"/>
        </w:rPr>
        <w:t xml:space="preserve"> в </w:t>
      </w:r>
      <w:r>
        <w:rPr>
          <w:b w:val="false"/>
          <w:bCs w:val="false"/>
          <w:sz w:val="28"/>
          <w:szCs w:val="28"/>
        </w:rPr>
        <w:t xml:space="preserve">районе жилого дома №4  по ул. Полтавская в станице Надежная Отрадненского района </w:t>
      </w:r>
      <w:r>
        <w:rPr>
          <w:sz w:val="28"/>
          <w:szCs w:val="28"/>
        </w:rPr>
        <w:t xml:space="preserve"> чрезвычайн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режим  «Чрезвычайная ситуация» на территории Надежненского сельского поселения Отрадненского района  с 12-00 часов 31 августа 2017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границы зоны чрезвычайной ситуации в пределах границ Надежненского сельского поселения Отраднен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выполнение работ по ликвидации чрезвычайной ситуации на территории Надежненского сельского поселения назначить –уполномоченного на решение задач в области гражданской обороны, защиты населения и территорий от чрезвычайных ситуаций в Надежненском сельском поселении Отрадненского района В.П. Коноваленк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работ по ликвидации чрезвычайной ситуации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у, уполномоченному на решение задач в области гражданской обороны, защиты населения и территорий от чрезвычайных ситуаций в Надежненском сельском поселении Отрадненского района В.П. Коноваленк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ть межведомственную комиссию </w:t>
      </w:r>
      <w:r>
        <w:rPr>
          <w:b w:val="false"/>
          <w:bCs w:val="false"/>
          <w:sz w:val="28"/>
          <w:szCs w:val="28"/>
        </w:rPr>
        <w:t xml:space="preserve"> по  признанию жилого помещения пригодным (непригодным) для постоянного проживания, расположенного по адресу: Отрадненский район, станица Надежная, ул. Полтавская, д. 4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миссионное обследование в</w:t>
      </w:r>
      <w:r>
        <w:rPr>
          <w:b w:val="false"/>
          <w:bCs w:val="false"/>
          <w:sz w:val="28"/>
          <w:szCs w:val="28"/>
        </w:rPr>
        <w:t xml:space="preserve"> районе жилого дома №4 по улице Полтавская на территории Надеж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А.И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648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3.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8:00Z</dcterms:created>
  <dc:creator>Андрей</dc:creator>
  <dc:description/>
  <dc:language>en-US</dc:language>
  <cp:lastModifiedBy/>
  <cp:lastPrinted>2017-08-31T12:57:00Z</cp:lastPrinted>
  <dcterms:modified xsi:type="dcterms:W3CDTF">2017-10-06T11:21:11Z</dcterms:modified>
  <cp:revision>14</cp:revision>
  <dc:subject/>
  <dc:title>АДМИНИСТРАЦИЯ МУНИЦИПАЛЬНОГО ОБРАЗОВАНИЯ</dc:title>
</cp:coreProperties>
</file>