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7 года                                                                                    № 53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Надеж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Cs/>
          <w:color w:val="000000"/>
          <w:kern w:val="2"/>
          <w:lang w:eastAsia="ar-SA"/>
        </w:rPr>
      </w:pPr>
      <w:r>
        <w:rPr>
          <w:rFonts w:eastAsia="Andale Sans UI;Times New Roman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30" w:hRule="atLeast"/>
        </w:trPr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гласовании архитектурно-градостроительного облика объекта» на территории Надежн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Федеральным    законом   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остановления Правительства РФ от 30 апреля 2014года  № 403 «Об исчерпывающем     перечне     процедур в    сфере жилищ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2. Разместить настоящее постановление на официальном сайте Надежненского 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Настоящее постановление вступает в силу со дня его официального  опубликования  (обнарод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адежне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                                                 А.И.Воробьев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Надежненского 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радненского района 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7.07.2017 года   № 53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по предоставление решения о согласовании архитектурно-градостроительного облика объекта (далее Административный регламент) является регулирование отношений, возникающих между Администрацией Надежненского  сельского поселения и физическими, юридическими лицами при предоставлении муниципальной услуги по предоставление решения о согласовании архитектурно-градостроительного облика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едоставление решения о согласовании архитектурно-градостроительного облика объекта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ненского </w:t>
      </w:r>
      <w:r>
        <w:rPr>
          <w:iCs/>
          <w:sz w:val="28"/>
          <w:szCs w:val="28"/>
        </w:rPr>
        <w:t>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(861 44) 941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dezh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/>
          <w:sz w:val="28"/>
          <w:szCs w:val="28"/>
        </w:rPr>
        <w:t>8(861 44)9414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dezh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 (Приложение № 1 к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«Многофункциональный центр предоставления государственных и муниципальных услуг» Отрадненского района, расположен: по адресу:</w:t>
      </w:r>
      <w:r>
        <w:rPr>
          <w:rFonts w:eastAsia="Arial"/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52290, Краснодарский край Отрадненский район станица Отрадная улица Красная 67 «б»/2, телефон приемной 8(86144)3-46-21</w:t>
      </w:r>
      <w:r>
        <w:rPr>
          <w:sz w:val="22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 - </w:t>
      </w:r>
      <w:hyperlink r:id="rId4">
        <w:r>
          <w:rPr>
            <w:rStyle w:val="InternetLink"/>
            <w:rFonts w:eastAsia="Arial"/>
            <w:sz w:val="28"/>
            <w:szCs w:val="28"/>
            <w:u w:val="single"/>
          </w:rPr>
          <w:t>mfcotradnaya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"/>
          <w:sz w:val="28"/>
        </w:rPr>
      </w:pPr>
      <w:r>
        <w:rPr>
          <w:rFonts w:eastAsia="Arial"/>
          <w:sz w:val="28"/>
        </w:rPr>
        <w:t>График работы МФЦ: понедельник, вторник, четверг с 08.00 до 17.00, среда с 08.00 до 18.00; суббота с 08.00 до 12.00 час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ерерыв с 12.00 до 13-00.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воскресенье-выходной.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Краснодар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Краснодарского кра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адежненского  сельского поселения, в части приема и 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;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30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г.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первоначальный текст документа опубликован в изданиях «Российская газета», № 290, 30.12.2004, «Парламентская газета», № 5-6, 14.01.2005;</w:t>
      </w:r>
    </w:p>
    <w:p>
      <w:pPr>
        <w:pStyle w:val="31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еральный закон   РФ от 25.06.2002 № 73-ФЗ «Об объектах культурного наследия (памятниках истории и культуры) народов Российской Федерации</w:t>
      </w:r>
      <w:r>
        <w:rPr>
          <w:sz w:val="24"/>
          <w:szCs w:val="24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Краснодарского края, другими краевыми законами, а также иными нормативными правовыми актами Российской Федерации и органов государственной власти Краснодарского края, муниципальными правовыми актами Отрадненского района, муниципальными правовыми актами Администрации Надежненского 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4) материалы описания архитектурно-градостроительного облика объекта по форме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авоустанавливающие документы на согласуемый объект (подлинники или заверенны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не представлять документы, предусмотренные подпунктами 6 и 7 пункта 2.6.1. Для рассмотрения заявления о согласовании архитектурно-градостроительного облика объекта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авоустанавливающие документы на объект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а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иеме документов, необходимых 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9.2. отсутствие требуемых действующим законодательством документов или отсутствие </w:t>
      </w:r>
      <w:r>
        <w:rPr>
          <w:color w:val="000000"/>
          <w:sz w:val="28"/>
          <w:szCs w:val="28"/>
        </w:rPr>
        <w:t>материалов для согласования архитектурно-градостроительного облика объекта по форме (приложение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Поступление от Заявителя письменного заяв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9"/>
      <w:bookmarkEnd w:id="1"/>
      <w:r>
        <w:rPr>
          <w:sz w:val="28"/>
          <w:szCs w:val="28"/>
        </w:rPr>
        <w:t>Непредставление Заявителем документов и (или) информации, необходимых для предоставления муниципальной услуги, в течение пятнадцати дней со дня направления Заявителю уведомления об отсутствии указанных документов и (или) информации и предложения Заявителю представить данные документы и (или) 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документов и (или) информации, необходимых для предоставления муниципальной услуги, направляется Заявителю в случае получения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на межведомственный запрос, свидетельствующий об отсутствии документов и (или) информации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требуемых действующим законодательством документов для предоставления муниципальной услуги, нарушение требований, предусмотренных законодатель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ответствие состава и содержания представленных документов Приложению № 3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 2 к настоящему административному регламенту) на основании заключенного Соглашения  о взаимодействии между Администрацией Надежненского  сельского поселения и государственным краев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Краснодарскому краю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краевого учреждения «Многофункциональный центр предоставления государственных и муниципальных услуг» а также в настоящем регламенте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Heading4"/>
        <w:spacing w:before="0" w:after="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Исчерпывающий перечень административных процеду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согласуемого объекта в границах территорий памятников и ансамблей, включенных в единый государственный реестр объектов культурного наследия (памятники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решение о согласовании архитектурно-градостроительного облика объекта выносится после получения заявителем согласования рассматриваем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Краснодарского края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Административным регламентом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подписывает Глава сельского поселения, контролирующий и координирующий деятельность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20 (двадцати) рабочих дней. 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, выявления фактов нарушения порядка предоставления муниципальной услуги,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я, муниципальными правовыми актами муниципального образования Администрации Надежненского 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муниципального образования Администрации Надежненского 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я, муниципальными правовыми актами муниципального образования Администрации Надежненского 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края, муниципальными правовыми актами муниципального образования Администрации Надежненского 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я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Администрации </w:t>
      </w:r>
      <w:r>
        <w:rPr>
          <w:sz w:val="28"/>
          <w:szCs w:val="28"/>
        </w:rPr>
        <w:t xml:space="preserve">Надежненского 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ab/>
        <w:tab/>
        <w:tab/>
        <w:t>Т.И.Рад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</w:rPr>
        <w:t xml:space="preserve">Надежненского 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радненского района 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7.07.2017 года  № 53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 многофункциональных центр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едоставление муниципальных услуг Орган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11"/>
        <w:gridCol w:w="55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ногофункционального центра и (или) привлекаемой орган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МФЦ Отрадненского райо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290 Краснодарский край, Отрадненский район, МФЦ, ст. Отрадная, улица Красная, 67 «Б»/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КУ «Анапский МФЦ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3440, Россия, Краснодарский край, г. Анапа, ул. Шевченко 288 А корпус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КУ «МФЦ» город Армавир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2900 Россия, Краснодарский край, г. Армавир, ул. Розы Люксембург,146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» города-курорта Геленджик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3460, Россия, Краснодарский край, г. Геленджик, ул. Горького 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» Горячий ключ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>353290, Россия, Краснодарский край, г. Горячий Ключ, ул. Ленина, 1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Новороссийск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>353900, Краснодарский край, г. Новороссийск, Центральный округ, МФЦ, ул. Бирюзова, 6 Южный округ, МФЦ, пр. Дзержинского, д. 156 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АУ МФЦ города Сочи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Краснодарский край, город Сочи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Центральный район, ул. Юных Ленинцев,д.10; "Адлерский район, ул. Кирова, д.53; МФЦ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остинский район, ул. 20-й Горно-Стрелковой дивизии, д.18-а; МФЦ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ревский район, ул. Лазарева, д.58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» Абинского райо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320, Краснодарский край, МФЦ, г. Абинск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ул. Интернациональная, д.3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Ольгинская, ул. Первомайская, д.1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Мингрельская, ул. Советская, д.6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Федоровская, ул. Первомайская, д.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Варнавинское, ул. Красная, д.6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Ахтырский, ул. Дзержинского, д.39, помещение № 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Светлогорское, ул. Центральная, д.1/А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, ст. Холмская, ул. Мира, д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"МФЦ Апшеронского района"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690, Краснодарский край, МФЦ, г. Апшеронск, ул. Ворошилова, 5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г. Хадыженск, ул. Школьная, д.3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убанская, ул. Красная, д.2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гт. Нефтегорск, ул. Советская, д.7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Тверская, ул. Советская, д.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уринская, ул. Новицкого, д.11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бардинская, ул. Пионерская, д.4, ТОСП, пос. Новые Поляны, ул. Советская, д.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Черниговское, ул. 1-го Мая, д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Белоглинский МФЦ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040, Россия, Краснодарский край, Белоглинский район, МФЦ, с. Белая Глина, ул.Первомайская,161«А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павловская, ул. Соболя, д. 6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Успенская, ул. Краснопартизанская, 10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Центральный, ул. Советская,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 МО Белореченский район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635, Россия, Краснодарский край, МФЦ, г. Белореченск, ул. Красная, 4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Родники, ул. Центральная, д.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Южный, ул. Центральная, 2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Дружный, ул. Заводская, 8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шехская, ул. Табачная, 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жедуховская, ул. Комсомольская, 7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пос. Первомайский, ул. Советская, 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Школьное, ул. Советская, 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Великовечное, ул. Ленина, д.7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Рязанская, ул. Первомайская, 9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Молодежный, ул. Советская, д. 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Брюховецкого района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750, Россия, Краснодарский край, Брюховецкий район, МФЦ, ст. Брюховецкая, ул. Ленина, д.1/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атуринская, ул. Красная, д.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джерелиевская, ул. Коммунаров, д.2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Свободное, ул. Ленина, д.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Чепигинская, ул. Красная, д.2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ереясловская, ул. Красная, д.83, ТОСП, с. Большой Бейсуг, пер. Школьный, д.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Новое село, ул. Красная, д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МО «МФЦ» Выселковский район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100, Россия, Краснодарский край, Выселковский район, МФЦ, ст. Выселки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ул. Лунёва, д.5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бейсугская, ул. Демьяненко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малороссийская, ул. Почтовая, д.3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Бейсуг, ул. Ленина, д.2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ейсужек Второй, ул. Октябрьская, д.2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Газырь, ул. Садовая, д.1/Б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рупская, ул. Гаражная, д.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ерезанская, ул. Советская, д.59 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Ирклиевская, ул. Красная, д.4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Бузиновская, ул. Советская, д.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 МО Гулькевичский район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2192, Россия, Краснодарский край, МФЦ,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г. Гулькевичи, ул. Советская, д. 29 "А"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расносельский, ул. Строителей, д.2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Соколовское, ул. Ленина, д. 85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Венцы, ул. Советская, д.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пос.Комсомольский, ул.Комсомольская, д.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убань, ул. Советская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Николенское, ул. Октябрьская, д.8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Новоукраинское, ул. Тимирязева, д.2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Отрадо-Кубанское, ул. Ленина, д.3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Отрадо-Ольгинское, ул. Красная, д.37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Гирей, ул. Почтовая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кобелевская, ул. Октябрьская, д.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Чаплыгин, ул. Советская, д.2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Тысячный, ул. Красная, д.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Пушкинское, ул. Советская, д.2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МО Динской район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3200 Краснодарский край, Динской район, МФЦ ст. Динская, ул. Красная, 11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т. Васюринская, ул. Луначарского д. 94,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пос. Юный, ул. Северная, д .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т. Нововеличковская, ул. Красная, д. 53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т. Пластуновская, ул. Мира, д.26/ 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т. Старомышатовская, ул. Советская, д. 61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. Красносельское, ул. Ленина д. 1/В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пос. Агроном, ул. Почтовая, д. 14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. Первореченское, ул. Ленина, д. 221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 ст. Новотитаровская, ул. Широкая, д. 1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МО Ейский райо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3680, Россия, Краснодарский край, Ейский район, МФЦ, г. Ейск, ул. Армавирская, 45/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Должанская, пер. Советов, д. 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ктябрьский, ул. Мира, д. 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мышеватская, ул. Советская, д. 14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опанская, ул. Калинина, д. 7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омсомолец, ул. Школьная, 1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Советский, ул. Школьная, 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Ясенская, ул. Шевченко, 54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Александровка, ул. Советская, 31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Кухаривка, ул. Советов, 5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Моревка, ул. Шоссейная, 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 МО Кавказский район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2380, Россия, Краснодарский край, Кавказский район, МФЦ, г.Кропоткин, пер. Коммунальный 8/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занская, ул. Красная, д. 68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Темижбекская, ул. Вокзальная, д. 7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Дмитриевская, ул. Фрунзе, д.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им М. Горького, ул. Ленина, 6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вказская, ул. Ленина, 19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Лосево, ул. Ленина, 6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Мирской, ул. Ленина, 8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Привольный, ул. Мира, 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 Калининского района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780, Россия, Краснодарский край, ст. Калининская, ул. Фадеева, 148/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таровеличковская, ул. Красная, д. 15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ойкопонура, ул. Бойко, 1/Б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, ст. Гривенская, ул. Советская, 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Гришковское, ул. Гайдара, д. 30 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Джумайловка, ул. Братьев Степановых,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николаевская, ул. Ленина, 13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Гречаная Балка, ул. Советская, 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МФЦ Каневского района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3730, Россия, Краснодарский край, Каневской район, МФЦ, станица Каневская, ул. Горького, д. 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деревянковская, ул. Мира, д. 2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минская, ул. Советская, д. 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Челбасская, ул. Красная, д. 6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расногвардеец, ул. Красная, д. 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убанская степь, ул. Центральная, д. 7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ривольная, ул. Кооперативная, д. 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Придорожная, ул. Красная, д. 42, ТОСП, ст. Стародеревянковская, ул. Красная, д. 1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МФЦ Кореновский район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180, Россия, Краснодарский край, Кореновский район, МФЦ, г. Кореновск, ул. Ленина, д. 1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Дядьковская, ул. Советская, д. 4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Новоберезанский, ул. Пионерская, д.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латнировская, ул. Красная, д. 4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Раздольная, ул. Фрунзе, д.3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ергиевская, ул. Айвазяна, д.4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Братковское, ул. Центральная, д. 8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ураковский, ул. Гагарина, д.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Журавская, ул. Красная, д.1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Б-Кореновский, ул. Мира, д. 97,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МО Красноармейский район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800, Россия, Краснодарский край, Красноармейский район, МФЦ, ст. Полтавская, ул. Просвещения, д.107 А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Марьянская, ул. Красная, д.1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мышастовская, ул. Красная, д.6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Ивановская, ул. Донцова, д.9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ктябрьский, ул. Мира, д.5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Старонижестеблиевская, ул. Базарная, д.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Трудобеликовский, ул. Ленина, д.8/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Чебургольская, ул. Школьная, д.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тароджерелиевская, ул. Красная, д.10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Протичка, ул. Горького, д.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 Крыловского района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Адрес: 352080 Краснодарский край, Крыловский район, ст. Крыловская, ул. Орджоникидзе, д. 3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Октябрьская, ул. Першина, д. 2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угоейская, ул. Ленина, 5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пашковская, ул. Советская, 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Шевченковское, ул. Степная, 2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Новосергиевская, ул. Школьная, 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АУ «Крымский МФЦ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380 Краснодарский край, МФЦ, г. Крымск, ул. Адагумская, д.15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арениковская, ул. Ленина, д.8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Киевское, ул. Красная, д.117 Г,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Нижнебаканская, ул. Горького, д.3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Молдаванское, ул. Ленина, 11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Троицкая, ул. Пестеля, д.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Адагум, ул. Ленина , д.4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Павловский, ул. Красная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Новоукраиновский ул. Темченко д.3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Мерсанское, ул. Совесткая д.2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. Южный ул. Центральная д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КУ «МФЦ Курганинского района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430, Россия, Краснодарский край, Курганинский район, МФЦ, г. Курганинск, ул. Калинина, 5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Темиргоевская, ул. Мира, д. 17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алексеевская, ул. 50 лет ВЛКСМ, 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онстантиновская, ул. Комсомольская,2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етропавловская, ул. Ким, 4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Степной, ул. Мира, д. 35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Михайловская, ул.Ленина,14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Родниковская, ул. Курганинская, д. 16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ктябрьский, ул. Октябрьская, д. 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Воздвиженская, ул. Советская, д. 12 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У «МФЦ Кущевского района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031, Россия, Краснодарский край, Кущевский район, МФЦ, ст. Кущевская, пер. Школьный, д. 5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Ильинское, ул. Мира, д. 4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исляковская, ул. Красная, д.15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Красное, ул. Советов, д. 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Шкуринская, ул. Ленина, д. 6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Раздольное, ул. Красная, 6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ут. Средние Чебуки, ул. Красная, 6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ут. Глебовка, ул. Пролетарская, д. 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Новомихайловское, ул. Школьная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Первомайский, ул. Советская, д. 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МО Лабинский район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508, Краснодарский край, МФЦ, г. Лабинск ул. Победы, д.17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ладимирская,ул. 30 лет Победы, д.4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ознесенская, ул. Ленина, д.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Зассовская, ул. Советская, д.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Новолабинский, пер.Труда, д.4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Чамлыкская, ул. Красная, д.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хметовская, ул. Советская, д.5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ознесенская, ул. Ленина, д.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ладжинская, ул. Ленина, д.6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Упорная, ул. Советская, д.2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Первая Синюха, ул. Мира, д.1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МО Ленинградский район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740, Краснодарский край, Ленинградский район, МФЦ, станица Ленинградская, ул. Красная, 136 корп. 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Коржи, ул. Ленина, д. 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рыловская, ул. Ленина, д. 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платнировская, ул. Советов, д. 4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ктябрьский, пер. Пионерский, д. 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елый, ул. Горького, 218/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Бичевой, ул. Красная, 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Куликовский, ул. Красная, 16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бразцовый, ул. Октябрьская, 1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Западный, ул. Светлая, 155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Первомайский, ул. Комарова, 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Уманский, ул. Садовая,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«МФЦ» Мостовского райо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570, Россия, Краснодарский край, Мостовский район, МФЦ, пгт. Мостовской, ул. Ленина, д.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Псебай, ул. Советская, д.5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ндрюки, ул. Советская, д.8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Баговская, ул. Клубная, д.1 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Беноково, ул. Красная, д.5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Губская, ул. Мира, д.129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Переправная, ул. Красная, д.2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Ярославская, ул. Ленина, д.106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Бесленеевская, ул. Ленина, д.11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Костромская, ул. Ленина, д.2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Восточный, ул. Базарная, д.2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Махошевская, ул. Советская, д.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Унароково, ул. Ленина, д.2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Шедок, ул. Ленина, д.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АУ «МФЦ» Новокубанского района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240, Россия, Краснодарский край, Новокубанский район, МФЦ, г. Новокубанск, ул. Первомайская, д.14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есскорбная, ул. Ленина, д.24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Кирова, ул. Заводская, д.21,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пос. Прогресс, ул. Мечникова, д.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Глубокий, ул. Школьная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Прикубанский, ул. Халтурина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оветская, ул. Ленина, д.28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Ляпино, пер. Школьный, д.16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Прочноокопская, ул. Ленина, д.1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Новопокровский МФЦ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020, Краснодарский край, МФЦ, ст. Новопокровская, ул. Ленина 1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Ильинская, ул. Ленина, д. 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лниболотская, ул. Красная, д.4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Горькая Балка, ул. Гаражная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Кубанский, ул. Кубанская, д.7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ивановская, ул. Красная, д.8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Незамаевский, ул. Красная д.1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Новопокровский ул. Ленина д. 16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МФЦ Павловский район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2040, Россия, Краснодарский край, Павловский район, МФЦ, ст. Павловская, ул. Гладкова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еселая, ул. Ленина, д.41 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леушковская, ул. Красная, д.1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таролеушковская, ул. Жлобы, д.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таманская, ул. Жлобы, д.8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езамаевская, ул. Ленина, д.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петровская, ул. Ленина, д.2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пластуновская, ул. Калинина, д.2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Северный, ул. Юбилейная, д.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Октябрьский, ул. Советская, д.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Упорный, ул. Ленина, д.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КУ «МФЦ Приморско-Ахтарского района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861, Краснодарский край, МФЦ, г. Приморско-Ахтарск, ул.Фестивальная,5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Ахтырский, ул. Горького, д. 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ородинская, ул. Ленина, д. 1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Бриньковская, ул. Казачья, д. 1/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Ольгинская, ул. Ленина, д. 1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ут. Новопокровский, ул. Центральная, 2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риазовская, ул. Ленина, 2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ут. Свободный, ул. Ленина, д. 1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Степная, ул. Орджоникидзе, д.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>МБУ МО  «МФЦ Северского района»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240, Россия, Краснодарский край, Северский район, МФЦ, ст. Северская, ул. Ленина 121 «Б», МФЦ, пос. Афипский, ул. 50 лет Октября, д.3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ФЦ, пос. Ильский, ул. Ленина, д. 18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зовская, ул. Ленина, д. 6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Григорьевская, ул. Ленина, д. 8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Калужская, ул. Красная, д. 2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дмитриевская, ул. Красная, д. 6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моленская, ул. Мира, д. 15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Львовское, ул. Советская, 6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Михайловское, ул. Советская, 11/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. Черноморский, ул. Дзержинского, 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АУ «МФЦ Славянского района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3560 РФ Краснодарский край, МФЦ, г. Славянск-на-Кубани, ул. Отдельская, 324, помещение №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настасиевская, ул. Красная, д. 16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Петровская, ул. Красная, д. 2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Коржевский, ул. Октябрьская, 24 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Черноерковская, ул. Красная, 3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Садовый, ул. Виноградная, 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араниковский, ул. Советов, 1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Галицын, ул.Мира, 2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Забойский, ул. Красная, 1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Рисовый, ул. Ленина, 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Целинный, ул. Зеленая,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Прикубанский, ул. Победы,1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Маевский, ул. Мира, д.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. Голубая Нива, ул. Торговая,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 Староминского района» 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600, Россия, Краснодарский край, Староминский район, станица Староминская, ул. Коммунаров, 8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анеловская, ул. Ленина, 13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ут. Восточный Сосык, д.232 "А"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ясненская, ул. Красная, 17 "А"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Рассвет, ул. Мира, 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» МО Тбилисский район»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2360, Россия, Краснодарский край, Тбилисский район, МФЦ, ст. Тбилисская ул. Новая, д.7"Б"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лексее-Тенгинская, пер. Ушинского, д.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Ванновское, ул. Ленина, д.6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Геймановская, ул. Красная, д.8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ОСП, х. Марьинский, ул. Мамеева, д.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Ловлинская,пер. Школьный, д.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владимировская, ул. Ленина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Песчаный, ул. Красная, д.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 Темрюкского района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3500, Россия, Краснодарский край, Темрюкский район, МФЦ, г. Темрюк, ул. Розы Люксембург/Гоголя, д.65/9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Запорожская, ул. Ленина, д.2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урчанская, ул. Красная, д.12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Старотитаровская, пер. Красноармейский, д.9, ТОСП, ст. Тамань, ул. К. Маркса, д.10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хтанизовская, пер. Северный, д.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ышестеблиевская, ул. Ленина, д.94, ТОСП, пос. Таманский, ул. Театральная, д.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пос. Сенной, ул. Мира, д.36, ТОСП, ст. Голубицкая, ул. Советская, д.116, ТОСП, пос. Стрелка, ул. Ленина, д.8/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КУ «МФЦ» Тимашевский район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2700, Россия, Краснодарский край, Тимашевский район, МФЦ, г. Тимашевск, ул. Пионерская 90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Медведовская, ул. Ленина, 5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Незаймановский, ул. Красная, 126/Б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Советский, ул. Ленина, 19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Роговская, ул. Ленина, 7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еднягина, ул. Юбилейная, 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Танцура-Краморенко, ул. Советская, д. 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Днепровская, ул. Ленина, д. 6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корсунская, ул. Красная, д. 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х. Ленинский, ул. Космонавтов, д. 10,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» Тихорецкого района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2120: Россия, Краснодарский край Тихорецкий район, МФЦ, г. Тихорецк, ул. Энгельса 76,д-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ул. Энгельса 76,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рхангельская, ул. Ленина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рождественская, ул. Красная, д.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Фастовецкая, ул. Азина, д.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Алексеевская, ул. Ленина, д.4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Братский, ул. Школьная, д.1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Еремизино-Борисовская, ул. Школьная, д.7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Крутой, ул. Новая, д.1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Терновская, ул. Суворова, д.1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Парковый, ул. Гагарина, д.2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Хоперская, ул. Советская, д.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Юго-Северная, ул. Северная, д.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» Туапсинского района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352800, Россия, Краснодарский край, Туапсинский район, МФЦ, г. Туапсе, ул. Максима Горького, д.28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. Георгиевское, ул. Советская, д.2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гт. Джубга, ул. Советская, д.3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Небуг, ул. Газовиков, д.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Новомихайловский, ул. Мира, д.7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Цыпка, ул. Центральная, д.1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. Октябрьский, ул. Клубная, д.9 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Тенгинка, ул. Шаумяна, д.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Шаумян, ул. Шаумяна, д.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Кроянское, ул.Шаумяна, д.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» Успенского района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>352450, Краснодарский край Успенский район,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с. Успенское, ул. Калинина, 7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 с. Коноково; ул. Калинина, д. 5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Вольное, ул. Краснодарская, 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х. Веселый, ул, Школьная д.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с. Маламино, ул. Ленина, д. 38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ст. Николаевская ул. Победы д.9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с. Трехсельское, ул. Мира, д. 15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ст. Убеженская, ул. Кубанская, д. 25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 а. Урупский, ул. Шовгенова, д. 31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 а. Курговский, ул. Мира, д. 12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 Усть-Лабинского района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 </w:t>
            </w:r>
            <w:r>
              <w:rPr/>
              <w:t xml:space="preserve">352330, Россия, Краснодарский край, Усть-Лабинский район, МФЦ, г. Усть-Лабинск, ул. Ленина, д.4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Железный, ул. Н. Крупской, д. 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Братский, ул. Ленина, д. 3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Кирпильская, ул. Советская, 53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Ладожская, ул. Ленина, 8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ст. Восточная, ул. Красная, 3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 xml:space="preserve">ТОСП, х. Безлесный, ул. Красная, 6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екрасовская, ул. Ленина, 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. Суворовское, ул. Суворова,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х. Александровский, ул. Ленина, д. 41Б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Двубратский, ул. Новая д. 3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пос. Вимовец, ул. Дружбы д. 1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Новолабинская, ул. Ленина, д. 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П, ст. Воронежская, ул. Ленина, д. 6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Тенгинская, ул. Мира, 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/>
            </w:pPr>
            <w:r>
              <w:rPr/>
              <w:t xml:space="preserve">МБУ «МФЦ» Щербиновский район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353620, Россия, Краснодарский край, Щербиновский район, ст. Старощербиновская, ул. Чкалова, д. 9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Глафировка, ул. Ленина, д.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Ейское Укрепление, ул. Суворова, д. 1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ОСП, с. Екатериновка, ул. Советов, д. 2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Николаевка, ул. 2-я Пятилетка, д. 3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т. Новощербиновская, ул. Калинина, д. 83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СП, с. Шабельское, ул. Ленина, д. 32 А, ТОСП, пос. Щербиновский, ул. Победы, д. 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дежненского  сельского поселения</w:t>
        <w:tab/>
        <w:tab/>
        <w:tab/>
        <w:tab/>
        <w:t>Т.И.Рад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left="85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Style15"/>
        <w:ind w:left="4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5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Главе Администрации </w:t>
      </w:r>
      <w:r>
        <w:rPr>
          <w:sz w:val="28"/>
          <w:szCs w:val="28"/>
          <w:u w:val="single"/>
        </w:rPr>
        <w:t xml:space="preserve">Надежненского </w:t>
      </w:r>
      <w:r>
        <w:rPr>
          <w:color w:val="000000"/>
          <w:sz w:val="28"/>
          <w:szCs w:val="28"/>
          <w:u w:val="single"/>
        </w:rPr>
        <w:t>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Зая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архитектурно-градостроительный облик объект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, улица или адресный ориентир)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и правоустанавливающих документов на существующее здание, строение, сооружение или их части, копии правоустанавливающих документов на земельный участок для проектируемых зданий, строений, сооружений: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риалы описания архитектурно-градостроительного облика объекта по форм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 к настоящему Регламенту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/>
        <w:t>Об исполнении муниципальной услуги прошу уведомить: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>в письменном виде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 xml:space="preserve">по телефону, 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>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заказчик (застройщик)____________________________ 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(подпись)</w:t>
      </w:r>
    </w:p>
    <w:p>
      <w:pPr>
        <w:pStyle w:val="Style23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left="450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57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и требования к материалам для согласования </w:t>
      </w:r>
    </w:p>
    <w:p>
      <w:pPr>
        <w:pStyle w:val="Heading1"/>
        <w:spacing w:before="0" w:after="0"/>
        <w:ind w:hanging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тектурно-градостроительного облика объ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ситуационного плана (на основе М 1:20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звертка фасадов с цветовым решением (по основным улицам) либо ее фрагмент в масштабе 1:200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чертежи фасадов с цветовым решением, композиционным размещением рекламных конструкций и информационных вывесок, навесного оборудования на фасаде здания в масштабе 1:100, 1:200 (при необходимости прилагаются чертежи деталей фасадов масштабе 1:50);</w:t>
      </w:r>
    </w:p>
    <w:p>
      <w:pPr>
        <w:pStyle w:val="Normal"/>
        <w:ind w:left="-360" w:firstLine="10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таблица расколеровки элементов с эталонами колеров и рецептурным составом или маркой по ГОСТ красителей;</w:t>
      </w:r>
    </w:p>
    <w:p>
      <w:pPr>
        <w:pStyle w:val="Normal"/>
        <w:ind w:left="-360" w:firstLine="10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фотографии фактического состояния фас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буклетов (альбом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леты выполняются в формате А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буклета оформля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ситуационного плана, схемы планировочной организации земельного участка коле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фасадов выполняются с колористическим решением объекта (оконные проемы, остекление балконов и лоджий коле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верток выполняются с колористическим решением объекта и окружающей застройки.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дежненского  сельского поселения</w:t>
        <w:tab/>
        <w:tab/>
        <w:tab/>
        <w:tab/>
        <w:t>Т.И.Рад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лок-схема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дежненского  сельского поселения</w:t>
        <w:tab/>
        <w:tab/>
        <w:tab/>
        <w:tab/>
        <w:t>Т.И.Рад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nov.ru/" TargetMode="External"/><Relationship Id="rId4" Type="http://schemas.openxmlformats.org/officeDocument/2006/relationships/hyperlink" Target="garantf1://31400130.703/" TargetMode="External"/><Relationship Id="rId5" Type="http://schemas.openxmlformats.org/officeDocument/2006/relationships/hyperlink" Target="consultantplus://offline/ref=50EC971DED1881D85DD209E7634F22EC1AFF10752ABE8FD99D9C8CmDTCF" TargetMode="External"/><Relationship Id="rId6" Type="http://schemas.openxmlformats.org/officeDocument/2006/relationships/hyperlink" Target="consultantplus://offline/ref=50EC971DED1881D85DD209E7634F22EC19F31F7928EFD8DBCCC982D995ADB8908A60EBC3ACAC7FBAm2T1F" TargetMode="External"/><Relationship Id="rId7" Type="http://schemas.openxmlformats.org/officeDocument/2006/relationships/hyperlink" Target="consultantplus://offline/ref=9FF1BFF91D245B516695C33630FA27714FB28B4767DAF3EC1F4B21DE0200uFL" TargetMode="External"/><Relationship Id="rId8" Type="http://schemas.openxmlformats.org/officeDocument/2006/relationships/hyperlink" Target="consultantplus://offline/ref=9FF1BFF91D245B516695C33630FA27714FB3824565DDF3EC1F4B21DE0200u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6:00Z</dcterms:created>
  <dc:creator>пользователь</dc:creator>
  <dc:description/>
  <cp:keywords/>
  <dc:language>en-US</dc:language>
  <cp:lastModifiedBy>Пользователь</cp:lastModifiedBy>
  <cp:lastPrinted>2017-07-25T09:50:00Z</cp:lastPrinted>
  <dcterms:modified xsi:type="dcterms:W3CDTF">2017-07-27T08:21:00Z</dcterms:modified>
  <cp:revision>22</cp:revision>
  <dc:subject/>
  <dc:title>1</dc:title>
</cp:coreProperties>
</file>