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НАДЕЖН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13.07.2017                                                                                      № 47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-ца Надежна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администрацией Надеж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района с элементами межведом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 Федеральным законом  от 27 июля 2010 года № 210-ФЗ «Об организации предоставления государственных и муниципальных услуг», приказа  Управления информатизации и связи Краснодарского края от 8 августа 2012 года № 60 «Об утверждении перечня документов (сведений), находящихся распоряжении органов исполнительной власти, необходимых для предоставления государственных услуг Краснодарского края, предоставляемых в рамках межведомственного взаимодействия» (с изменениями и дополнениями), </w:t>
      </w:r>
      <w:r>
        <w:rPr>
          <w:rFonts w:cs="Times New Roman" w:ascii="Times New Roman" w:hAnsi="Times New Roman"/>
          <w:sz w:val="28"/>
          <w:szCs w:val="28"/>
        </w:rPr>
        <w:t>на основании Устава Надежненского 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п о с т а н о в л я ю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слуг, предоставляемых адми-нистрацией Надежненского сельского поселения Отрадненского района с элементами межведомственного взаимодействия (приложени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. Начальнику общего отдела администрации Надежненского сельского поселения (Радченко) обеспечить опубликование  (обнародование) настоящего постановления в установленном законодательством порядке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адежненского сельског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Отрадненского района                                                 А.И.Воробье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41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дежненского сельского поселения Отрадненского район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 13.07.2017 № 47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элементами межведомственного взаимодействия</w:t>
      </w:r>
      <w:bookmarkStart w:id="2" w:name="sub_100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8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енского сельского поселения</w:t>
        <w:tab/>
        <w:tab/>
        <w:tab/>
        <w:tab/>
        <w:t>Т.И.Радчен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1:00Z</dcterms:created>
  <dc:creator>user</dc:creator>
  <dc:description/>
  <cp:keywords/>
  <dc:language>en-US</dc:language>
  <cp:lastModifiedBy>Пользователь</cp:lastModifiedBy>
  <cp:lastPrinted>2017-07-13T14:50:00Z</cp:lastPrinted>
  <dcterms:modified xsi:type="dcterms:W3CDTF">2017-07-19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