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НАДЕЖНЕН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7</w:t>
        <w:tab/>
        <w:tab/>
        <w:tab/>
        <w:t xml:space="preserve">           </w:t>
        <w:tab/>
        <w:tab/>
        <w:t>№  3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Надежная</w:t>
      </w:r>
    </w:p>
    <w:p>
      <w:pPr>
        <w:pStyle w:val="Normal"/>
        <w:ind w:right="27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78" w:firstLine="708"/>
        <w:jc w:val="center"/>
        <w:rPr/>
      </w:pPr>
      <w:r>
        <w:rPr/>
      </w:r>
    </w:p>
    <w:p>
      <w:pPr>
        <w:pStyle w:val="Normal"/>
        <w:ind w:right="27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«Лист контроля выдачи разрешения на строительство объекта капитального строительства» </w:t>
      </w:r>
    </w:p>
    <w:p>
      <w:pPr>
        <w:pStyle w:val="Normal"/>
        <w:ind w:right="27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во исполнение требований федерального закона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в целях принятия мер по предотвращению нарушений законодательства о градостроительной деятельности на территории Надежненского сельского поселения Отрадненского района п о с т а н о в л я ю:</w:t>
      </w:r>
    </w:p>
    <w:p>
      <w:pPr>
        <w:pStyle w:val="Normal"/>
        <w:tabs>
          <w:tab w:val="clear" w:pos="708"/>
          <w:tab w:val="left" w:pos="9498" w:leader="none"/>
        </w:tabs>
        <w:ind w:right="-1" w:firstLine="708"/>
        <w:jc w:val="both"/>
        <w:rPr/>
      </w:pPr>
      <w:r>
        <w:rPr>
          <w:sz w:val="28"/>
          <w:szCs w:val="28"/>
        </w:rPr>
        <w:t>1. Утвердить форму «Лист контроля выдачи разрешения на строительство объекта капитального строительства»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Использовать форму «Лист контроля выдачи разрешения на строительство объекта капитального строительства»  при принятии решения о выдаче разрешения на строительство объекта капитального строительст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ой градостроительной документации требованиям «Листа контроля выдачи разрешения на строительство объекта капитального строительства», разрешение на строительство объекта капитального строительства  не выдавать до устранения замечани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чальнику общего отдела администрации Надежненского сельского поселения Отрадненского района Т.И.Радченко размести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И.Воробьев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Надежненского сельского поселения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дненск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 12.05.2017  № 3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контроля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выдачи разрешения на строительство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: Выдача разрешения на строительство (реконструкцию) объекта капитального строительства на территории  Надежненского сельского поселения Отрадне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____________201___г.   Вх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ата исполнения услуги «____»________201___г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5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аличии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личие правоустанавливающих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Cs/>
              </w:rPr>
              <w:t>документов на земельный участ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градостроительного плана          земельного учас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ответствие документов требованиям градостроительного плана земельного участка, в част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тступов от границ земельного                участк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оцента застройк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тивопожарных отступ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генеральному п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Правилам землепользования и застрой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утвержденному проекту планир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материалов, содержащихся в проектной документации в полном объём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пояснительная запис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) схемы, отображающие архитектурные реш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проект организации строительства объекта капитального 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 (в случае необходимости таких рабо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 строительстве объектов в водоохранных зон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наличие раздела проектной документации по обеспечению мероприятий по защите водного объекта и инженерной защиты территор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личие раздела проектной документации - мероприятия по предотвращению негативного воздействия от прорывной волны Кубанского водохранилища                      (в случае попадания объекта в зону катастрофического  зато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положительного заключения экспертизы проектной документации объекта капитального 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огласия всех правообладателей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лучае долевой собствен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ия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агентства воздушного транспор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аэропор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нормативной обеспеченности парковочными местам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жильцов мж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тевых парковочных мес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ля сотрудников коммерческих организаций, сферы обслуживания (при строительстве мж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нормативной обеспеченности площадками дворового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- площадки для игр детей дошкольного и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для отдыха взросл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для занятий физ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хозяйственных целей и выгула собак </w:t>
            </w:r>
            <w:r>
              <w:rPr>
                <w:bCs/>
              </w:rPr>
              <w:t>(при строительстве мж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____                                                   ______________</w:t>
        <w:tab/>
        <w:t>__________________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сполнителя)          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____                                                   _______________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чальник управления архитектуры)                                                                               (подпись)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_____» __________201__г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 New Bash;Arial" w:hAnsi="Arial New Bash;Arial" w:cs="Arial New Bash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burenok</dc:creator>
  <dc:description/>
  <cp:keywords/>
  <dc:language>en-US</dc:language>
  <cp:lastModifiedBy>Пользователь</cp:lastModifiedBy>
  <cp:lastPrinted>2017-05-18T07:55:00Z</cp:lastPrinted>
  <dcterms:modified xsi:type="dcterms:W3CDTF">2017-06-02T06:22:00Z</dcterms:modified>
  <cp:revision>33</cp:revision>
  <dc:subject/>
  <dc:title>Директору МУ «Градинформ»</dc:title>
</cp:coreProperties>
</file>