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bidi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color w:val="FFFFFF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bidi="ar-SA"/>
        </w:rPr>
        <w:t>АДМИНИСТРАЦИЯ  НАДЕЖНЕНСКОГО СЕЛЬ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bidi="ar-SA"/>
        </w:rPr>
        <w:t>ПОСЕЛЕНИЯ ОТРАДНЕ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8"/>
          <w:szCs w:val="8"/>
          <w:lang w:bidi="ar-SA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bidi="ar-SA"/>
        </w:rPr>
        <w:t xml:space="preserve">ПОСТАНОВЛЕНИЕ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kern w:val="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от  12.04.2017</w:t>
        <w:tab/>
        <w:tab/>
        <w:tab/>
        <w:t xml:space="preserve">           </w:t>
        <w:tab/>
        <w:tab/>
        <w:t xml:space="preserve">                                          № 2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bidi="ar-SA"/>
        </w:rPr>
        <w:t xml:space="preserve">ст-ца Надежная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Надежненского сельского поселения Отрадненского района от 30 сентября 2015 года № 77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6-2018 годы»</w:t>
      </w:r>
    </w:p>
    <w:p>
      <w:pPr>
        <w:pStyle w:val="PlainText"/>
        <w:ind w:left="0" w:right="3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становлением администрации Надежненского сельского поселения Отрадненского района  от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17 августа 2015 года № 71 </w:t>
      </w: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на 2016-2018 годы  </w:t>
      </w:r>
      <w:r>
        <w:rPr>
          <w:rFonts w:cs="Times New Roman" w:ascii="Times New Roman" w:hAnsi="Times New Roman"/>
          <w:spacing w:val="100"/>
        </w:rPr>
        <w:t>постановля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Комплексное и устойчивое развитие Надежненского сельского поселения Отрадненского района" на 2016-2018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аспорт к муниципальной програ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"Комплексное и устойчивое развитие Надежненского сельского поселения Отрадненского района" на 2016-2018 год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 к настоящему постановлению.</w:t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Разместить настоящее постановление на официальном сайте администрации Надежненского сельского поселения Отрадненского района.</w:t>
      </w:r>
    </w:p>
    <w:p>
      <w:pPr>
        <w:pStyle w:val="TextBody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Исполняющий обязанности главы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 xml:space="preserve">Надежненского  сельского поселения </w:t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традненского района                                                                        Н.Е.Левда   </w:t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адненского район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2.04.2017  № 2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радненского район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09.2015  № 7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6-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плексное и устойчивое развитие Надежненского сельского поселения Отрадненского района на 2016-2018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7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Надежненского сельского поселения Отрадненского района "Комплексное и устойчивое развитие Надежненского сельского поселения Отрадненского района" на 2016-2018 годы» (далее - Программа)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, постановлением Надежненского сельского поселения Отрадненского района от 17.08.2015 года № 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порядке принятия решения о разработке, формировании, реализации и оценки эффективности реализации муниципальных программ Надежненского сельского поселения Отрадненского района» на 2016-2018 годы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одпрограммы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 Капитальный ремонт, ремонт автомобильных дорог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 Жилищное хозяйство Надежненского сельского поселения Отрадне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Землеустройство и землепользование Надежненского сельского поселения Отрадненского района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 Благоустройство территории Надежненского сельского поселения Отрадненского райо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еленение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борка и вывоз мусора на территор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стройство мест массового отдыха жителе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содержание   мест   захоронения    на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;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      памятников      на           территории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личное   освещение  и  техническое обслужи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го освещ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ммунальное хозяйство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ежненского сельского поселения Отрадне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Транспор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населения, проживающего в Надежненском сельском поселении Отрадненского района посредством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ственной инфраструктуры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жителей к участию в решении проблем благоустройства территории Надежненского сельского посел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ирование условий для повышения инвестиционной привлекательности территории и активизации деловой активности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Развитие инженерной  инфраструктуры поселения, формирование условий для стабильного экономического развития.</w:t>
            </w:r>
          </w:p>
          <w:p>
            <w:pPr>
              <w:pStyle w:val="Style18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Осуществление строительства, капитального ремонта, расширение, реконструкция, модернизация и техническое перевооружение инженерной инфраструктур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комфортных и безопасных условий проживания на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ия качества предоставляемых коммунальных усл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и  и этапы реализации муниципальной программы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16 -2018 годы в один этап </w:t>
            </w:r>
          </w:p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bookmarkStart w:id="0" w:name="sub_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ы  финансирования из бюджета поселения: 12302,5 тыс. рублей, в том числ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        Надежненского   сельского   поселения Отрадненского  района – 9903,3 тыс. рубле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796,7 ты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120,5 ты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986,1 ты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2354,2 тыс. рублей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912,9 тыс. рублей,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1,3 тыс. рублей,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   0,0  тыс. рублей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45,0 тыс. рублей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,0 тыс. рублей,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,0  тыс. рубле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5,0  тыс. рубле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Надежненского сельского поселения Отраднен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036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5pt;height:13.75pt;mso-wrap-distance-left:0pt;mso-wrap-distance-right:0pt;mso-wrap-distance-top:0pt;mso-wrap-distance-bottom:0pt;margin-top:0.05pt;mso-position-vertical-relative:text;margin-left:18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rFonts w:eastAsia="Times New Roman" w:cs="Times New Roman"/>
      <w:b/>
      <w:bCs/>
      <w:color w:val="26282F"/>
      <w:kern w:val="2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1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true"/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ind w:left="0" w:right="0" w:hanging="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00:00Z</dcterms:created>
  <dc:creator>1</dc:creator>
  <dc:description/>
  <cp:keywords/>
  <dc:language>en-US</dc:language>
  <cp:lastModifiedBy>Пользователь</cp:lastModifiedBy>
  <cp:lastPrinted>2017-05-11T15:08:00Z</cp:lastPrinted>
  <dcterms:modified xsi:type="dcterms:W3CDTF">2017-05-11T12:33:00Z</dcterms:modified>
  <cp:revision>5</cp:revision>
  <dc:subject/>
  <dc:title>АДМИНИСТРАЦИЯ КРАСНОГВАРДЕЙСКОГО  СЕЛЬСКОГО</dc:title>
</cp:coreProperties>
</file>