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Надежненское сельского поселения ОТРАДН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7 июля 2015 года                                                                                       № 6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-ца Надеж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 порядке подготов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 утверждения нормативов градострои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ирования </w:t>
      </w:r>
      <w:r>
        <w:rPr>
          <w:b/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едеятельности </w:t>
      </w:r>
      <w:bookmarkStart w:id="0" w:name="_GoBack"/>
      <w:bookmarkEnd w:id="0"/>
      <w:r>
        <w:rPr>
          <w:sz w:val="28"/>
          <w:szCs w:val="28"/>
        </w:rPr>
        <w:t xml:space="preserve">населения на территории Надежненского сельского поселения, Отрадненского района и реализации пункта 20 части 1 статьи 14 Федерального закона от 06 октября 2003 года № 131-ФЗ «Об общих принципах местного самоуправления в Российской Федерации», в соответствии с частью 6 статьи </w:t>
      </w:r>
      <w:hyperlink r:id="rId2">
        <w:r>
          <w:rPr>
            <w:rStyle w:val="InternetLink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Градостроительного кодекса Российской Федерации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составе, порядке подготовки и утверждения нормативов градостроительного проектирования Надежненского сельского поселения Отраднен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по жилищно-коммунальному хозяйству администрации Надежненского сельского поселения Отрадненского района И.Г.Решетниковой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пециалиста по жилищно-коммунальному хозяйству администрации Надежненского сельского поселения Отрадненского района И.Г.Решетни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</w:t>
        <w:tab/>
        <w:tab/>
        <w:t>А.И.Воробье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  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320" w:firstLine="636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left="4320" w:firstLine="636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7 июля 2015 года   № 6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ставе, порядке подготовки и утверждения норматив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роектирования </w:t>
      </w:r>
      <w:r>
        <w:rPr>
          <w:b w:val="false"/>
          <w:bCs w:val="false"/>
          <w:sz w:val="28"/>
          <w:szCs w:val="28"/>
        </w:rPr>
        <w:t>Надежнен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рад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Настоящее Положение определяет состав, порядок подготовки и утверждения нормативов градостроительного проектирования Надежненского сельского поселения Отрадн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Нормативы градостроительного проектирования Надежненского сельского поселения Отрадненского района обязательны для применения всеми участниками градостроительной деятельности на территории Надежненского сельского поселения Отрадне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ормативами градостроительного проектирования на территории Надежненского сельского поселения Отрадненского района являются утверждаемые минимальные расчетные показатели обеспечения благоприятных условий жизнедеятельности человека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ъектами социального и коммунально-бытового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тупности таких объектов для населения (включая инвалид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ъектами инженерной, транспортной инфраструкту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благоустройства территор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ормативы градостроительного проектирования Надежненского сельского поселения Отрадненского района учитываются при подготовке, согласовании и утверждении генерального плана поселения, а также распространяются на планировку, застройку и реконструкцию территорий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сутствие нормативов градостроительного проектирования Надежненского сельского поселения Отрадненского района не является препятствием для утверждения генерального плана поселения и проектов планировки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 состав нормативов градостроительного проектирования Надежненского сельского поселения Отрадненского района включаются дифференцированные применительно к типу населенного пункта рекомендуемые минимальные показатели дл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пределения потребности в территориях различного назнач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ределения размеров земельных участков для размещения объектов капитального строительства, необходимых для муниципаль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пределения параметров развития территории при подготовке проектов планировки и проектов меже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готовке местных нормативов градостроительного проектирования их состав может быть уточнен с учетом особенностей социально-экономических усло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Администрация поселения организовывает работу по подготовке нормативов градостроительного проектирования Надежненского сельского поселения Отрадне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ект нормативов градостроительного проектирования Надежненского сельского поселения Отрадненского района считается подготовленным после того, как он одобрен комиссией по землепользованию и застройке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ключение комиссии по землепользованию и застройке поселения и проект нормативов градостроительного проектирования Надежненского сельского поселения Отрадненского района направляется главе поселения для принятия решения о направлении в Совет Надежненского сельского поселения Отрадненского района для утвер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е допускается утверждение нормативов градостроительного проектирования Надежненского сельского поселения Отрадненского района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ешение Совета Надежненского сельского поселения Отрадненского района об утверждении нормативов градостроительного проектирования Надежненского сельского поселения Отрадненского района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несение изменений в нормативы градостроительного проектирования Надежненского сельского поселения Отрадненского района осуществляется в соответствии с требованиями, предусмотренными для их подготовки и утвер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жилищно- коммунальному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зяйству администрации Надежненского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И.Г.Решетникова</w:t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;Century Gothic" w:hAnsi="Calibri;Century Gothic" w:cs="Times New Roman"/>
      <w:sz w:val="24"/>
      <w:szCs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385" TargetMode="External"/><Relationship Id="rId3" Type="http://schemas.openxmlformats.org/officeDocument/2006/relationships/hyperlink" Target="consultantplus://offline/main?base=RLAW154;n=28247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2:00Z</dcterms:created>
  <dc:creator>Administrator</dc:creator>
  <dc:description/>
  <dc:language>en-US</dc:language>
  <cp:lastModifiedBy>user</cp:lastModifiedBy>
  <cp:lastPrinted>2015-07-27T14:16:00Z</cp:lastPrinted>
  <dcterms:modified xsi:type="dcterms:W3CDTF">2015-08-07T05:58:00Z</dcterms:modified>
  <cp:revision>19</cp:revision>
  <dc:subject/>
  <dc:title>АДМИНИСТРАЦИЯ СПОКОЙНЕНСКОГО СЕЛЬСКОГО ПОСЕЛЕНИЯ ОТРАДНЕНСКОГО РАЙОНА</dc:title>
</cp:coreProperties>
</file>