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ПРОЕКТ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НАДЕЖ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ОТРАДН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.107.2015 </w:t>
        <w:tab/>
        <w:tab/>
        <w:tab/>
        <w:t xml:space="preserve">           </w:t>
        <w:tab/>
        <w:tab/>
        <w:t xml:space="preserve">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т-ца  Надежна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 xml:space="preserve">администрации Надежненского сельского поселения Отрадненского  района по предоставлению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Признание граждан малоимущими в целях принятия их на учет в качестве нуждающихся в жилых помещениях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В целях повышения уровня качества исполнения муниципальных функций (предоставления муниципальных услуг) 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29.12.2008 № 1655-КЗ «О порядке ведения органами местного самоуправления учёта граждан в качестве нуждающихся в жилых помещен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29.12.2009 № 1890-КЗ «О порядке признания граждан малоимущими в целях принятия их на учёт в качестве нуждающихся в жилых помещениях»,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1. Утвердить административный регламент администрации Надежненского сельского поселения Отраднен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изнание граждан малоимущими в целях принятия их на учет в качестве нуждающихся в жилых помещениях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2. Начальнику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 общего отдела администрации Надежненского сельского поселения Отрадненского района (Радченко)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обеспечить размещение настоящего постановления на интернет-сайте 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Надежненского сельского поселения Отрадне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adezhnay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3. Контроль за выполнением настоящего постановления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Глава Надежненского сель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поселения Отрадненского района</w:t>
        <w:tab/>
        <w:t xml:space="preserve">                                              А.И.Воробьев</w:t>
      </w:r>
    </w:p>
    <w:p>
      <w:pPr>
        <w:pStyle w:val="Normal"/>
        <w:spacing w:lineRule="auto" w:line="240" w:before="0" w:after="0"/>
        <w:ind w:left="4860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0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   </w:t>
      </w:r>
    </w:p>
    <w:p>
      <w:pPr>
        <w:pStyle w:val="Normal"/>
        <w:spacing w:lineRule="auto" w:line="240" w:before="0" w:after="0"/>
        <w:ind w:left="4860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</w:t>
      </w:r>
    </w:p>
    <w:p>
      <w:pPr>
        <w:pStyle w:val="Normal"/>
        <w:spacing w:lineRule="auto" w:line="240" w:before="0" w:after="0"/>
        <w:ind w:left="4860" w:right="-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дненского района</w:t>
      </w:r>
    </w:p>
    <w:p>
      <w:pPr>
        <w:pStyle w:val="Normal"/>
        <w:spacing w:lineRule="auto" w:line="240" w:before="0" w:after="0"/>
        <w:ind w:left="4860" w:right="-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17.07.2015    № 6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о предоставлению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«Признание граждан малоимущими в целях принятия их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467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 «Признание граждан малоимущими в целях принятия их на учет в качестве нуждающихся в жилых помещениях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лицо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муниципальной услуги имеют физические лица – граждане Российской Федерации, проживающие на территор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Надеж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(далее -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предоставления муниципальной услуги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Признание граждан малоимущими в целях принятия их на учет в качестве нуждающихся в жилых помещениях».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рган, предоставляющий муниципальную услугу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деж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tbl>
      <w:tblPr>
        <w:tblW w:w="1069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72"/>
        <w:gridCol w:w="1996"/>
        <w:gridCol w:w="1966"/>
        <w:gridCol w:w="314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ефон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жим рабо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адежненского сельского поселения Отрадненск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. Надежнаяул. Кооперативная, 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(86144) 9-41-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дневно с 8.00 до 17. 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а, воскресенье выходной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080" w:leader="none"/>
          <w:tab w:val="left" w:pos="114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Надежненского сельского поселения Отрадн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lang w:eastAsia="ar-SA"/>
          </w:rPr>
          <w:t xml:space="preserve">http://www. </w:t>
        </w:r>
        <w:r>
          <w:rPr>
            <w:rStyle w:val="InternetLink"/>
            <w:rFonts w:eastAsia="Times New Roman" w:cs="Times New Roman" w:ascii="Times New Roman" w:hAnsi="Times New Roman"/>
            <w:sz w:val="28"/>
            <w:lang w:val="en-US" w:eastAsia="ar-SA"/>
          </w:rPr>
          <w:t>nadezhnay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рес электронной почты 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 сельского поселения Отра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</w:t>
      </w:r>
      <w:r>
        <w:rPr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nadezhnaya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ru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3.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межрайонная ИФНС России №13 по Краснодарскому краю (свидетельство о государственной регистрации юридического лица или индивидуального предпринимателя, выписки из государственного реестра, свидетельство о постановке на налоговый учет, ИНН с указанием идентификационного ном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правление Росреестра по Краснодарскому краю (предоставление правоустанавливающих документов на объекты недвижимости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правление имущественных и земельных отношений администрации муниципального образования  Отрадненский район (предоставление правоустанавливающих документов на землю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ы социальной защиты Отраднен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ГУП КК «Крайтехинвентаризация – Краевое БТИ» по Отрадненскому райо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издание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 сельского поселения Отрадненского райо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малоимущим в целях принятия на учёт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ину в признании малоимущим в целях принятия на учёт в качестве нуждающихся в жилых помещениях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30 календарных дней с момента поступления заявлени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Краснодарского края от 29.12.2008 № 1655-КЗ «О порядке ведения органами местного самоуправления учёта граждан в качестве нуждающихся в жилых помещениях»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Краснодарского края от 29.12.2009 № 1890-КЗ «О порядке признания граждан малоимущими в целях принятия их на учёт в качестве нуждающихся в жилых помещениях»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 главы администрации Краснодарского края от 17.04.2007 № 335 «Об организации учёта в качестве нуждающихся в жилых помещениях малоимущих граждан и граждан отдельных категорий»;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изнании малоимущим в целях принятия на учёт граждан в качестве нуждающихся в жилых помещениях (1 экземпляр подлинный), которое оформляется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 (далее - заявление), (образец заполнения заявления приводится в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место жительства граждани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с отметкой о регистрации гражданина по месту жительства и членов семьи, которые могут быть признаны малоимущими (при представлении паспорта стр. 2, 3, 5, 14, 17) (1 экземпляр подлинный для ознакомления, 1 экземпляр коп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силу решение суда об установлении факта проживания гражданина и членов его семьи по соответствующему адресу (при налич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лицевого счёта жилого помещения по месту регистрации (по месту жительства) гражданина и членов его семьи по форме, установленной органом исполнительной власти Краснодарского края в области жилищно-коммунального хозяйства, составленная не ранее чем за 1 месяца до даты представления в уполномоченный орган по учёту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а о государственной регистрации актов гражданского состоя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несовершеннолетних) на всех членов семьи, которые могут быть признаны малоимущими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(расторжении) брака, при наличии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усыновлении - при наличии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ее в силу решение суда об определении состава семьи - при наличии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и о наличии (отсутствии) на праве собственности или ином подлежащем государственной регистрации праве жилого(ых) помещения и(или) земельного(ых) участка(ов), выделенного(ых) для строительства жилого(ых) дома(ов), составленные не ранее чем за 1 месяца до даты представления на всех членов семьи (2 экземпляра подлинные), из органа, осуществляющего технический учёт жилищного фонда (ГУП КК "Крайтехинвентаризация"), и органа, осуществляющего государственную регистрацию прав на недвижимое имущество и сделок с ним (Управление Федеральной службы государственной регистрации, кадастра и картографии по Краснодарскому кра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е и правоудостоверяющие документы гражданина и (или) членов его семьи, указанных и не указанных в заявлении о признании граждан малоимущими в целях принятия их на учё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шения об определении порядка пользования жилым помещением, в случае наличия общей долевой собственности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говор найма (поднайма) жилого помещения (1 экземпляр подлинный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уведомление гражданина о наличии (отсутствии) у него предусмотренных законодательством Российской Федерации оснований признания нуждающимся в жилом помещении, выданное в порядке и по форме, которые установлены органом исполнительной власти Краснодарского края в области жилищно-коммунального хозяйства, выданное администрацией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чёт независимого оценщика о стоимости имущества (земельные участки, жилые помещения, дачные домики, гаражи, иные строения, транспортные средства), находящегося в собственности (доли в праве общей собственности), представляемый по желанию гражданина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равка о наличии на праве собственности транспортного средства из органа, осуществляющего регистрацию транспортных средств на территории Российской Федерации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правка с места работы по форме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-НДФ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месячных доходах за 12 месяцев, непосредственно предшествующих месяцу подачи заявления (для неработающих трудоспособных граждан справка из ГКУ Краснодарского края "Центр занятости населения Отрадненского района"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ля индивидуальных предпринимателей налоговые декларации с отметкой налогового органа (если представлены в налоговый орган лично), с приложением уведомления, квитанции (если отправлены почтой либо по телекоммуникационным каналам связи) (1 экземпляр подлинный для ознакомления, 1 экземпляр коп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веренные индивидуальным предпринимателем копии отдельных листов книги учёта доходов и расходов и хозяйственных операций индивидуального предпринимателя, использующего систему налогообложения в виде единого налога на вменённый доход для отдельных видов деятельности и (или) применяющего упрощённую систему налогообложения за 12 месяцев, непосредственно предшествующих месяцу подачи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правка с места учёбы о получаемой стипендии за 12 месяцев, непосредственно предшествующих месяцу подачи заявления, а также компенсационные выплаты, полученные в академическом отпуске по медицинским показаниям, для обучающихся в учебных заведениях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правка о сумме ежемесячной пенсии за 12 месяцев, непосредственно предшествующих месяцу подачи заявления, для получающих пенсию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правка из органов социальной защиты за 12 месяцев, непосредственно предшествующих месяцу подачи заявления, о получении мер социальной поддержки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правка о кадастровой стоимости земельного участка(ов) и (или) их частей, принадлежащих на праве собственности (общей долевой собственности), при наличии (1 экземпляр подлинны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декларация о видах доходов, заполненная гражданином самостоятельно в случае, если гражданин не имеет возможности подтвердить документально какие-либо виды своих доходов (1 экземпляр подлинный), которая оформляется по форме согласно </w:t>
      </w:r>
      <w:hyperlink w:anchor="sub_7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</w:t>
      </w:r>
      <w:bookmarkStart w:id="0" w:name="sub_1015"/>
      <w:r>
        <w:rPr>
          <w:rFonts w:cs="Times New Roman" w:ascii="Times New Roman" w:hAnsi="Times New Roman"/>
          <w:sz w:val="28"/>
          <w:szCs w:val="28"/>
        </w:rPr>
        <w:t>егламенту (далее - декларац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ами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администрации муниципального образования Отрадненский район и иных органов, участвующих в предоставлении муниципальных услуг, и которые заявитель вправе представить, являются справк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 наличии (отсутствии) на праве собственности или ином подлежащем государственной регистрации праве жилого(ых) помещения(й) и (или) земельного(ых) участка(ов), выделенного(ых) для строительства жилого(ых) дома(ов), составленные не ранее чем за 1 месяца до даты представления на всех членов семьи из органа, осуществляющего государственную регистрацию прав на недвижимое имущество и сделок с ним (Управление Федеральной регистрационной службы по Краснодарскому краю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на праве собственности транспортного средства из органа, осуществляющего регистрацию транспортных средств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ой стоимости земельного участка(ов) и(или) их частей, принадлежащих на праве собственности (общей долевой собственности), при налич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месячных доходах для неработающих трудоспособных граждан из ГКУ Краснодарского края "Центр занятости населения Отрадненского района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мер социальной поддержки из органов социальной защиты за 12 месяцев, непосредственно предшествующих месяцу подачи зая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6"/>
      <w:bookmarkEnd w:id="1"/>
      <w:r>
        <w:rPr>
          <w:rFonts w:cs="Times New Roman" w:ascii="Times New Roman" w:hAnsi="Times New Roman"/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16"/>
      <w:bookmarkEnd w:id="2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7"/>
      <w:bookmarkEnd w:id="3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ёме документов, необходимых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7"/>
      <w:bookmarkEnd w:id="4"/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органом, указанными в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 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предоставляемых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снований для отказа в приёме документов заявителя информирует секретарь,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, выдает расписку об отказе в приёме документов, при этом заявителю должно быть предложено обратиться на имя руководителя органа, уполномоченного н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ёма документов, необходимых для предоставления муниципальной услуги, отказ в предоставлении муниципальной услуги недопуст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8"/>
      <w:bookmarkEnd w:id="5"/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8"/>
      <w:bookmarkEnd w:id="6"/>
      <w:r>
        <w:rPr>
          <w:rFonts w:cs="Times New Roman" w:ascii="Times New Roman" w:hAnsi="Times New Roman"/>
          <w:sz w:val="28"/>
          <w:szCs w:val="28"/>
        </w:rPr>
        <w:t>поступление заявления (в письменном виде) заявителя с просьбой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едоставления муниципальной услуги в силу отсутствия в представленных документах информации, необходимой для принятия реш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ов в уполномоченные органы, учреждения, организации о представлении информации, необходимой для выявления оснований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ставления для принятия решения о предоставлении муниципальной услуги дополнитель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однократно, на срок не более 30 рабочих д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предоставления муниципальной услуги принимается комиссией, не позднее 20 рабочих дней с момента принятия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9"/>
      <w:bookmarkEnd w:id="7"/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заявителям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19"/>
      <w:bookmarkStart w:id="9" w:name="sub_102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20"/>
      <w:bookmarkStart w:id="11" w:name="sub_102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 не может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1"/>
      <w:bookmarkEnd w:id="12"/>
      <w:r>
        <w:rPr>
          <w:rFonts w:cs="Times New Roman" w:ascii="Times New Roman" w:hAnsi="Times New Roman"/>
          <w:sz w:val="28"/>
          <w:szCs w:val="28"/>
        </w:rPr>
        <w:t>2.14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Центральный вход в здание, где располагается комисс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51"/>
      <w:bookmarkEnd w:id="13"/>
      <w:r>
        <w:rPr>
          <w:rFonts w:cs="Times New Roman" w:ascii="Times New Roman" w:hAnsi="Times New Roman"/>
          <w:sz w:val="28"/>
          <w:szCs w:val="28"/>
        </w:rPr>
        <w:t>2.30.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«одного окна», в соответствии с которым предоставление муниципальной услуги осуществляется после однократного обращения  с соответствующим запросом, а взаимодействие с органом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Многофункциональный центр предоставления государственных и муниципальных услуг населению Отрадненского района» расположен по адресу 352290, ст. Отрадная, ул. Красная, 67 «б»/2. тел. (86144) 3-46-2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/>
        <w:t>Режим работы: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8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– 17.00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ез перерыва, суббота, воскресенье – выходные д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51"/>
      <w:bookmarkStart w:id="15" w:name="sub_15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31. В случаях, предусмотренных нормативными правовыми актами Российской Федерации или нормативными правовыми актами субъектов Российской Федерации, предоставление муниципальной услуги может осуществляться исключительно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53"/>
      <w:bookmarkStart w:id="17" w:name="sub_153"/>
      <w:bookmarkEnd w:id="17"/>
    </w:p>
    <w:p>
      <w:pPr>
        <w:pStyle w:val="Style16"/>
        <w:numPr>
          <w:ilvl w:val="0"/>
          <w:numId w:val="6"/>
        </w:numPr>
        <w:tabs>
          <w:tab w:val="clear" w:pos="708"/>
          <w:tab w:val="left" w:pos="567" w:leader="none"/>
          <w:tab w:val="left" w:pos="1418" w:leader="none"/>
          <w:tab w:val="left" w:pos="1560" w:leader="none"/>
          <w:tab w:val="left" w:pos="17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24"/>
      <w:bookmarkStart w:id="19" w:name="sub_1024"/>
      <w:bookmarkEnd w:id="1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униципальная услуга предоставляется путём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sub_1024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ём заявления и прилагаемых к нему документов, передача курьером пакета документов из МФЦ в администрацию, или прием документов  секретарем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рассмотрение заявления и прилагаемых к нему документов комиссией, формирование и направление межведомственного запроса в органы, участвующие в предоставлении услуги (в случае не 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2.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по собственной инициативе), принятие решения о предоставлении или приостановлении предоставления муниципальной услуги, передача документов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ередача результата оказания муниципальной услуги из администраци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дача результата оказания муниципальной услуги заявителю в МФЦ или в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муниципальной услуги приводится в </w:t>
      </w:r>
      <w:hyperlink w:anchor="sub_9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9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ём заявления и прилагаемых к нему документов, передача документов из МФЦ в администрацию, или прием документов секретарем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в МФЦ или в администрацию заявителя с заявлением и приложенными к нему документами, предусмотренными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ёме заявления и прилагаемых к нему документов работник МФЦ или секретар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 личность заявителя, в том числе проверяют документ, удостоверяющий личность, проверяют полномочия заявителя, в том числе полномочия представителя действовать от его и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наличие всех необходимых документов по перечню, либо по перечню документов, указанных в уведомлении о предоставлении недостающи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ю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документов не истё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ены в полном объё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ичаю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"с подлинным сверено" на каждой странице представляемых копий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оснований для отказа в приёме документов оформляют с использованием системы электронной очереди расписку о приё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представивший документы для получения муниципальной услуги, в обязательном порядке информируется работником МФЦ или секретар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приостановления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рядок передачи курьером пакета документов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документов из МФЦ в администрацию, осуществляется в течение 1 рабочего дня после принятия, на основании реестра, который составляется в 2 экземплярах и содержит дату и время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ёма-передачи документов из МФЦ в администрацию и из администрации в МФЦ согласовывается с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 передаче пакета документов секретарь, принимающий их,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работника управления по жилищным вопросам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либо принятие документов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ассмотрение заявления и прилагаемых к нему документов комиссией, формирование и направление межведомственного запроса в органы, участвующие в предоставлении услуги (в случае непредставления заявителем документов, предусмотренных 2.6. принятие решения о предоставлении или приостановлении предоставления муниципальной услуги, передача документов 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является принятие секретарем заявления и прилагаемых к нему документов от курьера МФЦ или непосредственно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 или приостановлени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2. В случае непредставления заявителем по собственной инициативе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2.6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секретарем в течение 3 рабочих дней с момента принятия заявления подготавливается межведомственный запрос в соответствующий орган (организацию), который подписывается главой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.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жведомственный запро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требованиями, установленным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в электронной форме по каналам сети межведомственного электронного взаимодействия (СМЭВ) либо по иным электронным кан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допускается направление запросов на бумажном носителе по почте, факсу, посредством курь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3. В случае наличия оснований для приостановления предоставления муниципальной услуги секретарем не позднее 20 рабочих дней с момента принятия заявления подготавливается уведомление о приостановлении предоставления муниципальной услуги, которое подписывается главой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 и передается для выдач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иостановлении предоставления муниципальной услуги выдаё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редставления гражданином недостающих учётных документов в течение тридцати рабочих дней со дня вручения гражданину данного уведомления либо представления им письменного заявления об отказе от представления недостающих учётных документов, указанных в уведомлении, принимается решение о дальнейшем предоставлении муниципальной услуги на основании имеющихс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По результатам рассмотрения информации, представленной по межведомственному запросу и запросу, направленному с целью получения дополнительной информации, при наличии предусмотренных законодательством оснований принимается реш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аличии оснований для предоставления муниципальной услуги секретарь в течение 20 рабочих дней со дня принятия в МФЦ или в администрации заявления с прилагаемыми к нему документами, готовит проект постановления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  2.3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и передаёт его на согласование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5. Результатом административной процедуры является издание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 о признании гражданина малоимущим в целях принятия на учёт в качестве нуждающихся в жилых помещениях либо об отказе гражданину в признании малоимущим в целях принятия на учёт в качестве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Передача результата оказания муниципальной услуги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из администрац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Основанием для начала административной процедуры передачи результата оказания муниципальной услуги из администрации в МФЦ является издание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в течение 1 рабочего дня после издания муниципального правового акта составляет реестр передачи результата оказания муниципальной услуги в 2 экземплярах, содержащего дату и время передачи и передает его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МФЦ, получивший результат оказания муниципальной услуги, проверяет наличие передаваемых документов, делает в реестре отметку о принятии и передаёт принятые документы по реестру в сектор приёма и выдачи документо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Результатом административной процедуры является передача результата оказания муниципальной услуги из управления по жилищным вопросам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ыдача результата оказания муниципальной услуги заявителю в МФЦ ил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Основанием для начала административной процедуры выдачи результата оказания муниципальной услуги является поступление результата оказания муниципальной услуги из администрац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Для получения результата предоставления муниципальной услуги заявитель либо представитель заявителя по доверенности прибывает в МФЦ или в администрацию лично с документом, удостоверяющим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3. При выдаче результата оказания муниципальной услуги работник МФЦ или секретар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 личность заявителя, проверяют наличие расписки (в случае утери заявителем расписки проверяют наличие расписки в архиве МФЦ, изготавливают 1 копию, либо распечатывают с использованием программного электронного комплекса, на обратной стороне которой делает надпись "оригинал расписки утерян", ставит дату и подпи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 с содержанием результата оказания муниципальной услуги и выдают 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подтверждает получение результата оказания муниципальной услуги личной подписью с расшифровкой в соответствующей графе расписки, которая хранитс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4. Результатом административной процедуры является получение заявителем постановления о признании гражданина малоимущим в целях принятия на учёт в качестве нуждающихся в жилых помещениях либо об отказе гражданину в признании малоимущим в целях принятия на учёт в качестве нуждающихся в жилых помещениях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отдела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контроля должно осуществляться не реже одного раза в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отдела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общего отдела администрации  по адресу: Краснодарский край, Отрадненский  район, ст. Надежная, ул. Кооперативная, 35, тел. - (8861 44) 9-41-48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о адресу: Краснодарский край, Отрадненский  район, ст. Надежная, ул. Кооперативная, 35, тел. - (8861 44) 9-40-02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Отрадненский  район, ст. Надежная, ул. Кооперативная, 35, тел. - (8861 44) 9-41-48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ых действий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государственным органам, структурным подразделениям администрации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бщего отдел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дежнен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Т.И.Радч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1" w:name="sub_10000"/>
      <w:bookmarkStart w:id="22" w:name="sub_10000"/>
      <w:bookmarkEnd w:id="22"/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 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23" w:name="sub_10000"/>
      <w:bookmarkEnd w:id="23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знание граждан малоимущим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нятия их на учёт в качестве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4197"/>
        <w:gridCol w:w="142"/>
        <w:gridCol w:w="1400"/>
        <w:gridCol w:w="1355"/>
        <w:gridCol w:w="605"/>
        <w:gridCol w:w="245"/>
        <w:gridCol w:w="873"/>
        <w:gridCol w:w="142"/>
        <w:gridCol w:w="123"/>
        <w:gridCol w:w="17"/>
        <w:gridCol w:w="142"/>
      </w:tblGrid>
      <w:tr>
        <w:trPr/>
        <w:tc>
          <w:tcPr>
            <w:tcW w:w="9807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орма зая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признании гражданина и членов его семьи малоимущими в целях</w:t>
              <w:br/>
              <w:t>принятия на учёт в качестве нуждающих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н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Отрадненского района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ого(ой)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признании гражданина и членов его семьи малоимущими в целях</w:t>
              <w:br/>
              <w:t>принятия на учёт в качестве нуждающих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у признать малоимущими меня/ мою семью из ______ человек, проживающих совместно со мно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амилия, имя, отчество заявителя и членов его семьи полност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Родственные отношения членов семьи по отношению к заявителю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(мы) предупрежден(а)(ы) о последствиях, предусмотренных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татьёй 1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Краснодарского края от 29 декабря 2009 года № 1890-КЗ «О порядке признания граждан малоимущими в целях принятия их на учет в качестве нуждающихся в жилых помещениях», при выявлении указанных мною (нами) неполных сведений или сведений, не соответствующих действ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о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Краснодарского края от 29 декабря 2009 года № 1890-КЗ «О порядке признания граждан малоимущими в целях принятия их на учёт в качестве нуждающихся в жилых помещениях» прилагаю(ем) следующие документы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</w:t>
            </w:r>
          </w:p>
        </w:tc>
        <w:tc>
          <w:tcPr>
            <w:tcW w:w="895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способных членов его семь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знание граждан малоимущим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нятия их на учёт в качестве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и членов его семьи малоимущими в целях принятия на учет в качестве нуждающихся в жилых помещ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радненского район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Воробьев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 по адресу:                    ст. Надежная, ул. Черемушки, 1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9-47-15, 8 918 76 55 929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и членов его семьи малоимущими в целях принятия на учет в качестве нуждающихся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/>
      </w:pPr>
      <w:r>
        <w:rPr/>
        <w:t>Прошу признать малоимущими меня / мою семью из _3_ человек, проживающих совместно со мной, в том числе: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"/>
        <w:gridCol w:w="14"/>
        <w:gridCol w:w="3891"/>
        <w:gridCol w:w="338"/>
        <w:gridCol w:w="1579"/>
        <w:gridCol w:w="462"/>
        <w:gridCol w:w="1526"/>
        <w:gridCol w:w="366"/>
        <w:gridCol w:w="91"/>
        <w:gridCol w:w="462"/>
        <w:gridCol w:w="191"/>
        <w:gridCol w:w="310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амилия, имя, отчество заявителя и членов его семьи пол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Родственные отношения членов семьи по отношению к заявителю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ван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.197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ария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197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Сергей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8.200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2" w:hRule="atLeast"/>
        </w:trPr>
        <w:tc>
          <w:tcPr>
            <w:tcW w:w="963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оставленных мною (нами) сведений, и восполнения отсутствующей информации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(мы) предупрежден(а)(ы) о последствиях, предусмотренных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ёй 1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Краснодарского края от 29 декабря 2009 года N 1890-КЗ "О порядке признания граждан малоимущими в целях принятия их на учет в качестве нуждающихся в жилых помещениях", при выявлении указанных мною (нами) неполных сведений или сведений, не соответствующих действи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ей 1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 прилагаю(ем) следующие документы: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(2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рождении (3 шт.), свидетельство о браке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и УФРС (3 шт.), справки ГУП КК "Крайтехинвентаризация" (3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лицевого счёта жилого помещения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гражданина о наличии у него установленных законодательством РФ оснований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я его нуждающимся в жилом помещении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купли-продажи жилого помещения от 12.12.92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ка об отсутствии в течение последних 5 лет, предшествующих подаче заявления,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го помещения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ИФНС N 1 (3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</w:t>
            </w:r>
          </w:p>
        </w:tc>
        <w:tc>
          <w:tcPr>
            <w:tcW w:w="84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с места работы по форме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-НДФ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2 шт.)</w:t>
            </w:r>
          </w:p>
        </w:tc>
        <w:tc>
          <w:tcPr>
            <w:tcW w:w="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</w:t>
            </w:r>
          </w:p>
        </w:tc>
        <w:tc>
          <w:tcPr>
            <w:tcW w:w="87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из УСЗН по ЦВО (2 шт.)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</w:t>
            </w:r>
          </w:p>
        </w:tc>
        <w:tc>
          <w:tcPr>
            <w:tcW w:w="87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ация о видах доходов (2 шт.)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способных членов его семьи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.И.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.С.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6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 3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дминистративному регламенту</w:t>
        </w:r>
      </w:hyperlink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дежненского сельского поселения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знание граждан малоимущими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нятия их на учёт в качеств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расп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б отсутствии в течение последних пяти лет, предшествующих подаче</w:t>
        <w:br/>
        <w:t>заявления о принятии на учёт в качестве нуждающегося в жилом помещении,</w:t>
        <w:br/>
        <w:t>предоставляемом по договору социального найма, жилого(ых) помещения(ий)</w:t>
        <w:br/>
        <w:t>и (или) земельного(ых) участка(ов), выделенного(ых) для строительства</w:t>
        <w:br/>
        <w:t>жилого(ых) дома(ов), на праве собственности или на основе иного права,</w:t>
        <w:br/>
        <w:t>подлежащег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в течение последних пяти лет, предшествующих подач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ринятии на учет в качестве нуждающегося в жилом помещении, предоставляемом по договору социального найма, жилого(ых) помещения(ий)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_____ номер ________ выдан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выдавшего 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и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(ная) по месту жительства  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, населенный пункт, улица, номер дома, корпуса, квартир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стоящим подтверждаю, что в течение последних пяти лет, с ___________ года по _________ года, предшествующих дате, указанной в заявлении о принятии меня /моей семьи / моего подопечного на учёт в качестве нуждающегося(ей) в жилом помещении, я / я и члены моей семьи, проживающие совместно со мной, в том числе: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1579"/>
        <w:gridCol w:w="1988"/>
        <w:gridCol w:w="14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амилия, имя, отчество заявителя и членов его семьи пол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Родственные отношения членов семьи по отношению к заявит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одопечный/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л(и)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мы) поставлен(ы) в известность, что указанные мною (нами) сведения подлежат проверке на проведение которой в полном объёме я (мы) даю(ём) соглас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3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способных членов его семьи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заполнения расписки</w:t>
        <w:br/>
        <w:t>об отсутствии в течение последних пяти лет, предшествующих подаче</w:t>
        <w:br/>
        <w:t>заявления о принятии на учёт в качестве нуждающегося в жилом помещении,</w:t>
        <w:br/>
        <w:t>предоставляемом по договору социального найма, жилого(ых) помещения(ий)</w:t>
        <w:br/>
        <w:t>и (или) земельного(ых) участка(ов), выделенного(ых) для строительства</w:t>
        <w:br/>
        <w:t>жилого(ых) дома(ов), на праве собственности или на основе иного права,</w:t>
        <w:br/>
        <w:t>подлежащег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Отрадненского района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А.И.Воробьев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сутствии в течение последних пяти лет, предшествующих подач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принятии на учет в качестве нуждающегося в жилом помещении, предоставляемом по договору социального найма, жилого(ых) помещения(ий)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Иванов Иван Иванович, 02.03.1978 года рождения, паспорт 0302 № 638597, выдан  ОВД Отрадненского района, 05.03.1998 г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(ная) по месту жительства   352284, ст. Надежная,               ул. Красная, 15, настоящим подтверждаю, что в течение последних пяти лет, с 16.05.2008 года по 16.05.2014</w:t>
      </w:r>
      <w:r>
        <w:rPr/>
        <w:t xml:space="preserve"> года, предшествующих дате, указанной в заявлении о принятии меня /моей семьи / моего подопечного на учёт в качестве нуждающегося(ей) в жилом помещении, я / я и члены моей семьи, проживающие совместно со мной, в том числе:</w:t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243"/>
        <w:gridCol w:w="1579"/>
        <w:gridCol w:w="1988"/>
        <w:gridCol w:w="142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амилия, имя, отчество заявителя и членов его семьи полность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Родственные отношения членов семьи по отношению к заявител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ван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3.19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ария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5.19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Сергей Иван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8.20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одопечный/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л(и)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мы) поставлен(ы) в известность, что указанные мною (нами) сведения подлежат проверке на проведение которой в полном объёме я (мы) даю(ём) соглас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.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3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заявителя и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способных членов его семьи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9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их на учёт в качестве 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94"/>
        <w:gridCol w:w="1494"/>
        <w:gridCol w:w="1223"/>
        <w:gridCol w:w="2038"/>
        <w:gridCol w:w="408"/>
        <w:gridCol w:w="544"/>
        <w:gridCol w:w="272"/>
        <w:gridCol w:w="815"/>
        <w:gridCol w:w="272"/>
        <w:gridCol w:w="951"/>
        <w:gridCol w:w="543"/>
        <w:gridCol w:w="1766"/>
        <w:gridCol w:w="136"/>
        <w:gridCol w:w="1679"/>
      </w:tblGrid>
      <w:tr>
        <w:trPr>
          <w:trHeight w:val="200" w:hRule="atLeast"/>
        </w:trPr>
        <w:tc>
          <w:tcPr>
            <w:tcW w:w="14177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орма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н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Отрадненского района</w:t>
            </w:r>
          </w:p>
        </w:tc>
      </w:tr>
      <w:tr>
        <w:trPr>
          <w:trHeight w:val="200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______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 ________________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_________________________________, серия_____ номер ________ выдан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 выдачи докумен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ный(ная) по месту ж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чтовый индекс, населенный пункт, улица, номер дома, корпуса, кварти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ящим подтверждаю, что в течение последних пяти лет, с ___________ года по _________ года, предшествующих дате, указанной в заявлении о принятии меня / моей семьи / моего подопечного на учёт в качестве нуждающегося в жилом помещении, я / я и члены моей семьи / мой подопечный имел(и) следующее(ие) жилое(ые) помещение(я) на праве собственности и совершал(и) следующие сделки с ним(и) в течение указанного ср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ФИО правообладателя (заявителя или члена его семьи / подопечного заяви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ид жилого помещения (жилой дом, часть жилого дома, квартира, часть квартиры, комнат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бщая площадь жилого помещения (кв. 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Адрес жилого помещени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Наименование (договор, решение суда, акт органа местного самоуправления и т.д.) и реквизиты (номер, дата) правоустанавливающего докумен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ид права (общая совместная собственность, общая долевая собственность), размер доли в праве, ФИО других участников общей совместной собственности или общей долев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видетельство о государственной регистрации права (серия, номер, дата выдач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ид (договор купли-продажи, дарения, раздела, мены и т.д.) и реквизиты (номер и дата договора, номер и дата регистрации договора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"</w:instrTex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гражданско-правовой сделки, совершенной с жилым помещением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bookmarkStart w:id="24" w:name="sub_11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лучае, если сделки с обозначенными жилыми помещениями в указанный срок не совершались, в графе 9 ставится прочерк</w:t>
            </w:r>
            <w:bookmarkEnd w:id="24"/>
          </w:p>
        </w:tc>
      </w:tr>
      <w:tr>
        <w:trPr>
          <w:trHeight w:val="200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(мы) предупрежден(ы) о последствиях, предусмотренных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частью 1 статьи 5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татьёй 3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головного кодекса Российской Федерации, за подделку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документов, необходимых для рассмотрения заявления, на _______ листах.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я и всех дееспособных членов его семьи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для оттиска штампа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ате и времени приняти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со всеми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ми документами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 № 6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9214" w:hanging="0"/>
        <w:rPr/>
      </w:pPr>
      <w:r>
        <w:rPr/>
        <w:t>в целях принятия их на учёт в качестве нуждающихся в жилых помещениях»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94"/>
        <w:gridCol w:w="1494"/>
        <w:gridCol w:w="1432"/>
        <w:gridCol w:w="1829"/>
        <w:gridCol w:w="408"/>
        <w:gridCol w:w="544"/>
        <w:gridCol w:w="272"/>
        <w:gridCol w:w="815"/>
        <w:gridCol w:w="272"/>
        <w:gridCol w:w="951"/>
        <w:gridCol w:w="543"/>
        <w:gridCol w:w="1453"/>
        <w:gridCol w:w="313"/>
        <w:gridCol w:w="136"/>
        <w:gridCol w:w="1679"/>
      </w:tblGrid>
      <w:tr>
        <w:trPr>
          <w:trHeight w:val="200" w:hRule="atLeast"/>
        </w:trPr>
        <w:tc>
          <w:tcPr>
            <w:tcW w:w="1417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бразец заполнения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ежне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Отрадненского района</w:t>
            </w:r>
          </w:p>
        </w:tc>
      </w:tr>
      <w:tr>
        <w:trPr>
          <w:trHeight w:val="200" w:hRule="atLeast"/>
        </w:trPr>
        <w:tc>
          <w:tcPr>
            <w:tcW w:w="1005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И.Воробьеву</w:t>
            </w:r>
          </w:p>
        </w:tc>
      </w:tr>
      <w:tr>
        <w:trPr>
          <w:trHeight w:val="200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о наличии в течение последних пяти лет, предшествующих подаче заявления о принятии на учёт в качестве</w:t>
              <w:br/>
              <w:t>нуждающегося в жилом помещении, предоставляемом по договору социального найма, жилого(ых)</w:t>
              <w:br/>
              <w:t>помещения(ий) и (или) земельного(ых) участка(ов), выделенного(ых) для строительства жилого(ых)</w:t>
              <w:br/>
              <w:t>дома(ов), на праве собственности или на основе иного права, подлежащего государственной</w:t>
              <w:br/>
              <w:t>регистрации на праве собственности и о сделках с ним(и) в течение указанного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 Петров Иван Иванович, 02.03.1977 года рождения, паспорт 0302 № 638597, выдан ОВД Отрадненского района, 05.03.1998 года, зарегистрированный(ная) по месту жительства   352284, ст. Бесстрашная, ул. Красная, 15, настоящим подтверждаю, что в течение последних пяти лет, с 16.05.2009 года по 16.05.2014 года,, предшествующих дате, указанной в заявлении о принятии меня / моей семьи / моего подопечного на учёт в качестве нуждающегося в жилом помещении, я / я и члены моей семьи / мой подопечный имел(и) следующее(ие) жилое(ые) помещение(я) на праве собственности и совершал(и) следующие сделки с ним(и) в течение указанного ср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N</w:t>
              <w:br/>
              <w:t>п/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ФИО правообладателя (заявителя или члена его семьи / подопечного заяви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ид жилого помещения (жилой дом, часть жилого дома, квартира, часть квартиры, комнат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Общая площадь жилого помещения (кв. м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Адрес жилого помещения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Наименование (договор, решение суда, акт органа местного самоуправления и т.д.) и реквизиты (номер, дата) правоустанавливающего докумен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ид права (общая совместная собственность, общая долевая собственность), размер доли в праве, ФИО других участников общей совместной собственности или общей долевой собственност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Свидетельство о государственной регистрации права (серия, номер, дата выдачи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ид (договор купли-продажи, дарения, раздела, мены и т.д.) и реквизиты (номер и дата договора, номер и дата регистрации договора)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 xml:space="preserve"> гражданско-правовой сделки, совершенной с жилым помещением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------</w:t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лучае, если сделки с обозначенными жилыми помещениями в указанный срок не совершались, в графе 9 ставится прочерк</w:t>
            </w:r>
          </w:p>
        </w:tc>
      </w:tr>
      <w:tr>
        <w:trPr>
          <w:trHeight w:val="200" w:hRule="atLeast"/>
        </w:trPr>
        <w:tc>
          <w:tcPr>
            <w:tcW w:w="71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17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(и вышеуказанные дееспособные члены моей семьи) даю (даём) согласие на получение уполномоченным органом по учё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(мы) предупрежден(ы) о последствиях, предусмотренных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частью 1 статьи 5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статьёй 32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головного кодекса Российской Федерации, за подделку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: документов, необходимых для рассмотрения заявления, на _______ листах.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ителя и всех дееспособных членов его семьи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2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для оттиска штампа</w:t>
            </w:r>
          </w:p>
        </w:tc>
        <w:tc>
          <w:tcPr>
            <w:tcW w:w="43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ван Иванович</w:t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ате и времени принятия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а Мария Сергеев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я со всем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ми документами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</w:tr>
      <w:tr>
        <w:trPr>
          <w:trHeight w:val="200" w:hRule="atLeast"/>
        </w:trPr>
        <w:tc>
          <w:tcPr>
            <w:tcW w:w="77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7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Форма декла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_____ номер ________ выдан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выдавшего докумен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ыдачи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(ная) по месту жительства  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, населенный пункт, улица, номер дома, корпуса, квартир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мея возможности документально подтвердить доходы, за исключением доходов от трудовой и индивидуальной предпринимательской деятельности, в порядке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 настоящим 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ечение 12 месяцев с ______________ года, по ______________ го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я (мой(и) несовершеннолетний(ие) ребенок (дети)) имел(а)(и) следующие виды доход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"/>
        <w:gridCol w:w="9"/>
        <w:gridCol w:w="425"/>
        <w:gridCol w:w="284"/>
        <w:gridCol w:w="262"/>
        <w:gridCol w:w="280"/>
        <w:gridCol w:w="280"/>
        <w:gridCol w:w="560"/>
        <w:gridCol w:w="280"/>
        <w:gridCol w:w="464"/>
        <w:gridCol w:w="420"/>
        <w:gridCol w:w="236"/>
        <w:gridCol w:w="3"/>
        <w:gridCol w:w="277"/>
        <w:gridCol w:w="280"/>
        <w:gridCol w:w="700"/>
        <w:gridCol w:w="210"/>
        <w:gridCol w:w="210"/>
        <w:gridCol w:w="216"/>
        <w:gridCol w:w="141"/>
        <w:gridCol w:w="98"/>
        <w:gridCol w:w="105"/>
        <w:gridCol w:w="420"/>
        <w:gridCol w:w="228"/>
        <w:gridCol w:w="792"/>
        <w:gridCol w:w="100"/>
        <w:gridCol w:w="140"/>
        <w:gridCol w:w="280"/>
        <w:gridCol w:w="280"/>
        <w:gridCol w:w="560"/>
        <w:gridCol w:w="560"/>
        <w:gridCol w:w="20"/>
        <w:gridCol w:w="103"/>
      </w:tblGrid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(в рублях)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2"</w:instrTex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, за исключением ежегодных компенсаций и разовых (единовременных) пособий, предоставляемых различным категориям граждан в соответствии 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5 мая 1991 года N 1244-1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2 января 1995 года N 5-ФЗ "О ветеранах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24 ноября 1995 года N 181-ФЗ "О социальной защите инвалидов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обеспечение пенсионер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пожизненное содержание судей, вышедших в отставк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за исключением компенсации материальных затрат, выплачиваемой безработным гражданам в связи с направлением их на работу (обучение) в другую местность по предложению органов службы занятости в соответствии с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9 апреля 1991 года N 1032-1 "О занятости населения в Российской Федерации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 по временной нетрудоспособности, за исключением средств материнского капитала, выплачиваемых в соответствии с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9.12.2006 N 256-ФЗ "О дополнительных мерах государственной поддержки семей, имеющих детей", а также пособий гражданам, имеющим детей, в связи с их рождением и воспитанием, выплачиваемых в соответствии с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9.05.95 N 81-ФЗ "О государственных пособиях гражданам, имеющим детей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ённых гарнизонах и местностях, где отсутствует возможность их трудоустрой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, за исключением единовременных страховых выплат, производимых в возмещение ущерба, причиненного жизни и здоровью гражданина, его личному имуществу и имуществу, находящемуся в общей собственности членов его семьи, а также ежемесячных сумм, связанных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социальные выплаты, установленные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, за исключением пособия на погребение, выплачиваемое в соответствии с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2 января 1996 года N 8-ФЗ "О погребении и похоронном деле", а также единовременная материальная помощь на погребение, выплачиваемая в соответствии с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дарского края от 04.02.2004 года N 666-КЗ "О погребении и похоронном деле в Краснодарском крае"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мущества, принадлежащего на праве собственности, доходы от реализации и сдачи в аренду (наём, поднаём) недвижимого имущества (земельных участков, домов, квартир, дач, гаражей, иных объектов нежилой недвижимости и (или) их частей (долей в праве общей собственности)), транспортных и иных механических средст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доходы, в которые включаютс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образовательных учреждениях профессионального образования и не заключивших контракт на прохождение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ое пособие при увольнении с военной службы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по акциям и другие доходы от участия в управлении собственностью организац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енты, получаемые членами семьи или одиноко проживающим гражданином, за исключением выплаченных алимент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эквиваленты полученных мер социальной поддержки, установленных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по банковским вклада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ледуемые и подаренные денежные средств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, причитающееся приемным родителям за оказание услуг по воспитанию приемных дет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патронатных воспитателе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)</w:t>
            </w:r>
          </w:p>
        </w:tc>
        <w:tc>
          <w:tcPr>
            <w:tcW w:w="6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, ведущим личное подсобное хозяйство, предоставляемые в соответствии с законодательством Краснодарского кра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 течение 60 месяцев с</w:t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по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82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я (мой(и) несовершеннолетний(ие) ребенок (дети)) произвел(а)(и) отчуждение подлежащего налогообложению имущества: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ид имуществ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тоимость отчужденн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(в рублях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2222"</w:instrTex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*</w: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вижимое имуществ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(ые) участок(и), за исключением земельных участков площадью 600 и менее квадратных метров, предоставленных для ведения садоводства или огородничества, но не более одного на семью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 (часть жилого дома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часть квартиры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а (часть дачи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ый домик в садоводческом товариществе (часть домика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(часть гаража)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объекты (части объектов) недвижимости любого функционального назнач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я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имое имуществ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за исключением транспортных средств, находящихся в розыске, при условии подтверждения факта их угона (кражи) документом, выдаваемым уполномоченным органом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, за исключением автомобиля легкового, специально оборудованного для использования инвалидами, а также автомобиля легкового с мощностью двигателя до 100 лошадиных сил (до 73,55 кВт), полученного (приобретенного) через органы социальной защиты населения в установленном законом порядке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цикл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оллер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ходные машины на пневматическом ходу, за исключением тракторов, самоходных комбайнов всех марок, специальных автомашин (молоковозы, скотовозы, специальные машины для перевозки и внесения минеральных удобрений, ветеринарной помощи, технического обслуживания)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ходы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сани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ёт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толёт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 воздушное транспортное средств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ход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т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р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цикл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ная лодка, за исключением моторной лодки с двигателем мощностью не свыше 5 лошадиных сил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амоходное (буксируемое) судно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)</w:t>
            </w:r>
          </w:p>
        </w:tc>
        <w:tc>
          <w:tcPr>
            <w:tcW w:w="7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 водное транспортное средство, за исключением промысловых морских и речных судов и весельных лодок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е мною в настоящей декларации сведения полны и достовер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аю согласие на получение уполномоченным органом по учету любых данных, необходимых для проверки предо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редупрежден(а) о последствиях, предусмотренных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, при выявлении указанных мною неполных сведений или сведений не соответствующих действительности.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3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00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5" w:name="sub_1111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Если соответствующий доход подтвержден гражданином документально, в графе "Примечание" ставится отметка "подтвержден документально" либо "отсутствует", если у гражданина отсутствует такой вид дохода.</w:t>
            </w:r>
            <w:bookmarkEnd w:id="2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6" w:name="sub_222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Если гражданин не допускал отчуждение какого-либо имущества в графе "Стоимость отчужденного имущества" соответствующей строки ставится прочерк.</w:t>
            </w:r>
            <w:bookmarkEnd w:id="2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7" w:name="sub_333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стоящая декларация заполняется отдельно в отношении каждого совершеннолетнего члена семьи,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</w:t>
            </w:r>
            <w:bookmarkEnd w:id="27"/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бразец заполнения декла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ДЕКЛА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 видах доходов, полученных гражданином, и подлежащем</w:t>
        <w:br/>
        <w:t>налогообложению имуществе, отчужденном в течение периода</w:t>
        <w:br/>
        <w:t>оценки стоимост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Иванов Иван Иванович, 02.03.1977 года рождения, паспорт 0302 № 638597, выдан ОВД Отрадненского района, 05.03.1998 год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нный(ная) по месту жительства   352284, ст. Надежная,                           ул. Красная, 15,не имея возможности документально подтвердить доходы, за исключением доходов от трудовой и индивидуальной предпринимательской деятельности, в порядке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 настоящим подтвержда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ечение 12 месяцев с ______________ года, по ______________ года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(мой(и) несовершеннолетний(ие) ребенок (дети)) имел(а)(и) следующие виды до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"/>
        <w:gridCol w:w="980"/>
        <w:gridCol w:w="280"/>
        <w:gridCol w:w="280"/>
        <w:gridCol w:w="560"/>
        <w:gridCol w:w="280"/>
        <w:gridCol w:w="1120"/>
        <w:gridCol w:w="560"/>
        <w:gridCol w:w="700"/>
        <w:gridCol w:w="636"/>
        <w:gridCol w:w="560"/>
        <w:gridCol w:w="420"/>
        <w:gridCol w:w="1020"/>
        <w:gridCol w:w="100"/>
        <w:gridCol w:w="140"/>
        <w:gridCol w:w="1276"/>
        <w:gridCol w:w="216"/>
      </w:tblGrid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(в рублях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1113"</w:instrTex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, за исключением ежегодных компенсаций и разовых (единовременных) пособий, предоставляемых различным категориям граждан в соответствии 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5 мая 1991 года N 1244-1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2 января 1995 года N 5-ФЗ "О ветеранах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24 ноября 1995 года N 181-ФЗ "О социальной защите инвалидов в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обеспечение пенсио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пожизненное содержание судей, вышедших в отставк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за исключением компенсации материальных затрат, выплачиваемой безработным гражданам в связи с направлением их на работу (обучение) в другую местность по предложению органов службы занятости в соответствии с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сийской Федерации от 19 апреля 1991 года N 1032-1 "О занятости населения в Российской Федерации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бие по временной нетрудоспособности, за исключением средств материнского капитала, выплачиваемых в соответствии с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29.12.2006 N 256-ФЗ "О дополнительных мерах государственной поддержки семей, имеющих детей", а также пособий гражданам, имеющим детей, в связи с их рождением и воспитанием, выплачиваемых в соответствии с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9.05.95 N 81-ФЗ "О государственных пособиях гражданам, имеющим детей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ённых гарнизонах и местностях, где отсутствует возможность их трудоустрой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, за исключением единовременных страховых выплат, производимых в возмещение ущерба, причиненного жизни и здоровью гражданина, его личному имуществу и имуществу, находящемуся в общей собственности членов его семьи, а также ежемесячных сумм, связанных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социальные выплаты, установленные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, за исключением пособия на погребение, выплачиваемое в соответствии с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12 января 1996 года N 8-ФЗ "О погребении и похоронном деле", а также единовременная материальная помощь на погребение, выплачиваемая в соответствии с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дарского края от 04.02.2004 года N 666-КЗ "О погребении и похоронном деле в Краснодарском крае"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имущества, принадлежащего на праве собственности, доходы от реализации и сдачи в аренду (наём, поднаём) недвижимого имущества (земельных участков, домов, квартир, дач, гаражей, иных объектов нежилой недвижимости и(или) их частей (долей в праве общей собственности)), транспортных и иных механических средст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доходы, в которые включаютс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довольствие военнослужащих (за исключением доходов военнослужащих, проходящих военную службу по призыву в качестве сержантов, старшин, солдат и матросов, а также военнослужащих, обучающихся в военных образовательных учреждениях профессионального образования и не заключивших контракт на прохождение военной службы)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ое пособие при увольнении с военной службы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работ по договорам, заключаемым в соответствии с гражданским законодательством Российской Федер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53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по акциям и другие доходы от участия в управлении собственностью организац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именты, получаемые членами семьи или одиноко проживающим гражданином, за исключением выплаченных алимент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эквиваленты полученных мер социальной поддержки, установленных органами государственной власти Российской Федерации, органами государственной власти Краснодарского края, органами местного самоуправления, организациям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по банковским вклада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ледуемые и подаренные денежные средст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, причитающееся приемным родителям за оказание услуг по воспитанию приемных дет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труда патронатных воспитателе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)</w:t>
            </w:r>
          </w:p>
        </w:tc>
        <w:tc>
          <w:tcPr>
            <w:tcW w:w="6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, ведущим личное подсобное хозяйство, предоставляемые в соответствии с законодательством Краснодарского кра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 И.И.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99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9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 течение 60 месяцев с "04" июня 2005 года по "04" июня 2010 года я (мой(и) несовершеннолетний(ие) ребенок (дети)) произвел(а)(и) отчуждение подлежащего налогообложению имущества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ид имуществ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тоимость отчужденн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(в рублях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22222"</w:instrTex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*</w:t>
            </w:r>
            <w:r>
              <w:rPr>
                <w:rStyle w:val="InternetLink"/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(ые) участок(и), за исключением земельных участков площадью 600 и менее квадратных метров, предоставленных для ведения садоводства или огородничества, но не более одного на семью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 (часть жилого дома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часть квартиры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ча (часть дачи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ый домик в садоводческом товариществе (часть домика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(часть гаража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объекты (части объектов) недвижимости любого функционального назнач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руже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имое имуще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, за исключением транспортных средств, находящихся в розыске, при условии подтверждения факта их угона (кражи) документом, выдаваемым уполномоченным органом: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, за исключением автомобиля легкового, специально оборудованного для использования инвалидами, а также автомобиля легкового с мощностью двигателя до 100 лошадиных сил (до 73,55 кВт), полученного (приобретенного) через органы социальной защиты населения в установленном законом порядк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цик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олле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бу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ходные машины на пневматическом ходу, за исключением тракторов, самоходных комбайнов всех марок, специальных автомашин (молоковозы, скотовозы, специальные машины для перевозки и внесения минеральных удобрений, ветеринарной помощи, технического обслуживания),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ходы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сан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лё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толёт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 воздушное транспортное средств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ход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хт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р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дроцик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ная лодка, за исключением моторной лодки с двигателем мощностью не свыше 5 лошадиных сил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амоходное (буксируемое) судн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 водное транспортное средство, за исключением промысловых морских и речных судов и весельных лодок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е мною в настоящей декларации сведения полны и достовер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даю согласие на получение уполномоченным органом по учету любых данных, необходимых для проверки предо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предупрежден(а) о последствиях, предусмотренных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аснодарского края от 29 декабря 2009 года N 1890-КЗ "О порядке признания граждан малоимущими в целях принятия их на учёт в качестве нуждающихся в жилых помещениях", при выявлении указанных мною неполных сведений или сведений не соответствующих действительности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 И.И.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ИО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8" w:name="sub_11113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сли соответствующий доход подтвержден гражданином документально, в графе "Примечание" ставится отметка "подтвержден документально" либо "отсутствует", если у гражданина отсутствует такой вид дохода.</w:t>
            </w:r>
            <w:bookmarkEnd w:id="2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9" w:name="sub_22222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сли гражданин не допускал отчуждение какого-либо имущества в графе "Стоимость отчужденного имущества" соответствующей строки ставится прочерк.</w:t>
            </w:r>
            <w:bookmarkEnd w:id="29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30" w:name="sub_33332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тоящая декларация заполняется отдельно в отношении каждого совершеннолетнего члена семьи,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</w:t>
            </w:r>
            <w:bookmarkEnd w:id="30"/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9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знание граждан малоимущим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нятия их на учёт в качестве нуждающихся в жилых помещ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Блок-схема предоста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Надежненского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сельского поселения Отрадненского района муниципальной услуги "Признание граждан малоимущими в целях принятия их на учёт в качестве нуждающихся в жилых помещения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приём заявления и прилагаемых к нему документов, передача курьером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eastAsia="Times New Roman" w:cs="Courier New" w:ascii="Courier New" w:hAnsi="Courier New"/>
          <w:lang w:eastAsia="ru-RU"/>
        </w:rPr>
        <w:t>пакета документов из МФЦ в администрацию в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lang w:eastAsia="ru-RU"/>
        </w:rPr>
        <w:t xml:space="preserve">течение 1 рабочего дня после принят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либо принятие документов в администрации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рассмотрение заявления и прилагаемых к нему документов органом,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предоставляющим муниципальную услугу, в течение 3 рабочих дней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eastAsia="Times New Roman" w:cs="Courier New" w:ascii="Courier New" w:hAnsi="Courier New"/>
          <w:lang w:eastAsia="ru-RU"/>
        </w:rPr>
        <w:t>после принятия, формирование и направление межведомственного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запроса в органы, участвующие в предоставлении услуги (в случае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 xml:space="preserve">непредставления заявителем документов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 w:cs="Courier New" w:ascii="Courier New" w:hAnsi="Courier New"/>
          <w:color w:val="000000"/>
          <w:lang w:eastAsia="ru-RU"/>
        </w:rPr>
        <w:instrText xml:space="preserve"> HYPERLINK "../../E: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0%D0%A0.rtf" \l "sub_1015"</w:instrText>
      </w:r>
      <w:r>
        <w:rPr>
          <w:rStyle w:val="InternetLink"/>
          <w:sz w:val="20"/>
          <w:szCs w:val="20"/>
          <w:rFonts w:eastAsia="Times New Roman" w:cs="Courier New" w:ascii="Courier New" w:hAnsi="Courier New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нктом 2.6</w:t>
      </w:r>
      <w:r>
        <w:rPr>
          <w:rStyle w:val="InternetLink"/>
          <w:sz w:val="20"/>
          <w:szCs w:val="20"/>
          <w:rFonts w:eastAsia="Times New Roman" w:cs="Courier New" w:ascii="Courier New" w:hAnsi="Courier New"/>
          <w:color w:val="000000"/>
          <w:lang w:eastAsia="ru-RU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настоящего Административного регламента по собственной инициативе),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не позднее 20 рабочих дней с момента принятия, принятие решения о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предоставлении или приостановлении предоставления муниципальной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lang w:eastAsia="ru-RU"/>
        </w:rPr>
        <w:t>услуги, передача документов в МФЦ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┴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при наличии не всех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необходимых учётных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</w:t>
      </w:r>
      <w:r>
        <w:rPr>
          <w:rFonts w:eastAsia="Times New Roman" w:cs="Courier New" w:ascii="Courier New" w:hAnsi="Courier New"/>
          <w:lang w:eastAsia="ru-RU"/>
        </w:rPr>
        <w:t>документов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▼</w:t>
      </w:r>
      <w:r>
        <w:rPr>
          <w:rFonts w:eastAsia="Courier New" w:cs="Courier New" w:ascii="Courier New" w:hAnsi="Courier New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┐</w:t>
      </w:r>
      <w:r>
        <w:rPr>
          <w:rFonts w:eastAsia="Courier New" w:cs="Courier New" w:ascii="Courier New" w:hAnsi="Courier New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при наличии всех   │                      │   приостановление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необходимых учётных │                      │    предоставления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</w:t>
      </w:r>
      <w:r>
        <w:rPr>
          <w:rFonts w:eastAsia="Times New Roman" w:cs="Courier New" w:ascii="Courier New" w:hAnsi="Courier New"/>
          <w:lang w:eastAsia="ru-RU"/>
        </w:rPr>
        <w:t>документов      │                      │ муниципальной услуги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lang w:eastAsia="ru-RU"/>
        </w:rPr>
        <w:t>│◄─────────────────────┤</w:t>
      </w:r>
      <w:r>
        <w:rPr>
          <w:rFonts w:eastAsia="Times New Roman" w:cs="Courier New" w:ascii="Courier New" w:hAnsi="Courier New"/>
          <w:lang w:eastAsia="ru-RU"/>
        </w:rPr>
        <w:t>однократно, на срок не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более 30 рабочих дней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└──────────┬──────────┘</w:t>
      </w:r>
      <w:r>
        <w:rPr>
          <w:rFonts w:eastAsia="Courier New" w:cs="Courier New" w:ascii="Courier New" w:hAnsi="Courier New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передача результата оказания муниципальной услуги из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</w:t>
      </w:r>
      <w:r>
        <w:rPr>
          <w:rFonts w:eastAsia="Times New Roman" w:cs="Courier New" w:ascii="Courier New" w:hAnsi="Courier New"/>
          <w:lang w:eastAsia="ru-RU"/>
        </w:rPr>
        <w:t>в МФЦ в течение 1 рабочего дня после издания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lang w:eastAsia="ru-RU"/>
        </w:rPr>
        <w:t>муниципального правового акта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└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lang w:eastAsia="ru-RU"/>
        </w:rPr>
        <w:t>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выдача результата оказания муниципальной услуги заявителю в МФ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rFonts w:eastAsia="Times New Roman" w:cs="Courier New" w:ascii="Courier New" w:hAnsi="Courier New"/>
          <w:lang w:eastAsia="ru-RU"/>
        </w:rPr>
        <w:t>или в администрации не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Times New Roman" w:cs="Courier New" w:ascii="Courier New" w:hAnsi="Courier New"/>
          <w:lang w:eastAsia="ru-RU"/>
        </w:rPr>
        <w:t>позднее 30 рабочих дней с момента принятия всех необходимых учётных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│</w:t>
      </w:r>
      <w:r>
        <w:rPr>
          <w:rFonts w:eastAsia="Courier New" w:cs="Courier New" w:ascii="Courier New" w:hAnsi="Courier New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lang w:eastAsia="ru-RU"/>
        </w:rPr>
        <w:t>документов                             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└────────────────────────────────────────────────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655.0" TargetMode="External"/><Relationship Id="rId3" Type="http://schemas.openxmlformats.org/officeDocument/2006/relationships/hyperlink" Target="garantf1://23841890.0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RLAW181;n=38933;fld=134;dst=100021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12038291.0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12085976.0" TargetMode="External"/><Relationship Id="rId11" Type="http://schemas.openxmlformats.org/officeDocument/2006/relationships/hyperlink" Target="garantf1://23841655.0" TargetMode="External"/><Relationship Id="rId12" Type="http://schemas.openxmlformats.org/officeDocument/2006/relationships/hyperlink" Target="garantf1://23841890.0" TargetMode="External"/><Relationship Id="rId13" Type="http://schemas.openxmlformats.org/officeDocument/2006/relationships/hyperlink" Target="garantf1://23840164.0" TargetMode="External"/><Relationship Id="rId14" Type="http://schemas.openxmlformats.org/officeDocument/2006/relationships/hyperlink" Target="garantf1://36865900.1000" TargetMode="External"/><Relationship Id="rId15" Type="http://schemas.openxmlformats.org/officeDocument/2006/relationships/hyperlink" Target="garantf1://12081560.1000" TargetMode="External"/><Relationship Id="rId16" Type="http://schemas.openxmlformats.org/officeDocument/2006/relationships/hyperlink" Target="garantf1://12077515.703" TargetMode="External"/><Relationship Id="rId17" Type="http://schemas.openxmlformats.org/officeDocument/2006/relationships/hyperlink" Target="garantf1://12077515.702/" TargetMode="External"/><Relationship Id="rId18" Type="http://schemas.openxmlformats.org/officeDocument/2006/relationships/hyperlink" Target="garantf1://12077515.0/" TargetMode="External"/><Relationship Id="rId19" Type="http://schemas.openxmlformats.org/officeDocument/2006/relationships/hyperlink" Target="garantf1://23841890.13/" TargetMode="External"/><Relationship Id="rId20" Type="http://schemas.openxmlformats.org/officeDocument/2006/relationships/hyperlink" Target="garantf1://23841890.11/" TargetMode="External"/><Relationship Id="rId21" Type="http://schemas.openxmlformats.org/officeDocument/2006/relationships/hyperlink" Target="garantf1://23841890.13/" TargetMode="External"/><Relationship Id="rId22" Type="http://schemas.openxmlformats.org/officeDocument/2006/relationships/hyperlink" Target="garantf1://23841890.11/" TargetMode="External"/><Relationship Id="rId23" Type="http://schemas.openxmlformats.org/officeDocument/2006/relationships/hyperlink" Target="garantf1://12081560.1000/" TargetMode="External"/><Relationship Id="rId24" Type="http://schemas.openxmlformats.org/officeDocument/2006/relationships/hyperlink" Target="garantf1://12038291.5601/" TargetMode="External"/><Relationship Id="rId25" Type="http://schemas.openxmlformats.org/officeDocument/2006/relationships/hyperlink" Target="garantf1://10008000.327/" TargetMode="External"/><Relationship Id="rId26" Type="http://schemas.openxmlformats.org/officeDocument/2006/relationships/hyperlink" Target="garantf1://12038291.5601/" TargetMode="External"/><Relationship Id="rId27" Type="http://schemas.openxmlformats.org/officeDocument/2006/relationships/hyperlink" Target="garantf1://10008000.327/" TargetMode="External"/><Relationship Id="rId28" Type="http://schemas.openxmlformats.org/officeDocument/2006/relationships/hyperlink" Target="garantf1://23841890.114/" TargetMode="External"/><Relationship Id="rId29" Type="http://schemas.openxmlformats.org/officeDocument/2006/relationships/hyperlink" Target="garantf1://85213.0/" TargetMode="External"/><Relationship Id="rId30" Type="http://schemas.openxmlformats.org/officeDocument/2006/relationships/hyperlink" Target="garantf1://10003548.0/" TargetMode="External"/><Relationship Id="rId31" Type="http://schemas.openxmlformats.org/officeDocument/2006/relationships/hyperlink" Target="garantf1://10064504.0/" TargetMode="External"/><Relationship Id="rId32" Type="http://schemas.openxmlformats.org/officeDocument/2006/relationships/hyperlink" Target="garantf1://12025351.0/" TargetMode="External"/><Relationship Id="rId33" Type="http://schemas.openxmlformats.org/officeDocument/2006/relationships/hyperlink" Target="garantf1://79742.0/" TargetMode="External"/><Relationship Id="rId34" Type="http://schemas.openxmlformats.org/officeDocument/2006/relationships/hyperlink" Target="garantf1://10064333.0/" TargetMode="External"/><Relationship Id="rId35" Type="http://schemas.openxmlformats.org/officeDocument/2006/relationships/hyperlink" Target="garantf1://12051286.0/" TargetMode="External"/><Relationship Id="rId36" Type="http://schemas.openxmlformats.org/officeDocument/2006/relationships/hyperlink" Target="garantf1://10001162.0/" TargetMode="External"/><Relationship Id="rId37" Type="http://schemas.openxmlformats.org/officeDocument/2006/relationships/hyperlink" Target="garantf1://5870.0/" TargetMode="External"/><Relationship Id="rId38" Type="http://schemas.openxmlformats.org/officeDocument/2006/relationships/hyperlink" Target="garantf1://23840666.0/" TargetMode="External"/><Relationship Id="rId39" Type="http://schemas.openxmlformats.org/officeDocument/2006/relationships/hyperlink" Target="garantf1://23841890.0/" TargetMode="External"/><Relationship Id="rId40" Type="http://schemas.openxmlformats.org/officeDocument/2006/relationships/hyperlink" Target="garantf1://23841890.114/" TargetMode="External"/><Relationship Id="rId41" Type="http://schemas.openxmlformats.org/officeDocument/2006/relationships/hyperlink" Target="garantf1://85213.0/" TargetMode="External"/><Relationship Id="rId42" Type="http://schemas.openxmlformats.org/officeDocument/2006/relationships/hyperlink" Target="garantf1://10003548.0/" TargetMode="External"/><Relationship Id="rId43" Type="http://schemas.openxmlformats.org/officeDocument/2006/relationships/hyperlink" Target="garantf1://10064504.0/" TargetMode="External"/><Relationship Id="rId44" Type="http://schemas.openxmlformats.org/officeDocument/2006/relationships/hyperlink" Target="garantf1://12025351.0/" TargetMode="External"/><Relationship Id="rId45" Type="http://schemas.openxmlformats.org/officeDocument/2006/relationships/hyperlink" Target="garantf1://79742.0/" TargetMode="External"/><Relationship Id="rId46" Type="http://schemas.openxmlformats.org/officeDocument/2006/relationships/hyperlink" Target="garantf1://10064333.0/" TargetMode="External"/><Relationship Id="rId47" Type="http://schemas.openxmlformats.org/officeDocument/2006/relationships/hyperlink" Target="garantf1://12051286.0/" TargetMode="External"/><Relationship Id="rId48" Type="http://schemas.openxmlformats.org/officeDocument/2006/relationships/hyperlink" Target="garantf1://10001162.0/" TargetMode="External"/><Relationship Id="rId49" Type="http://schemas.openxmlformats.org/officeDocument/2006/relationships/hyperlink" Target="garantf1://5870.0/" TargetMode="External"/><Relationship Id="rId50" Type="http://schemas.openxmlformats.org/officeDocument/2006/relationships/hyperlink" Target="garantf1://23840666.0/" TargetMode="External"/><Relationship Id="rId51" Type="http://schemas.openxmlformats.org/officeDocument/2006/relationships/hyperlink" Target="garantf1://23841890.0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2:00Z</dcterms:created>
  <dc:creator>user</dc:creator>
  <dc:description/>
  <cp:keywords/>
  <dc:language>en-US</dc:language>
  <cp:lastModifiedBy>Пользователь</cp:lastModifiedBy>
  <dcterms:modified xsi:type="dcterms:W3CDTF">2015-07-24T09:58:00Z</dcterms:modified>
  <cp:revision>9</cp:revision>
  <dc:subject/>
  <dc:title/>
</cp:coreProperties>
</file>