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  <w:t>АДМИНИСТРАЦИЯ  НАДЕЖНЕНСКОГО СЕЛЬСКОГО ПОСЕЛЕНИЯ                       ОТРАДН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  <w:t>от  17.07.2015</w:t>
        <w:tab/>
        <w:tab/>
        <w:tab/>
        <w:tab/>
        <w:tab/>
        <w:tab/>
        <w:tab/>
        <w:t xml:space="preserve">                                 № 57</w:t>
      </w:r>
    </w:p>
    <w:p>
      <w:pPr>
        <w:pStyle w:val="Normal"/>
        <w:jc w:val="center"/>
        <w:rPr/>
      </w:pPr>
      <w:r>
        <w:rPr/>
        <w:t>ст-ца На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аде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за 2 квартал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решением Совета Надежненского сельского поселения Отрадненского района от                                        23 октября 2014  года  № 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 в Надежненском сельском поселении Отрадненского района»                                                п о с т а н о в л я 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Надежненского сельского поселения Отрадненского района за второй квартал 2015 года (приложение № 1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05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15год,  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2 квартал  2015 года, 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91 40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02 558,7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90 671,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11 213,56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тделу бухгалтерии администрации Надежненского сельского поселения Отрадненского района (Лы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отчета об исполнении бюджета Надежненского сельского поселения Отрадненского района в Совет Надежненского сельского поселения Отрадненского района и Контрольно-счетную палату муниципального образования Отрадне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опубликовать настоящее постановление на официальном сайте администрации Надежненского сельского поселения Отрадне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выполнением настоящего постановления оставляю за               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                                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оселения Отрадненского района                                                       А.И.Воробьёв                        </w:t>
      </w:r>
    </w:p>
    <w:tbl>
      <w:tblPr>
        <w:tblW w:w="14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3993"/>
        <w:gridCol w:w="936"/>
        <w:gridCol w:w="1803"/>
        <w:gridCol w:w="520"/>
        <w:gridCol w:w="231"/>
        <w:gridCol w:w="954"/>
        <w:gridCol w:w="38"/>
      </w:tblGrid>
      <w:tr>
        <w:trPr>
          <w:trHeight w:val="1620" w:hRule="atLeast"/>
        </w:trPr>
        <w:tc>
          <w:tcPr>
            <w:tcW w:w="6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                                                                                                                                                         постановлением администрации Надежне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07.2015 № 57</w:t>
            </w:r>
          </w:p>
        </w:tc>
      </w:tr>
      <w:tr>
        <w:trPr>
          <w:trHeight w:val="255" w:hRule="atLeast"/>
        </w:trPr>
        <w:tc>
          <w:tcPr>
            <w:tcW w:w="6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ОТЧЕТ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9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06" w:leader="none"/>
              </w:tabs>
              <w:jc w:val="center"/>
              <w:rPr/>
            </w:pPr>
            <w:r>
              <w:rPr>
                <w:color w:val="000000"/>
              </w:rPr>
              <w:t>об исполнении бюджета Надежненского сельского поселения Отрадненского района за 2 квартал 2015 года</w:t>
            </w:r>
          </w:p>
        </w:tc>
      </w:tr>
      <w:tr>
        <w:trPr>
          <w:trHeight w:val="675" w:hRule="atLeast"/>
        </w:trPr>
        <w:tc>
          <w:tcPr>
            <w:tcW w:w="145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финансового органа: Администрация Надежненского сельского поселения Отрадненского района</w:t>
            </w:r>
          </w:p>
        </w:tc>
      </w:tr>
      <w:tr>
        <w:trPr>
          <w:trHeight w:val="465" w:hRule="atLeast"/>
        </w:trPr>
        <w:tc>
          <w:tcPr>
            <w:tcW w:w="133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бюджета: Надежненское сельское поселение Отрадненского района</w:t>
            </w:r>
          </w:p>
        </w:tc>
        <w:tc>
          <w:tcPr>
            <w:tcW w:w="1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59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квартальная</w:t>
            </w:r>
          </w:p>
        </w:tc>
      </w:tr>
      <w:tr>
        <w:trPr>
          <w:trHeight w:val="230" w:hRule="atLeast"/>
        </w:trPr>
        <w:tc>
          <w:tcPr>
            <w:tcW w:w="61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Доходы бюджета</w:t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347"/>
        <w:gridCol w:w="682"/>
        <w:gridCol w:w="2862"/>
        <w:gridCol w:w="1701"/>
        <w:gridCol w:w="1701"/>
        <w:gridCol w:w="2031"/>
        <w:gridCol w:w="1134"/>
      </w:tblGrid>
      <w:tr>
        <w:trPr>
          <w:trHeight w:val="70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%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всего, в т.ч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9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2 556,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8 8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 060,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 33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5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89,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 553,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 549,8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227,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77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2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31,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7,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5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1030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99,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4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1030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3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453,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4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33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33 10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33 10 4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18,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4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790,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 2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43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9,6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43 10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497,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43 10 4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0804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02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30 067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30 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0202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3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0203015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0203024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147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47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%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, в т.ч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90 67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1 213,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79 4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 0106 7920019 540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2 0110019 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75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2 0110019 121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 614,8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40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4 0110019 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6 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 342,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 2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4 0110019 121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59,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1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40110019 122 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4 0110019 242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67,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33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4 0110019 242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14,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1040110019 242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1040110019 242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4 0110019 244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,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5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4 0110019 244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4 0110019 244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4 0110019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7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4 0110019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17,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4 0110019 244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4 0110019 244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4 0110019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78,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3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4 0110019 851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4 0110019 852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3,6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1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4 0156019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11 0212059 870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13 0181005 242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5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13 0181005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64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4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203 9915118 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65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203 9915118 121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6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309 0211054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309 0211054 852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309 0211055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310 0241028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310 0241028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310 0241028 244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310 0241028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314 0220956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4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405 0311003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406 0251004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407 0261050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409 0511043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1 1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1 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409 0511043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61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409 0511043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409 0516027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412 0418064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412 0541102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01 0521006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 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02 0551077 244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512,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48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02 0551077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339,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81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02 0551077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01,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02 0551077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03 0561001 244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007,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8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03 0561001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36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03 0561001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9,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03 0561003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539,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9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03 0561003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03 0561004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 80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308,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 4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03 0561004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7,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03 0561004 244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9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350,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03 0561004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36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90,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1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707 081109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707 0811090 244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707 0811090 244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5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707 0811090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54,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801 0656012 611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 3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801 0656512 611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2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801 0670059 611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3 3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272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801 0670059 612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801 0670901 612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801 0671001 612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801 0671139 612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001 0914121 313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 24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232,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00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01 0711067 244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01 0711067 244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01 0711067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19,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\ профицит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9 27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345,1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147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%</w:t>
            </w:r>
          </w:p>
        </w:tc>
      </w:tr>
      <w:tr>
        <w:trPr>
          <w:trHeight w:val="25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 27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1 345,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2 0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, из них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, из них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 27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1 345,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2 0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величение остатков средст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99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 512 712,29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меньшение остатков средст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90 67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1 367,1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Наде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</w:t>
        <w:tab/>
        <w:tab/>
        <w:tab/>
        <w:tab/>
        <w:tab/>
        <w:tab/>
        <w:tab/>
        <w:t xml:space="preserve">                                                                               А.И.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firstLine="3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7:00Z</dcterms:created>
  <dc:creator>ДьяченкоЛА</dc:creator>
  <dc:description/>
  <dc:language>en-US</dc:language>
  <cp:lastModifiedBy>Главбух</cp:lastModifiedBy>
  <cp:lastPrinted>2015-05-14T14:25:00Z</cp:lastPrinted>
  <dcterms:modified xsi:type="dcterms:W3CDTF">2016-03-25T07:07:00Z</dcterms:modified>
  <cp:revision>2</cp:revision>
  <dc:subject/>
  <dc:title/>
</cp:coreProperties>
</file>