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0" w:leader="none"/>
          <w:tab w:val="center" w:pos="4820" w:leader="none"/>
        </w:tabs>
        <w:suppressAutoHyphens w:val="true"/>
        <w:spacing w:before="0" w:after="0"/>
        <w:contextualSpacing/>
        <w:jc w:val="center"/>
        <w:outlineLvl w:val="0"/>
        <w:rPr>
          <w:rFonts w:ascii="Arial" w:hAnsi="Arial" w:cs="Arial"/>
          <w:bCs/>
          <w:kern w:val="2"/>
          <w:lang w:val="en-US" w:eastAsia="ar-SA"/>
        </w:rPr>
      </w:pPr>
      <w:r>
        <w:rPr>
          <w:rFonts w:cs="Arial" w:ascii="Arial" w:hAnsi="Arial"/>
          <w:bCs/>
          <w:kern w:val="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56565</wp:posOffset>
            </wp:positionV>
            <wp:extent cx="495300" cy="600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 xml:space="preserve">                </w:t>
      </w:r>
      <w:r>
        <w:rPr>
          <w:color w:val="FFFFFF"/>
          <w:kern w:val="2"/>
          <w:lang w:eastAsia="ar-SA"/>
        </w:rPr>
        <w:t>Приложение № 3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0"/>
          <w:lang w:eastAsia="ar-SA"/>
        </w:rPr>
      </w:pPr>
      <w:r>
        <w:rPr>
          <w:b/>
          <w:kern w:val="2"/>
          <w:sz w:val="28"/>
          <w:szCs w:val="20"/>
          <w:lang w:eastAsia="ar-SA"/>
        </w:rPr>
        <w:t xml:space="preserve">АДМИНИСТРАЦИЯ  НАДЕЖНЕНСКОГО СЕЛЬСКОГО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0"/>
          <w:lang w:eastAsia="ar-SA"/>
        </w:rPr>
      </w:pPr>
      <w:r>
        <w:rPr>
          <w:b/>
          <w:kern w:val="2"/>
          <w:sz w:val="28"/>
          <w:szCs w:val="20"/>
          <w:lang w:eastAsia="ar-SA"/>
        </w:rPr>
        <w:t xml:space="preserve">ПОСЕЛЕНИЯ ОТРАДНЕНСКОГО РАЙОНА </w:t>
      </w:r>
    </w:p>
    <w:p>
      <w:pPr>
        <w:pStyle w:val="Normal"/>
        <w:suppressAutoHyphens w:val="true"/>
        <w:jc w:val="center"/>
        <w:rPr>
          <w:b/>
          <w:b/>
          <w:kern w:val="2"/>
          <w:sz w:val="8"/>
          <w:szCs w:val="8"/>
          <w:lang w:eastAsia="ar-SA"/>
        </w:rPr>
      </w:pPr>
      <w:r>
        <w:rPr>
          <w:b/>
          <w:kern w:val="2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  <w:t xml:space="preserve">ПОСТАНОВЛЕНИЕ </w:t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т 11.06.2015</w:t>
        <w:tab/>
        <w:tab/>
        <w:tab/>
        <w:t xml:space="preserve">           </w:t>
        <w:tab/>
        <w:tab/>
        <w:t xml:space="preserve">                                  № 46</w:t>
      </w:r>
    </w:p>
    <w:p>
      <w:pPr>
        <w:pStyle w:val="Normal"/>
        <w:suppressAutoHyphens w:val="true"/>
        <w:jc w:val="center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>ст-ца Надежная</w:t>
      </w:r>
    </w:p>
    <w:p>
      <w:pPr>
        <w:pStyle w:val="Normal"/>
        <w:jc w:val="center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сил и средств постоянной готовности муниципального звена территориальной подсистемы единой государственной системы предупреждения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 Надеж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  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30 декабря 2003 года №794 «О единой государственной системе предупреждения и ликвидации чрезвычайных ситуаций»,  от 8 ноября 2013 года №1007 «О силах и средствах  единой государственной системы предупреждения и ликвидации чрезвычайных ситуаций», постановлением главы администрации (губернатора) Краснодарского края от 31 декабря 2014 года № 1613  «О силах и средствах постоянной готовности территориальной подсистемы единой государственной системы предупреждения и ликвидации чрезвычайных ситуаций Краснодарского края», во исполнение постановления администрации муниципального образования Отрадненский район от 29 мая 2015 года № 313 «О силах и средствах постоянной готовности территориальной подсистемы единой государственной системы предупреждения и ликвидации чрезвычайных ситуаций муниципального образования Отрадненский район»    п о с т а н о в л я ю :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ab/>
        <w:t xml:space="preserve">1. Утвердить: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труктуру сил 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Надежненского сельского поселения Отрадненского района, определить их состав и структуру (приложение № 1)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ложение о муниципальном звене территориальной подсистемы единой государственной системы предупреждения и ликвидации чрезвычайных ситуаций Надежненского сельского поселения Отрадненского района (приложение № 2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остав  сил и средств  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Надежненского сельского поселения Отрадненского района, определить их состав и структуру (приложение № 3)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учет, хранение и обновление данных о  силах и средствах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Надежненского сельского поселения Отрадненского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района.</w:t>
      </w:r>
    </w:p>
    <w:p>
      <w:pPr>
        <w:pStyle w:val="Normal"/>
        <w:spacing w:before="100" w:after="100"/>
        <w:ind w:right="-113" w:firstLine="720"/>
        <w:jc w:val="both"/>
        <w:rPr/>
      </w:pPr>
      <w:r>
        <w:rPr>
          <w:sz w:val="28"/>
          <w:szCs w:val="28"/>
        </w:rPr>
        <w:t xml:space="preserve">3. Уполномоченному  по решению задач в области  ГО, ЧС и ПБ администрации Надежненского сельского поселения Отрадненского района И.Г.Решетниковой обеспечить представление указанных данных в отдел ГО и ЧС администрации муниципального образования Отрадненский район. </w:t>
      </w:r>
    </w:p>
    <w:p>
      <w:pPr>
        <w:pStyle w:val="Normal"/>
        <w:spacing w:before="100" w:after="100"/>
        <w:ind w:right="-11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специалиста по жилищно-коммунальному хозяйству, уполномоченного  по решению задач в области  ГО, ЧС и ПБ администрации Надежненского сельского поселения Отрадненского района И.Г.Решетникову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адежненского сельского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поселения Отрадненского района                                               А.И.Воробье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по решению задач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ГО, ЧС и ПБ администрации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о решению задач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ласти ГО, ЧС и ПБ администрации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                                           И.Г.Решетнико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Т.И.Радченко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Надеж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от _____________№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сил постоянной готовности муниципального зве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 единой государственной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ы предупреждения и ликвидации чрезвычайных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Надежненского сельского поселен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руктурных звенье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принадлежность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ое звено территориальной подсистемы единой государственной системы предупреждения и ликвидации чрезвычайных ситуаций на территории Надежненского сельского поселения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 Координационные орга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едупреждению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ликвидации чрезвычайных ситуаций и обеспечению пожарной безопасности  администрации Надежненского сельского по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Постоянно действующие органы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 Органы повседневного 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администраци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дежне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Дежурные  предприятий, организаций и учре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 Силы и средства ликвидации последствий чрезвычайных ситу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-спасательные подразд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дарскому кра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ые формирования и газоспасательные службы, аварийно-технические, ремонтно-восстановительные бригады, групп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Краснодар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татные аварийно-спасательные формирования гражданской обороны, добровольные спасательные форм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объекты жизнеобеспечения производственного и социального назначения независимо от их организационно-правовых форм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истема связи, оповещения, информационного обеспечения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 централизованного оповещения насе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Краснодарскому кра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и междугородные проводные системы связ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Телеком»</w:t>
            </w:r>
          </w:p>
        </w:tc>
      </w:tr>
    </w:tbl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жилищно-коммуна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у, уполномоченный  по решению зад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ласти  ГО, ЧС и ПБ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И.Г.Решетнико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Надеж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от _____________№   _______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85" w:hanging="0"/>
        <w:jc w:val="center"/>
        <w:rPr/>
      </w:pPr>
      <w:r>
        <w:rPr>
          <w:sz w:val="28"/>
          <w:szCs w:val="28"/>
        </w:rPr>
        <w:t>сил и средств постоянной готовности муниципального зве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 единой государственной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ы предупреждения и ликвидации чрезвычайных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Надежненского сельского поселен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67"/>
        <w:gridCol w:w="291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8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ил и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й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лжность, телефон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адежненского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дежненского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Воробьев Александр Иванович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144) 9-40-02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(8918) 41-22-004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в области ГО, ЧС и ПБ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адежненского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ЖКХ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адежненского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Решетникова Ирина Григорьевна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144) 9-41-48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28)40-64-025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с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ед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 Виктор Андреевич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144) 9-40-79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пожарна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 администрации Надежне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 техники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-но имеются первичные средства пожаротуше-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вопросам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адежненского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да Николай Елисеевич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144) 9-41-48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18) 67-89-368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жилищно-коммун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у, уполномоченный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, ЧС и ПБ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И.Г.Решетников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Надеж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от _____________№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звене территориальной подсистемы единой государственной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ы предупреждения и ликвидации чрезвычайных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Надежненского сельского поселен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Надежне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Муниципальное звено территориальной подсистемы единой государственной системы предупреждения и ликвидации чрезвычайных ситуаций Надежненского сельского поселения создается для предупреждения и ликвидации чрезвычайных ситуаций в пределах территории Надежненского сельского поселения и объединяет органы местного самоуправления и организаций, в полномочия которых входит решение вопросов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ое звено ТП РСЧС Надежненского сельского поселения осуществляет свою деятельность в целях выполнения задач, предусмотренных Федеральным законом от 21.12.1994 №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аждый уровень муниципального звена ТП РСЧС Надежненского сельского поселения имеет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ординационными органами муниципального звена ТП РСЧС Надежненского сельского поселения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муниципальном уровне в пределах территории сельского поселения - комиссия по предупреждению и ликвидации чрезвычайных ситуаций и обеспечению пожарной безопасности Надежне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комиссия по предупреждению и ликвидации чрезвычайных ситуаций и обеспечению пожарной безопасности объек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оянно действующими органами управления муниципального звена ТП РСЧС Надежненского сельского поселения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муниципальном уровне - лица специально уполномоченные на решение задач в области защиты населения и территорий от чрезвычайных ситуаций при органах местного самоуправления Надежне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структурные подразделения организаций, уполномоченные на решение задач в области защиты населения и территории от чрезвычайных ситу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Органами повседневного управления муниципального звена ТП РСЧС Надежненского сельского поселения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ежурный администрации Надежненского 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журно-диспетчерские службы организаций (объектов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Размещение органов управления муниципального звена ТП РСЧС Надежненского сельского поселения в зависимости от обстановки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К силам и средствам муниципального звена ТП РСЧС Надежненского сельского поселения относятся силы и средства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Для ликвидации чрезвычайных ситуаций на всех уровнях муниципального звена ТП РСЧС Надежненского сельского поселения создаются резервы финансовых и материальных ресурсов поселения, органов местного самоуправления и организац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пользования и восполнения резервов финансовых и материальных ресурсов определяется нормативными правовыми актами органов местного самоуправления и организац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 Управление муниципального звена ТП РСЧС Надежненского сельского поселения осуществляется с использованием систем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сил муниципального звена ТП РСЧС Надежненского сельского поселения и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 Информационное обеспечение органов управления муниципального звена ТП РСЧС Надежненского сельского поселения осуществляется через дежурно-диспетчерские 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- 0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 При отсутствии угрозы возникновения чрезвычайных ситуаций на объектах, территории поселения органы управления и сил муниципального звена ТП РСЧС Надежненского сельского поселения функционируют в режиме повседневн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ем главы Надежненского  сельского поселения и руководителей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для соответствующих органов управления и сил муниципального звена ТП РСЧС Надежненского сельского поселения может устанавливаться один из следующих режимов функциониров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1. Режим повышенной готовности - при угрозе возникновения чрезвычайной ситу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2. Режим чрезвычайной ситуации - при возникновении и ликвидации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3. Решениями главы Надежненского  сельского поселения и руководителей организаций о введении для соответствующих органов управления и сил муниципального звена ТП РСЧС Надежненского сельского поселения режима повышенной готовности или режима чрезвычайной ситуации опреде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Надежненского  сельского поселения и руководители организаций должны информировать население о введении на конкретной территории соответствующих режимов функционирования органов управления и сил муниципального звена ТП РСЧС Надежненского сельского поселения, а также мерах по обеспечению безопасности на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. Основными мероприятиями, проводимыми органами управления и силами муниципального звена ТП РСЧС Надежненского сельского поселения, явля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1. В режиме повседневной деятель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стояния окружающей среды и прогнозирование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обмен в установленном порядке информацией в области защиты населения и территории от чрезвычайных ситуаций и обеспечения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предупреждению чрезвычайных ситуаций и обеспечению пожарной безопас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ланирование действий органов управления и сил муниципального звена ТП РСЧС Надежненского сельского поселения, организация подготовки и обеспечения их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селения к действиям в чрезвычайных ситуа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2. В режиме повышенной готов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ведение при необходимости круглосуточного дежурства руководителей и должностных лиц органов управления и сил муниципального звена ТП РСЧС Надежне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сбор, обработка и передача органам управления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ведение при необходимости сил и средств муниципального звена ТП РСЧС Надежненского сельского поселения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и необходимости эвакуационных мероприят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3. В режиме чрезвычайной ситу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руководителей федеральных органов исполнительной власт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защите населения и территории от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рганизация работ по ликвидации чрезвычайных ситуаций и всестороннему обеспечению действий сил и средств муниципального звена ТП РСЧС Надежненского сельского поселения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жизнеобеспечению населения в чрезвычайных ситуац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Ликвидация чрезвычайных ситуаций осущест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окальной - силами и средствами организ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униципальной - силами и средствами органов местного самоуправления Надежненского сельского поселения и организаций, оказавшихся в зоне чрезвычайной ситу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указанных сил и средств привлекаются в установленном порядке силы и средства вышестоящих органов исполнительной в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окальной - руководитель или председатель комиссии по предупреждению и ликвидации чрезвычайных ситуаций и обеспечению пожарной безопасности организ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униципальной - председатель комиссии по предупреждению и ликвидации чрезвычайных ситуаций и обеспечению пожарной безопасности, глава Надежне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тановка деятельности организаций, находящихся в зоне чрезвычайной ситу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людей в зону чрезвычайной ситу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еся в зоне чрезвычайной ситу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8. Финансирование обеспечения муниципального звена ТП РСЧС Надежненского сельского поселения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жилищно-коммун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у, уполномоченный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, ЧС и ПБ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И.Г.Решетников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6:00Z</dcterms:created>
  <dc:creator>user</dc:creator>
  <dc:description/>
  <cp:keywords/>
  <dc:language>en-US</dc:language>
  <cp:lastModifiedBy>User</cp:lastModifiedBy>
  <cp:lastPrinted>2015-07-07T16:10:00Z</cp:lastPrinted>
  <dcterms:modified xsi:type="dcterms:W3CDTF">2018-04-16T04:47:00Z</dcterms:modified>
  <cp:revision>85</cp:revision>
  <dc:subject/>
  <dc:title/>
</cp:coreProperties>
</file>