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 xml:space="preserve">АДМИНИСТРАЦИЯ НАДЕЖНЕНСКОГО СЕЛЬСКОГО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Cs w:val="28"/>
        </w:rPr>
        <w:t xml:space="preserve">ПОСЕЛЕНИЯ ОТРАДНЕНСКОГО РАЙОНА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30.12.2015 г.</w:t>
        <w:tab/>
        <w:tab/>
        <w:t xml:space="preserve">                                                                 №  13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 w:val="24"/>
        </w:rPr>
      </w:pPr>
      <w:r>
        <w:rPr>
          <w:sz w:val="24"/>
        </w:rPr>
        <w:t>ст. Надежная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спользования бюджетных ассигнований резервного          фонда  Надежненского  сельского  поселения Отрадн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о статьей 81 Бюджетного кодекса Российской Федерации,  решением  Совета Надежненского сельского поселения Отрадненского района  от 06.11. 2015 года № 49 «Об утверждении  Положения о бюджетном процессе в Надежненском сельском поселении Отрадненского района», решения Совета  Надежненского сельского поселения Отрадненского района от  21.12.2015  г. № 56 «О бюджете Надежненского сельского поселения Отрадненского района на 2016 год» 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использования бюджетных ассигнований резервного фонда  Надежненского сельского поселения Отрадненского района  (далее — Порядок) (прилагается)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ому бухгалтеру администрации Надежненского сельского поселения А.В. Лыковой:</w:t>
      </w:r>
    </w:p>
    <w:p>
      <w:pPr>
        <w:pStyle w:val="Normal"/>
        <w:rPr/>
      </w:pPr>
      <w:r>
        <w:rPr>
          <w:sz w:val="28"/>
          <w:szCs w:val="28"/>
        </w:rPr>
        <w:t>2.1. Обеспечить финансирование расходов за счет средств резервного фонда  Надежненского сельского поселения Отрадненского района в соответствии с правовыми актами администрации Надежненского сельского поселения Отрадненского района  о выделении средств из резервного фонда.</w:t>
      </w:r>
    </w:p>
    <w:p>
      <w:pPr>
        <w:pStyle w:val="Normal"/>
        <w:rPr/>
      </w:pPr>
      <w:r>
        <w:rPr>
          <w:sz w:val="28"/>
          <w:szCs w:val="28"/>
        </w:rPr>
        <w:t>2.2. Осуществлять контроль за целевым использованием средств резервного фонда их получателям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Главным распорядителям средств местного бюджета обеспечить исполнение расходов за счет средств резервного фонда в соответствии с настоящим Постанов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 xml:space="preserve">          </w:t>
        <w:tab/>
        <w:tab/>
        <w:t xml:space="preserve">А.И. Вороб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 Надежн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Отра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_» ___________20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жненского сельского поселения Отрадненского района</w:t>
      </w:r>
    </w:p>
    <w:p>
      <w:pPr>
        <w:pStyle w:val="Normal"/>
        <w:rPr/>
      </w:pPr>
      <w:r>
        <w:rPr>
          <w:sz w:val="28"/>
          <w:szCs w:val="28"/>
        </w:rPr>
        <w:t>1.</w:t>
        <w:tab/>
        <w:t>Настоящий Порядок использования бюджетных ассигнований резервного фонда Надежненского сельского поселения Отрадненского района  разработан в целях реализации пункта 6 статьи 81 Бюджетного кодекса Российской Федерации и отдельных норм Положения о бюджетном процессе в Надежненском сельском поселении Отрадненск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зервный фонд Надежненского сельского поселения Отрадненского района (далее - резервный фонд) формируется в целях финансового обеспечения непредвиденных расходов, связанных с решением вопросов местного значения в границах сельского поселения, обусловленных наступлением непредвиденных событий и обстоятельств, а также мероприятий сельского значения, сверх ассигнований, утвержденных решением Совета Надежненского сельского поселения Отрадненского района о бюджете Надежненского сельского поселения Отрадненского района  (далее - местный бюджет) на соответствующие цели, а также расходов, не предусмотренных решением о местном бюджете (далее - непредвиденные расходы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р резервного фонда определяется при составлении проекта бюджета Надежненского сельского поселения Отрадненского района и утверждается решением  сессии Совета Надежненского сельского поселения Отрадненского района о бюджете Надежненского сельского поселения Отрадненского района  на соответствующий финансовый год и плановый период (далее - решение о бюджете) в составе ведомственной структуры расходов бюджета распорядителю администрации Надежненского сельского поселения, если иное не установлено решением о бюджете и не может превышать 3 (Трех) процентов, утвержденного указанным решением общего объема расходов.</w:t>
      </w:r>
    </w:p>
    <w:p>
      <w:pPr>
        <w:pStyle w:val="Normal"/>
        <w:rPr/>
      </w:pPr>
      <w:r>
        <w:rPr>
          <w:sz w:val="28"/>
          <w:szCs w:val="28"/>
        </w:rPr>
        <w:t>4.</w:t>
        <w:tab/>
        <w:t>В процессе исполнения местного бюджета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rPr/>
      </w:pPr>
      <w:r>
        <w:rPr>
          <w:sz w:val="28"/>
          <w:szCs w:val="28"/>
        </w:rPr>
        <w:t>4.1.</w:t>
        <w:tab/>
        <w:t>участие в проведении неотложных работ в зоне чрезвычайной ситуации муниципального характера, объявленной в установленном порядке, связанных с ликвидацией последствий чрезвычайной ситуации природного и техногенного характера, включ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варийно-спасательные и аварийно-восстановитель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экстренной медицинской помощ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санитарно - эпидемических и противоэпизоотически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храну общественного порядка в зоне чрезвычайной ситуации;</w:t>
      </w:r>
    </w:p>
    <w:p>
      <w:pPr>
        <w:pStyle w:val="Normal"/>
        <w:rPr/>
      </w:pPr>
      <w:r>
        <w:rPr>
          <w:sz w:val="28"/>
          <w:szCs w:val="28"/>
        </w:rPr>
        <w:t>4.2.</w:t>
        <w:tab/>
        <w:t>создание условий, необходимых для сохранения жизни и поддержания здоровья людей в зоне чрезвычайной ситуации, на маршрутах эвакуации и в местах отселения пострадавшего на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редупредительные мероприятия по защите территории и населения Надежненского сельского поселения при угрозе возникновения чрезвычайных ситуаций и (или) при наличии информации об угрозе возникновения чрезвычайных ситуаций, полученной от уполномоченного орган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предупреждение ситуаций, которые могут привести к нарушению функционирования систем жизнеобеспечения населения, включая проведение неотложных ремонтных и аварийно-восстановительных работ на объектах жилищно-коммунального хозяйства, социальной сферы, промышленности, транспортной инфраструктуры, энергетики, связи, дорожного хозяйства, находящихся в муниципальной собственности и ликвидацию их последстви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проведение проектно-изыскательских работ, техническое обследование, разработка и экспертиза локальных смет по объектам и работам, указанным в подпункте 4.4. настоящего пунк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6. создание, хранение и восполнение резерва материальных ресурсов для ликвидации чрезвычайных ситуаций, в соответствии с порядком, утвержденным муниципальным правовым актом и требованиями Федерального закона от 21.12.1994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осуществление единовременных денежных выплат (в том числе в виде материальной помощи) гражданам в связи со стихийным бедствием или с другим чрезвычайным обстоятельством, повлекшим за собой ущерб их здоровью или материальный ущерб, а также гражданам, которые являются членами семей лиц, погибших в результате стихийных бедствий или других чрезвычайных обстоятельств в порядке, установленном муниципальным правовым актом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</w:t>
        <w:tab/>
        <w:t>финансирование первоочередных мобилизационных мероприятий по переводу экономики муниципального образования на работу в условиях военного времени в рамках полномочий, возложенных на органы местного самоуправления статьей 8 Федерального закона от 26.02.1997 №31-ФЗ "О мобилизационной подготовке и мобилизации в Российской</w:t>
        <w:br/>
        <w:t>Федерации"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9.</w:t>
        <w:tab/>
        <w:t>финансирование расходов, связанных с решением вопросов местного значения, не учтенных в местном бюджете на соответствующий финансовый год, фактором которых является непредвиденность, за исключением расходов по проведению выборов и референдум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о бюджет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редства резервного фонда предоставляются при условии, что средства, необходимые на осуществление соответствующих расходов, не предусмотрены решением о бюджете либо при недостаточности указанных средств в расходной части местного бюджета на соответствующи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нованием для предоставления средств резервного фонда является правовой акт администрации Надежненского сельского поселения, предусматривающий предоставление средств резервного фонда (далее - правовой акт), с указанием получателя средств, размера предоставляемых средств, цели осуществления расходов и источника предоставления средств -резервного фонда, срока использования средств, должностного лица администрации сельского поселения, ответственного за осуществление контроля за использованием предоставленных средств резерв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 выделении бюджетных ассигнований на финансовое обеспечение ремонтных и неотложных аварийно-восстановительных работ на объектах, указанных в подпункте 4.4. пункта 4 настоящего Порядка, в правовом акте указывается распределение бюджетных ассигнований по объекта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Основанием для подготовки проекта правового акта является письменное поручение главы сельского поселения, в том числе данное на основании письменного мотивированного обращения должностного лица администрации сельского поселения, в ведении которого находятся объекты, указанные в подпункте 4.4. пункта 4 настоящего Порядка, направленного на имя главы сельского поселения, рассмотренного на Комиссии по предупреждению и ликвидации чрезвычайных ситуаций и обеспечению пожарной безопасности Надежн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>Обращение должно содержать обоснование необходимости выделения средств, направление расходования и документы, подтверждающие размер запрашиваемых сум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40170</wp:posOffset>
                </wp:positionH>
                <wp:positionV relativeFrom="paragraph">
                  <wp:posOffset>8275320</wp:posOffset>
                </wp:positionV>
                <wp:extent cx="0" cy="14751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pt,651.6pt" to="507.1pt,76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 качестве приложения пакет документов может содержать проектно-сметную документацию, заключение экспертов, смету расходов, проект договора на оказание соответствующей услуги, проект соглашения о предоставлении субсидии с указанием цели, оформленные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>Конкретный перечень документов, представляемых в Комиссию по предупреждению и ликвидации чрезвычайных ситуаций и обеспечению пожарной безопасности при рассмотрении вопроса о финансировании на Цели, указанные в пункте 4 настоящего Порядка разрабатывается ответственным должностным лицом администрации Надежненского сельского поселения Отрадненского района и утверждается правовым актом Надежненского сельского поселения Отрадненского района.</w:t>
      </w:r>
    </w:p>
    <w:p>
      <w:pPr>
        <w:pStyle w:val="Normal"/>
        <w:rPr/>
      </w:pPr>
      <w:r>
        <w:rPr>
          <w:sz w:val="28"/>
          <w:szCs w:val="28"/>
        </w:rPr>
        <w:t>10.</w:t>
        <w:tab/>
        <w:t xml:space="preserve"> В соответствии с поручением главы сельского поселения  с учетом предложений, указанных в Протоколе заседания Комиссии по предупреждению и ликвидации чрезвычайных ситуаций и обеспечению пожарной безопасности Надежненского сельского поселения Отрадненского района ответственное должностное лицо администрации Надежненского сельского поселения готовит проект правового акта о выделении средств из резервного фонда с указанием их суммы, целевого направления расходования, наименования и реквизитов главного распорядителя (распорядителя) бюджетных средств.</w:t>
      </w:r>
    </w:p>
    <w:p>
      <w:pPr>
        <w:pStyle w:val="Normal"/>
        <w:rPr/>
      </w:pPr>
      <w:r>
        <w:rPr>
          <w:sz w:val="28"/>
          <w:szCs w:val="28"/>
        </w:rPr>
        <w:t>При подготовке проекта правового акта ответственное должностное лицо администрации Надежненского сельского поселения вправе запрашивать и получать документы и информацию, предусмотренные настоящим Порядком, а также принятыми во исполнение настоящего Порядка муниципальными правовыми актами, которые необходимы для решения вопроса о предоставлении средств резервного фонда.</w:t>
      </w:r>
    </w:p>
    <w:p>
      <w:pPr>
        <w:pStyle w:val="Normal"/>
        <w:rPr/>
      </w:pPr>
      <w:r>
        <w:rPr>
          <w:sz w:val="28"/>
          <w:szCs w:val="28"/>
        </w:rPr>
        <w:t>11.</w:t>
        <w:tab/>
        <w:t>В случае невозможности финансирования указанных в обращении расходов за счет средств резервного фонда ответственное должностное лицо администрации  Надежненского сельского поселения направляет главе сельского поселения мотивированное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редств резервного фонд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редств непосредственно в местном бюджете на эти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ответствие целям, указанным в пункте 4 настоящего Порядка;</w:t>
      </w:r>
    </w:p>
    <w:p>
      <w:pPr>
        <w:pStyle w:val="Normal"/>
        <w:rPr/>
      </w:pPr>
      <w:r>
        <w:rPr>
          <w:sz w:val="28"/>
          <w:szCs w:val="28"/>
        </w:rPr>
        <w:t>11.3.</w:t>
        <w:tab/>
        <w:t>несоответствие полномочиям муниципального образования, установленных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4.</w:t>
        <w:tab/>
        <w:t>отсутствие необходимого обоснования и отсутствие документов (в том числе проектно-сметной документации и заключения на нее, на проведение работ капитального характера), подтверждающих обоснованность финансирования указанных в заявлении мероприятий за счет средств резервного фонда.</w:t>
      </w:r>
    </w:p>
    <w:p>
      <w:pPr>
        <w:pStyle w:val="Normal"/>
        <w:rPr/>
      </w:pPr>
      <w:r>
        <w:rPr>
          <w:sz w:val="28"/>
          <w:szCs w:val="28"/>
        </w:rPr>
        <w:t>Письменный отказ направляется лицу, подавшему обращение о выделении средств из резервного фонд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5. Правовой акт, предусматривающий выделение денежных средств из резервного фонда, принимается не ранее вступления в силу решения о бюджете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6. Правовой акт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7. Подтверждение бюджетных и денежных обязательств, подлежащих исполнению за счет средств резервного фонда, осуществляется в соответствии с муниципальным правовым актом, предусматривающим порядок исполнения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8. Правовой акт является правовым основанием для возникновения расходных обязательств Надежненского сельского поселения Отрадненского района, подлежащих исполнению после внесения соответствующих изменений в реестр расходных обязательств Надежненского сельского поселения Отрадненского района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9. В соответствии с правовым актом главный бухгалтер администрации  Надежненского сельского поселения Отрадненского района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10. Средства резервного фонда, предоставленные в соответствии с правовым актом, подлежат использованию в течение финансового года, в котором они были предназначены для исполнения расходных обязательст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</w:t>
        <w:tab/>
        <w:t>Средства резервного фонда, не использованные в текущем финансовом году, подлежат возврату в местный бюджет, за исключением случаев, установленных бюджетны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</w:t>
        <w:tab/>
        <w:t>Главный распорядитель (распорядитель), которому распределены средства резервного фонда осуществляет контроль и несет полную ответственность за не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При неполном использовании средств резервного фонда экономия не может быть использована на другие цел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</w:t>
        <w:tab/>
        <w:t>Главный распорядитель (распорядитель), которому распределены средства резервного фонда, в месячный срок после проведения соответствующих мероприятий представляет в администрацию Надежненского сельского поселения отчет о целевом использовании выделенных средств по форме согласно Приложению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</w:t>
        <w:tab/>
        <w:t>Главный бухгалтер администрации  Надежненского сельского поселения Отрадненск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. осуществляет учет и текущий контроль использования средств резервного фонд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2. по истечении финансового года представляет отчет об использовании денежных средств резервного фонда одновременно с отчетом об исполнении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 xml:space="preserve">          </w:t>
        <w:tab/>
        <w:tab/>
        <w:t xml:space="preserve">А.И. Вороб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рядку использования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де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средств резервного фонда Надежненского сельского поселения Отрадн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наименование главного распорядителя (распорядителя) бюджетных средств)</w:t>
        <w:br/>
        <w:t>за</w:t>
      </w:r>
      <w:r>
        <w:rPr>
          <w:rFonts w:eastAsia="Arial"/>
          <w:sz w:val="28"/>
          <w:szCs w:val="28"/>
        </w:rPr>
        <w:t xml:space="preserve">________________20   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67" w:type="dxa"/>
        <w:jc w:val="left"/>
        <w:tblInd w:w="-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850"/>
        <w:gridCol w:w="576"/>
        <w:gridCol w:w="484"/>
        <w:gridCol w:w="384"/>
        <w:gridCol w:w="1153"/>
        <w:gridCol w:w="1426"/>
        <w:gridCol w:w="960"/>
        <w:gridCol w:w="859"/>
        <w:gridCol w:w="773"/>
        <w:gridCol w:w="1619"/>
      </w:tblGrid>
      <w:tr>
        <w:trPr>
          <w:trHeight w:val="749" w:hRule="exact"/>
        </w:trPr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а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(№ и 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акта)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</w:t>
            </w:r>
          </w:p>
        </w:tc>
        <w:tc>
          <w:tcPr>
            <w:tcW w:w="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!</w:t>
            </w:r>
          </w:p>
        </w:tc>
      </w:tr>
      <w:tr>
        <w:trPr>
          <w:trHeight w:val="192" w:hRule="exact"/>
        </w:trPr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6" w:hRule="exact"/>
        </w:trPr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* В случае неполного расходования средств резервного фонда Надежненского сельского поселения Отрадненского района указывается прич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(должностное лицо)                                     ( подпись )                                                            (инициалы, фамили</w:t>
      </w:r>
      <w:r>
        <w:rPr>
          <w:color w:val="000000"/>
          <w:spacing w:val="-1"/>
          <w:sz w:val="16"/>
        </w:rPr>
        <w:t>я)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spacing w:val="0"/>
      <w:w w:val="1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2:00Z</dcterms:created>
  <dc:creator>Андрей</dc:creator>
  <dc:description/>
  <cp:keywords/>
  <dc:language>en-US</dc:language>
  <cp:lastModifiedBy>Финансист</cp:lastModifiedBy>
  <cp:lastPrinted>2017-10-26T18:04:00Z</cp:lastPrinted>
  <dcterms:modified xsi:type="dcterms:W3CDTF">2017-10-27T14:13:00Z</dcterms:modified>
  <cp:revision>3</cp:revision>
  <dc:subject/>
  <dc:title>АДМИНИСТРАЦИЯ МУНИЦИПАЛЬНОГО ОБРАЗОВАНИЯ</dc:title>
</cp:coreProperties>
</file>