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Администрация НАДЕЖ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т 30.12.2015 года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т-ца Надежн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32"/>
        <w:ind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рядка предоставления иных межбюджетных трансфер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из бюджета Надежненского сельского поселения в бюджет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традненский муниципального района 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      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Надежн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1. Утвердить Порядок предоставления иных межбюджетных трансфертов из бюджета  Надежненского сельского поселения </w:t>
      </w:r>
      <w:r>
        <w:rPr>
          <w:sz w:val="28"/>
          <w:szCs w:val="28"/>
        </w:rPr>
        <w:t xml:space="preserve">Отрадненского </w:t>
      </w:r>
      <w:r>
        <w:rPr>
          <w:rFonts w:eastAsia="Times New Roman"/>
          <w:color w:val="000000"/>
          <w:sz w:val="28"/>
          <w:szCs w:val="28"/>
        </w:rPr>
        <w:t xml:space="preserve"> района (далее Надежненское сельское поселение) бюджету  муниципального образования </w:t>
      </w:r>
      <w:r>
        <w:rPr>
          <w:sz w:val="28"/>
          <w:szCs w:val="28"/>
        </w:rPr>
        <w:t xml:space="preserve">Отрадненский </w:t>
      </w:r>
      <w:r>
        <w:rPr>
          <w:rFonts w:eastAsia="Times New Roman"/>
          <w:color w:val="000000"/>
          <w:sz w:val="28"/>
          <w:szCs w:val="28"/>
        </w:rPr>
        <w:t xml:space="preserve"> район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  <w:sz w:val="28"/>
          <w:szCs w:val="28"/>
        </w:rPr>
        <w:t xml:space="preserve">       </w:t>
      </w:r>
      <w:r>
        <w:rPr>
          <w:rFonts w:eastAsia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лава Надежненского сельского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Отрадненского района                                                   А.И. Воробьев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Надежненского сельского поселения                                                                                     </w:t>
      </w:r>
    </w:p>
    <w:p>
      <w:pPr>
        <w:pStyle w:val="Normal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от 30.12.2015 года № 132</w:t>
      </w:r>
    </w:p>
    <w:p>
      <w:pPr>
        <w:pStyle w:val="Normal"/>
        <w:shd w:fill="FFFFFF" w:val="clear"/>
        <w:spacing w:before="15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из бюджета Надежненского сельского поселения в бюджет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Надежненского сельского поселения бюджету муниципального образования Отрадненский район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1.2. Иные межбюджетные трансферты предусматриваются в составе бюджета Надежненского сельского поселения в целях передачи органам местного самоуправления муниципального образования Отрадненский район 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2.1. Основаниями предоставления иных межбюджетных трансфертов из бюджета Надежненского сельского поселения бюджету муниципального образования Отрадненский район являются: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1.1. принятие соответствующего решения Совета Надежненского сельского поселения о передаче и принятии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1.2. заключение соглашения между Надежненским сельским поселением и муниципальным образованием Отрадненский район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Надежне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2.4. Иные межбюджетные трансферты, передаваемые бюджету муниципального образования Отрадненский район, учитываются муниципальным образованием Отраднен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3.1. Органы местного самоуправления муниципального образования Отрадненский район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адежне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3.2. Органы местного самоуправления муниципального образования Отрадненский район  несут ответственность за нецелевое использование иных межбюджетных трансфертов, полученных из бюджета Надежнен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Надежне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Надежне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отдел бухгалтерского учета  администрации Надежненского сельского поселения.</w:t>
      </w:r>
    </w:p>
    <w:p>
      <w:pPr>
        <w:pStyle w:val="Normal"/>
        <w:shd w:fill="FFFFFF" w:val="clear"/>
        <w:spacing w:before="15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бюджетных трансфертов из бюджета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бюджету муниципального образования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радненский район </w:t>
      </w:r>
    </w:p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>муниципальным образования Отрадненский район за ___________ 20___ год</w:t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26"/>
        <w:gridCol w:w="740"/>
        <w:gridCol w:w="822"/>
        <w:gridCol w:w="1509"/>
        <w:gridCol w:w="1385"/>
        <w:gridCol w:w="740"/>
        <w:gridCol w:w="1064"/>
        <w:gridCol w:w="1945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, наименова-ние расходного полномоч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ВР, КОСГ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ьзованные назначе-ния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-ном перио-д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ном период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    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3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4:00Z</dcterms:created>
  <dc:creator>Admin</dc:creator>
  <dc:description/>
  <dc:language>en-US</dc:language>
  <cp:lastModifiedBy>Главбух</cp:lastModifiedBy>
  <cp:lastPrinted>2015-12-01T09:17:00Z</cp:lastPrinted>
  <dcterms:modified xsi:type="dcterms:W3CDTF">2021-11-18T07:44:00Z</dcterms:modified>
  <cp:revision>2</cp:revision>
  <dc:subject/>
  <dc:title/>
</cp:coreProperties>
</file>