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ДЕЖНЕНСКОГО сельского поселе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30.12.2015 года                                                                                       № 129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ст-ца Надежна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Надеж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                  администрация Надежн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й Порядок  применения бюджетной классификации Российской Федерации в части, относящейся к бюджету Надежненского сельского поселения (далее-Порядок) прилагаетс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Специалистам администрации Надежненского сельского поселения осуществлять постоянный контроль за исполнением настоящего постановления части применения бюджетной классификации, относящейся к бюджету Надежненского сельского поселения  и обеспечить при необходимости своевременное внесение в него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остановление вступает в силу с 1 января 2016 года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Надежнен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    А.И. Воробье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дежненского сельского поселения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30.12.2015 года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целевых статей расходов в части, относящейся к бюджету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дежненского сельского поселения</w:t>
      </w:r>
      <w:bookmarkStart w:id="0" w:name="Par62"/>
      <w:bookmarkEnd w:id="0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Надежнен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Надежнен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3" w:name="Par2145"/>
      <w:bookmarkEnd w:id="13"/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4" w:name="Par2150"/>
      <w:bookmarkEnd w:id="1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5" w:name="Par2155"/>
      <w:bookmarkEnd w:id="15"/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ст администрации                                                    Л.И. Кливекина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2130CB2A2819EDD2AA31DDAB6D6C46C149246779K7H" TargetMode="External"/><Relationship Id="rId3" Type="http://schemas.openxmlformats.org/officeDocument/2006/relationships/hyperlink" Target="consultantplus://offline/ref=C72AFC4B4527DE41E1F260ACA6863807C832BE5BAAACF67D2A28C22AF5ED1FF1EB4F5C7921473E64B97515qCa0M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3:00Z</dcterms:created>
  <dc:creator>user</dc:creator>
  <dc:description/>
  <cp:keywords/>
  <dc:language>en-US</dc:language>
  <cp:lastModifiedBy>Финансист</cp:lastModifiedBy>
  <cp:lastPrinted>2014-03-18T16:22:00Z</cp:lastPrinted>
  <dcterms:modified xsi:type="dcterms:W3CDTF">2017-10-24T07:26:00Z</dcterms:modified>
  <cp:revision>15</cp:revision>
  <dc:subject/>
  <dc:title> </dc:title>
</cp:coreProperties>
</file>