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>от 30.12.2015</w:t>
        <w:tab/>
        <w:tab/>
        <w:tab/>
        <w:t xml:space="preserve">           </w:t>
        <w:tab/>
        <w:tab/>
        <w:t>№ 12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ародной дружины 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8 июня 2007 года № 1267-КЗ «Об участии граждан в обеспечении общественного порядка в Краснодарском крае», в соответствии с постановлениями главы администрации Краснодарского края от 27 апреля 2005 года № 359 «Об одобрении концепции участия граждан в охране общественного порядка в Краснодарском крае»,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на основании статьи 20 Федерального закона от 19 мая 1995 года № 82 – ФЗ «Об общественных объединениях» с учетом положений Федерального закона от 02 апреля 2014 года № 44 – ФЗ «Об участии граждан в охране общественного порядка»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родную дружину на территории Надежненского 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народной дружине в Надежненского сельском поселении Отрадненск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став народной дружины </w:t>
      </w:r>
      <w:r>
        <w:rPr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(приложение </w:t>
      </w:r>
      <w:r>
        <w:rPr>
          <w:sz w:val="28"/>
          <w:szCs w:val="28"/>
        </w:rPr>
        <w:t>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color w:val="000000"/>
          <w:sz w:val="28"/>
          <w:szCs w:val="28"/>
        </w:rPr>
        <w:t>Должностную инструкцию командира НД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 Разместить настоящее постановление на официальном сайте Надежненского сельского поселения Отрадне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А.И.Воробь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 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6096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дежне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от  30.12.2015   № 123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родной дружине Над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по защите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основные принципы, задачи и направления деятельности народных дружин, определяет систему их организации и управления, а также гарантии правовой и социальной защиты народных дружи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родная дружина являются формой непосредственного участия граждан в охране общественного порядка и создаю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Надежненского сельского поселения Отраднен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своей деятельности народная дружина руководствуется Конституцией Российской Федерации, федеральными законами и иными нормативными правовыми актами Российской Федерации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Народная дружина решает стоящие перед ней задачи под руководством органов местного самоуправления</w:t>
      </w:r>
      <w:r>
        <w:rPr>
          <w:sz w:val="28"/>
          <w:szCs w:val="28"/>
        </w:rPr>
        <w:t xml:space="preserve"> Надежненского сельского поселения Отрадненского района</w:t>
      </w:r>
      <w:r>
        <w:rPr>
          <w:color w:val="000000"/>
          <w:sz w:val="28"/>
          <w:szCs w:val="28"/>
        </w:rPr>
        <w:t>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одная дружина - сформирована при администрации Надежненского сельского поселения Отрадненского района, постановлением администрации Надежненского сельского поселения Отрадненского района, группа граждан, выразивших желание на добровольной и безвозмездной основе участвовать в охране общественного порядка на территории Надежненского сельского поселения Отраднен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штаб народной дружины - орган управления народной дружины, уполномоченный от имени органов местного самоуправления </w:t>
      </w:r>
      <w:r>
        <w:rPr>
          <w:sz w:val="28"/>
          <w:szCs w:val="28"/>
        </w:rPr>
        <w:t>Надежнен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осуществлять руководство деятельностью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 и направления деятельности народной дружин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Задачей народной дружины является оказание помощи органам местного самоуправления и правоохранительным органам на территории </w:t>
      </w:r>
      <w:r>
        <w:rPr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в решении следующих вопрос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, и ликвидации их последств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родные дружины под руководством штабов народных дружин и командиров народных дружин при непосредственном участии сотрудников правоохранительных органов принимают участ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еспечении охраны общественного поряд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еспечении охраны природных ресурсов и окружающей сре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упреждении детской безнадзорности и совершения несовершеннолетними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таб народной дружин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Штаб народной дружины (далее - штаб) является постоянным рабочим коллегиальным органом управления и осуществляет свою деятельность на общественных начал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таб создается для непосредственного руководства деятельностью народной дружин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В состав штаба включаются представители органов местного самоуправления, правоохранительных органов, иные заинтересованные лица (школы, клуба, больницы, садика, войсковой части), а также депутаты и наиболее достойные жители </w:t>
      </w:r>
      <w:r>
        <w:rPr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радн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язанности между членами штаба распределяются на заседании штаб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я штаб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седание штаба считается правомочным, если на нем присутствуют более половины членов штаб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Штабы народных дружин подотчетны и подконтрольны в своей деятельности органам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новные задачи штаб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народной дружиной и координация ее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государственной власти и правоохранительными органа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анализ информации о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положительного опыта работы народных дружи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Штаб осуществл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руководство деятельностью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иеме в народную дружину и отчислении из ее состава, а также о назначении и освобождении командира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оянной готовности народной дружины к выполнению задач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созданию необходимых условий для работы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стоянного контроля за соблюдением законности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изационно-методического обеспечения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верждение по согласованию с органами местного самоуправления и правоохранительными органами учебных планов, программ и форм обучения народных дружин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овместно с органами местного самоуправления, правоохранительными органами обучение командира народной дружины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в органы местного самоуправления предложений о поощрении наиболее отличившихся народных дружинник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андир народной дружины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посредственное руководство деятельностью народной дружины возлагается на назначаемого штабом командира народной дружины, а в его отсутствие - на назначаемого штабом заместителя командира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андир народной дружин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совместно с органами местного самоуправления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епосредственную деятельность отделений народной дружины и координирует их работу в соответствии со сложившейся обстановко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народной дружины, составляет совместно с органами внутренних дел график дежурства народных дружин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сованию с органами внутренних дел устанавливает маршрут патрулирования, места выставления постов (наряд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ирует народных дружинников и осуществляет контроль за их работой во время дежур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ует перед штабом о поощрении наиболее отличившихся народных дружин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боты народной дружины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народной дружины с правоохранительными органам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жим работы народной дружины согласовывается с органами местного самоуправления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город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родная дружина заблаговременно согласовывает с правоохранительными органами планы работы народной дружины, место и время проведения соответствующих мероприятий, количество привлекаемых к ним народных дружин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дежурства определяется командиром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сение дежурства осуществляется не менее чем двумя народными дружинник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привлечения органами внутренних дел народной дружины к участию в охране общественного порядка несение дежурства осуществляется при непосредственном участии и под руководством сотрудников органов внутренних де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авоохранительные органы оказывают содействие и поддержку народной дружине в выполнении возложен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активному привлечению народной дружины к мероприятиям по обеспечению общественного порядка и предупреждению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рганизационно-методическое руководство народной дружино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ют народных дружинников о криминогенной обстановке,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и порядок приема в народную дружину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народную дружину не могут быть приняты граждане, имеющие неснятую или непогашенную судимость, а также ранее осужденные за тяжкие и особо тяжкие преступления; состоящие на учете в наркологическом или психоневрологическом диспансерах в связи с лечением от алкоголизма, наркомании, токсикомании, хронических и затяжных психических расстройств; признанные по решению суда недееспособными или ограниченно дееспособными; 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иеме в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ых дружин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органами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етендент, прошедший обучение, усвоивший обязанности и права дружинника, успешно сдавший зачет по знанию законодательства, регламентирующего охрану общественного порядка и борьбу с правонарушениями, усвоивший формы и методы работы народных дружин по предупреждению и пресечению правонарушений, приемы самозащиты и оказания первой помощи пострадавшим, допускается командиром народной дружины к исполнению обязанностей народного дружин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Каждый народный дружинник берет на себя торжественное обещание о соблюдении Конституции РФ, законодательства РФ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настоящему Положению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мандир народной дружины вручает народному дружиннику удостоверение установленного образца (форма и описание удостоверения народного дружинника приведены в приложении 3 к настоящему Положению) и разработанную штабом памятку народного дружинника, в которой излагаются основные обязанности и права народного дружин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Удостоверение народного дружинника установленного образца является документом строгой отчет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х изготовления, учета, выдачи и изъятия определяется органом, принявшим решение о создании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третьим лицам, виновные могут быть исключены из народной дружины по решению штаб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На период патрулирования,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кавная повязка народного дружинника размером 24 см x 9 см с надписью: "Народная дружина" изготавливается из ткани красного цве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готовления и выдачи нарукавной повязки народного дружинника определяется органом, принявшим решение о создании народной дружин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нности и права народных дружинников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родный дружинник обяза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Краснодарского края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 и добросовестно выполнять законные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ращения граждан с заявлениями о событиях или фактах, угрожающих их личной или общественной безопасности, порядку, либо в случае непосредственного обнаружения указанных событий или фактов, сообщить об этом в ближайший орган внутренних дел и принять меры по спасению людей, пресечению преступлений или административных правонарушений, содействовать в задержании лиц, совершивших преступления или административные правонарушения, а также охранять места происше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ть командира народной дружины и правоохранительные органы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уровень правовых знаний, знать права и обязанности народного дружинни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тактичным, вежливым и внимательным в обращении с граждана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в народной дружине дисциплину, порядок выхода на дежурство, выполнять распоряжения и указания руководителей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родный дружинник имеет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подразделениям пожарной охраны в предупреждении и тушении лесных пожа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граничения, связанные с участием в народной дружин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 за неправомерные действия народного дружинник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ры взыскания, применяемые к народным дружинникам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ры поощрения народных дружинников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на доску поч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енежной прем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змеры вознаграждений и порядок поощрения устанавливаются правовыми актами органов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 Выдавать рекомендации достойным дружинникам для службы в правоохранительных органах на территории поселения и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арантии правовой и социальной защиты народных дружинник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Органы местного самоуправления вправе устанавливать для народных дружинников дополнительные социальные гарант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нансирование и материально-техническое обеспечение деятельности народной друж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Деятельность народных дружинников осуществляется на добровольной и безвозмездной основ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Финансирование и материально-техническое обеспечение деятельности народных дружин может осуществляться за счет средств бюджета Надежненского сельского поселения Отрадненского района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, через соответствующие муниципальные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Помещения, имущество и средства для осуществления деятельности народной дружины предоставляются органами местного самоуправления, а также в установленном порядке могут быть предоставлены администрациями предприятий, организаций и учрежд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остановление и прекращение деятельности народной дружины. Утрата членства в народной дружин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Деятельность народной дружины может быть прекращена органом местного самоуправления, принявшим решение о ее создании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бездействие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сть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леизъявления граждан на участие в деятельности народной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добросовестном отношении к своим обязанностям, допустившим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ичной письменной просьбе об освобождении от обязанностей народного дружин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Отрадненского района                                                 А.И. Воробьев                   </w:t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6096" w:hanging="709"/>
        <w:jc w:val="center"/>
        <w:rPr/>
      </w:pPr>
      <w:r>
        <w:rPr>
          <w:sz w:val="28"/>
          <w:szCs w:val="28"/>
          <w:lang w:eastAsia="ru-RU"/>
        </w:rPr>
        <w:t xml:space="preserve">ПРИЛОЖЕНИЕ 2  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6096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дежне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Cs/>
          <w:lang w:eastAsia="ru-RU"/>
        </w:rPr>
        <w:t xml:space="preserve">                     </w:t>
      </w:r>
      <w:r>
        <w:rPr>
          <w:bCs/>
          <w:lang w:eastAsia="ru-RU"/>
        </w:rPr>
        <w:t>от  30.12.2015   № 1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родной дружины </w:t>
      </w:r>
      <w:r>
        <w:rPr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800"/>
        <w:gridCol w:w="4888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цкий 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порту администрации Надежнен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векина 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ст администрации Надежнен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а 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лисеевич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по земельным вопросам администрации Надежнен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Надежнен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цова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хтанговна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учетный работник администрации Надежнен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енко 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- водитель администрации Надежненского сельского поселени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Style22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ЖКХ администрации Надежне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Отрадненского района                                                 А.И. Воробьев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6096" w:hanging="709"/>
        <w:jc w:val="center"/>
        <w:rPr/>
      </w:pPr>
      <w:r>
        <w:rPr>
          <w:sz w:val="28"/>
          <w:szCs w:val="28"/>
          <w:lang w:eastAsia="ru-RU"/>
        </w:rPr>
        <w:t xml:space="preserve">ПРИЛОЖЕНИЕ 3  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6096" w:hanging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6096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дежне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lang w:eastAsia="ru-RU"/>
        </w:rPr>
        <w:t xml:space="preserve">                                                                                                   </w:t>
      </w:r>
      <w:r>
        <w:rPr>
          <w:bCs/>
          <w:lang w:eastAsia="ru-RU"/>
        </w:rPr>
        <w:t>от  30.12.2015   № 1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а 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андиром народной дружины (далее – Дружины)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андир отряда НД назначается на должность и освобождается от нее начальником штаба НД по согласованию с заместителем начальника полиции (по охране общественного порядка) Отрадн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командира Друж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Командир отряда добровольной народной дружины, участвуя в мероприятиях по обеспечению правопорядка и общественной безопасности на территории </w:t>
      </w:r>
      <w:r>
        <w:rPr>
          <w:sz w:val="28"/>
          <w:szCs w:val="28"/>
        </w:rPr>
        <w:t>Надеж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, имеет право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требовать от граждан и должностных лиц прекращения правонаруш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 охранять совместно с сотрудниками правоохранительных органов места происшеств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мандир отряда добровольной народной дружины обязан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выполнять законные распоряжения сотрудников правоохранительных орган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иметь при себе и предъявлять по требованию граждан или должностных лиц удостоверение установленного образц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андир отряда добровольной народной дружины обязан пройти правовую подготовку, организация которой осуществляется  органами внутренних д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еративное руководство Дружи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руководство Дружиной осуществляет командир Дружины, назначаемый на должность из числа граждан, вступивших в Н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омандир Дружин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рганизует текущую деятельность Дружины в соответствии с законодательством РФ и настоящим Положением, обеспечивает постоянную готовность Дружины к выполнению возложенных на нее задач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рганизует изучение Дружинниками Российского законодательства, занятия по физической подготовке Дружинников, обучение их формам и методам работы по охране общественного порядка и борьбе с правонарушен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ланирует работу Дружины, осуществляет закрепление Дружинников за объектами и маршрутами, утверждает графики дежурст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едет табельный учет выхода Дружинников на дежурство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контролирует деятельность Дружин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едет учет результатов работы Дружины, ежемесячно до 5 числа представляет в отдел по военно-мобилизационной работе и взаимодействию с федеральными структурами Администрации МО Отрадненский район отчет по проделанной работе за месяц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рганизует взаимодействие Дружины с правоохранительными органами, органами местного самоуправления, осуществляет постоянный контроль за соблюдением законности в деятельности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отчитывается штабу Дружи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ходатайствует перед штабом Дружины о поощрении наиболее отличившихся Дружин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 в рамках своей компетенции и во исполнение задач, возложенных на Дружину, принимает решения, обязательные для исполнения Дружин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командира отряда Друж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 противоправные действия, совершенные при осуществлении деятельности по обеспечению правопорядка и общественной безопасности, командир отряда Дружины несет ответственность, установленную федеральным и областным законодательств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ред, причиненный физическим или юридическим лицам противоправными действиями командира отряда Дружины, подлежит возмещению в порядке, предусмотренном федеральны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: «___»____________20____г____________      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Отрадненского района                                                 А.И. Воробьев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2:00Z</dcterms:created>
  <dc:creator>Чебурголь торги</dc:creator>
  <dc:description/>
  <cp:keywords/>
  <dc:language>en-US</dc:language>
  <cp:lastModifiedBy>Пользователь</cp:lastModifiedBy>
  <cp:lastPrinted>2016-09-01T10:53:00Z</cp:lastPrinted>
  <dcterms:modified xsi:type="dcterms:W3CDTF">2019-11-14T12:25:00Z</dcterms:modified>
  <cp:revision>13</cp:revision>
  <dc:subject/>
  <dc:title/>
</cp:coreProperties>
</file>