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FFFF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9875</wp:posOffset>
            </wp:positionH>
            <wp:positionV relativeFrom="paragraph">
              <wp:posOffset>-342900</wp:posOffset>
            </wp:positionV>
            <wp:extent cx="4953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Приложение №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НАДЕЖНЕНСКОГО СЕЛЬСКОГО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ОСЕЛЕНИЯ ОТРАДНЕН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5.2013</w:t>
        <w:tab/>
        <w:tab/>
        <w:tab/>
        <w:t xml:space="preserve">           </w:t>
        <w:tab/>
        <w:tab/>
        <w:t>№ 24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-ца Надежная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/>
          <w:b w:val="false"/>
          <w:sz w:val="24"/>
          <w:szCs w:val="28"/>
          <w:lang w:val="ru-RU"/>
        </w:rPr>
      </w:r>
    </w:p>
    <w:p>
      <w:pPr>
        <w:pStyle w:val="Normal"/>
        <w:ind w:right="-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 универсальной розничной ярмарки в станиц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ежной Отрадн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09 года № 381- ФЗ «Об основах государственного регулирования торговой деятельности в российской Федерации», 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 года №131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 марта 2011 года №2195-КЗ «О розничных рынках и организации деятельности ярмарок на территории Краснодарского края» в целях наиболее полного удовлетворения потребности жителей станицы  Надежной в услугах розничной торговли   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Организовать  проведение универсальной розничной ярмарки в станице Надежной на открытой площадке между зданием бывшей конторы АОЗТ «Надёжненское»  (ул. Кооперативная, 40) и двухэтажным зданием магазинов (ул. Кооперативная, 3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рганизатор  ярмарки - администрация Надежненского сельского поселения Отрадн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: Кооперативная, ул., д. 35, ст. Надежная, Отрадненский район, Краснодарский край, 3522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: 8 (86144) 931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с:  8 (86144) 941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m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dezhna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mail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 Срок проведения ярмарки с 1 июня 2013 года по 1 мая 2014 года еженедельно по вторникам и пятницам с 7-30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до 11.3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4. Утвер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лан мероприятий по организации  универсальной розничной ярмарки в ст. Надежной и продажи товаров на ней (приложение №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рядок организации и предоставления торговых мест на универсальной розничной ярмарке  ст. Надежной (приложение №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хему размещения торговых мест на универсальной розничной ярмарке ст. Надежной (приложение №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ассортиментный перечень товаров, допущенных к реализации на универсальной розничной ярмарке ст. Надежной (приложение №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форму бланка подачи сведений для получения торгового места на универсальной розничной  ярмарке ст. Надежной (приложение №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значить лицом, ответственными за проведение универсальной розничной ярмарки станице  Надежной финансист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администрации Надежненского сельского поселения С.Н. Евсеев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 силу постановление администрации Надежненского сельского поселения Отрадненского района от  01  июня  2012 года № 34  «О внесении изменений в постановление администрации Надёжненского сельского  поселения  Отрадненского  района  от  10  июня 2011 года  №  45 «Об организации универсальной розничной периодичной ярмарки в Надёжненском сельском поселении Отрадненского района в 2011 году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и план мероприятий в районной газете «Сельская жизнь». Полную версию постановления  разместить на официальном сайте администрации Надёжненского   сельского поселения Отрадненского район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ной газете «Сельская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0" w:name="sub_11"/>
      <w:r>
        <w:rPr>
          <w:rFonts w:cs="Times New Roman" w:ascii="Times New Roman" w:hAnsi="Times New Roman"/>
          <w:sz w:val="28"/>
          <w:szCs w:val="28"/>
        </w:rPr>
        <w:t xml:space="preserve">9. </w:t>
      </w:r>
      <w:bookmarkStart w:id="1" w:name="sub_10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настоящего постановления возложить 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финансиста администрации Надежненского сельского поселения С.Н. Евсеев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адежненского 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А.И.Воробьев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 № 1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 xml:space="preserve">           УТВЕРЖДЕН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ab/>
        <w:tab/>
        <w:t xml:space="preserve">                                        постановлением администрации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Надежнен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ru-RU"/>
        </w:rPr>
        <w:t>Отрадненского райо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 xml:space="preserve">                                  От 28.05.2013  №  24</w:t>
      </w:r>
    </w:p>
    <w:p>
      <w:pPr>
        <w:pStyle w:val="Normal"/>
        <w:ind w:firstLine="698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</w:p>
    <w:p>
      <w:pPr>
        <w:pStyle w:val="Normal"/>
        <w:ind w:firstLine="698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по организации универсальной розничной ярмарки  </w:t>
      </w:r>
    </w:p>
    <w:p>
      <w:pPr>
        <w:pStyle w:val="Normal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в станице Надежной  и продажи товаров на ней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86"/>
        <w:gridCol w:w="1843"/>
        <w:gridCol w:w="268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п./п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исполн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исполнител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нятие решения о проведении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июня 2013 год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Надежненского сельского  посел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убликация в районной газете «Сельская жиз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13 год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 2013 год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гистрация сведений для получения места на ярмарке, заключения договора и согласования перечня  реализуемого ассорт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 позже 2 дней до начала  работы ярмар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истематически до начала работы ярмар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 до 7.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щение объектов торговли участников ярмарки в соответствии со схемой размещения и заключен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 7.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0 до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 до 1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борка мест торговли и прилегающих к ним 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окончании торговл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борка места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ле 12.00   час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</w:p>
          <w:p>
            <w:pPr>
              <w:pStyle w:val="Normal"/>
              <w:snapToGrid w:val="false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марки</w:t>
            </w:r>
          </w:p>
        </w:tc>
      </w:tr>
    </w:tbl>
    <w:p>
      <w:pPr>
        <w:pStyle w:val="Normal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Финансист</w:t>
        <w:tab/>
        <w:tab/>
        <w:t xml:space="preserve">                                                                                 С.Н. Евсеев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 № 2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 xml:space="preserve">                           УТВЕРЖДЕН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 xml:space="preserve">                           постановлением администрации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Надежненского сельского поселения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>Отрадненского района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ab/>
        <w:tab/>
        <w:t xml:space="preserve">                                     От 28.05.2013  №  24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едоставления торговых мест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ниверсальной розничной ярмарке  станицы  Надеж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работан в соответствии с Федеральным законом  от 28 декабря 2009 года №381-ФЗ «Об основах государственного регулирования торговой деятельности торговой деятельности в Российской Федерации» и 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 и регулирует организацию универсальной розничной ярмарки (далее - ярмарка) в станице  Надеж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Ярмарка проводится в целях наиболее полного удовлетворения потребностей жителей Надёжненского сельского поселения Отрадненского района социально значимыми продовольственными и непродовольственными товарами первой необходимости, а также поддержки местных товаропроизводителей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бщее количество торговых мест на ярмарке -  12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На ярмарке запрещается торгов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алкогольной продукцией, в том числе пивом и напитками, изготовленными на основе пи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табачными издел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лкогольной продук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- аудио-видеопродукцией, компьютерными информационными носителями, бытовой техни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ервированными продуктами, кулинарными изделиями из мяса и рыбы, кондитерскими изделиями, приготовленными в домашних услов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ясными и рыбными полуфабрикатами непромышленного произво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фасованной гастрономической, молочной и хлебобулочной продук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етским пит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лекарственными препаратами и изделиями медицинского на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зделиями из драгоценных металлов и драгоценных кам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ругими товарами, реализация которых запрещена или ограничена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дукцией животного происхождения непромышленного изготовления, не имеющей ветеринарно-сопроводительных документов и не прошедших полную ветеринарно-санитарную экспертиз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родукцией растительного происхождения из карантинных фитосанитарных зон, не имеющей карантинных сертифик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Торговля на территории ярмарки ведется из торговых палаток, автофургонов, тележек, столов, лотков, размещенных в соответствии со схе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7. Организация деятельности ярма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7.1. Организатор ярмарки – администрация Надежненского  сельского поселения Отрадненского района разрабатывает и утверждает план мероприятий по организации ярмарки и продажи товара на 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7.2. Ярмарка проводится с 1 июля 2013  года  по  1  мая 2014  года, еженедельно по вторникам и пятницам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с 7.30 до 11.30.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орядок предоставления торговых мест на ярмар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Торговые места на ярмарке  предоставляются  юридическим лицам, индивидуальным предпринимателям, а так же гражданам, ведущим крестьянские  фермерские хозяйства, личные подсобные хозяйства или занимающиеся садоводством, огородниче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орговые места  на ярмарках распределяются между всеми участниками ярмарки, подавшими сведения в письменной форме, заключившими договор и согласовавшими ассортиментный перечень с организатором ярмарки(форма 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2. Сведения  подаются организатору ярмарки не позднее 2-х дней до начала её проведения, регистрируются  в журнале учета с указанием года, даты и времени их под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Место расположения торгового места на ярмарке распределяются при заключении договора с учетом времени и даты поступления свед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видах и наименованиях товаров для продажи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количестве (общем весе) товарных един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еобходимой площади торгового места на ярмар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пользовании для торговли транспортного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5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6. Плата за оказание услуг по обеспечению торговли не взим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существление деятельности по продаже товаров на ярмарк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при продаже товаров на ярмарке с использованием средств измерений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участники ярмарки должны обеспечить наличие информации о хозяйствующем субъекте, осуществляющем торговлю на ярмар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 – наименование предприятия, организационно-правовая форма, юридический ад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– Ф.И.О., информация о государственной рег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физических лиц – бейджи с Ф.И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) реализуемые на ярмарке товары должны быть снабжены ценник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Организатор ярмарки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орудовать  доступное для обозрения место, на котором размещается  информация об организаторе ярмарки, режиме работы ярмар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овать уборку территории и вывоз мус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Нарушение требований Порядка участником ярмарки является основанием для лишения торгового ме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ст                                                                                            С.Н. Евсеев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                       Надёж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радненского  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5.2013  №  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я торговых мест на универсальной рознич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марке в станице  Надёж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65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56880"/>
                          <a:chOff x="0" y="0"/>
                          <a:chExt cx="58287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448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028880"/>
                            <a:ext cx="114840" cy="113760"/>
                          </a:xfrm>
                          <a:custGeom>
                            <a:avLst/>
                            <a:gdLst>
                              <a:gd name="textAreaLeft" fmla="*/ 14400 w 65160"/>
                              <a:gd name="textAreaRight" fmla="*/ 50760 w 65160"/>
                              <a:gd name="textAreaTop" fmla="*/ 14040 h 64440"/>
                              <a:gd name="textAreaBottom" fmla="*/ 504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5440" y="570960"/>
                            <a:ext cx="1486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Кооперативна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9425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713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ейнер для мусора мус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828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716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716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7160"/>
                            <a:ext cx="457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27160"/>
                            <a:ext cx="458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7160"/>
                            <a:ext cx="458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628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628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8360"/>
                            <a:ext cx="57204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62836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2836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0281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Продовольственные тов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8273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Непродовольственные тов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1845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142280"/>
                            <a:ext cx="228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278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разборная 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ло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28576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7995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17116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17116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16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1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564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564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456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45648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456480"/>
                            <a:ext cx="1599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14853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pt;width:458.95pt;height:278.95pt" coordorigin="0,180" coordsize="9179,5579">
                <v:rect id="shape_0" stroked="t" o:allowincell="f" style="position:absolute;left:0;top:180;width:9178;height:5578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59;top:1620;width:180;height:178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80" to="2880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1620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899;width:2340;height:5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Кооперативна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05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ейнер для мусора мус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2879" to="125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5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8;width:7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358;width:7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58;width:72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358;width:72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1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1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139;width:900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139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139;width:89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61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Продовольственные тов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87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Непродовольственные тов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9,899" to="737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20" to="35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5015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9;top:1799;width:3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5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разборная 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ло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4500" to="898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259" to="717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419" to="611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3419" to="6116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19" to="611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19" to="8277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19" to="701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8098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7018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" to="6299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19" to="6298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6297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719" to="6297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39" to="4318,32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икация торговых ме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оргового места, м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абочи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пала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                                                                                           С.Н. Евс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ПРИЛОЖЕНИЕ № 4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 xml:space="preserve">             УТВЕРЖДЕН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 xml:space="preserve">                            постановлением администрации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Надежненского сельского поселения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Отрадн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От 28.05.2013  №  24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firstLine="69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ный 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аров, допущенных к реализации на универсальной рознично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ке станице  Надеж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95"/>
        <w:gridCol w:w="141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ых мест, ед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: одежда обувь хозяйственные товары, трикотажные издел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газин: товары личной гигиены и парфюме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и молочные продукты непромышленного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яные и макаронные изделия расфас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 расфас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бахчевые культуры, картофель промышленного изготовления или непромышленного изготовления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, плоды, я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женцы, семена, сеянцы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, комбикорма, отру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торговых мес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b w:val="false"/>
          <w:sz w:val="28"/>
          <w:szCs w:val="28"/>
          <w:lang w:val="ru-RU"/>
        </w:rPr>
        <w:t>ПРИЛОЖЕНИЕ № 5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ab/>
        <w:tab/>
        <w:t xml:space="preserve">          УТВЕРЖДЕНЫ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ab/>
        <w:tab/>
        <w:tab/>
        <w:tab/>
        <w:t xml:space="preserve">                            постановлением администрации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Надежненского  сельского поселения </w:t>
      </w:r>
    </w:p>
    <w:p>
      <w:pPr>
        <w:pStyle w:val="Heading"/>
        <w:rPr/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Отрадненского района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 xml:space="preserve">                                      От 28.05.2013  №  24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rStyle w:val="Style16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у ярмарки: администрации 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  <w:tab/>
        <w:tab/>
        <w:tab/>
        <w:tab/>
        <w:tab/>
        <w:tab/>
        <w:t xml:space="preserve">                от_________________________________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ИНН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торгового места на универсальной  розничной ярмарк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торгового места на универсальной розничной ярмарке станице  Надежной на период с____ по______ 201__ года представляю Вам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)виды, реализуемых товаров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) количество (общий вес) товарных единиц для продажи на ярм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) необходимой площади торгового места на ярмарке __________ кв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 использовании транспортного средства для торговли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аг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ный перечень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давцов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язуюсь соблюдать порядок  осуществления торговой деятельности на территории ярма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 представившего сведения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о приняти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тор ярмарки администрация  Надежненского сельского 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время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3841197.0/" TargetMode="External"/><Relationship Id="rId5" Type="http://schemas.openxmlformats.org/officeDocument/2006/relationships/hyperlink" Target="mailto:dm_nadezhnaya@mail.ru" TargetMode="External"/><Relationship Id="rId6" Type="http://schemas.openxmlformats.org/officeDocument/2006/relationships/hyperlink" Target="garantf1://31510491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47:00Z</dcterms:created>
  <dc:creator>Admin</dc:creator>
  <dc:description/>
  <cp:keywords/>
  <dc:language>en-US</dc:language>
  <cp:lastModifiedBy>Пользователь</cp:lastModifiedBy>
  <cp:lastPrinted>2013-06-26T13:44:00Z</cp:lastPrinted>
  <dcterms:modified xsi:type="dcterms:W3CDTF">2013-07-03T06:02:00Z</dcterms:modified>
  <cp:revision>49</cp:revision>
  <dc:subject/>
  <dc:title/>
</cp:coreProperties>
</file>