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106680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НАДЕЖНЕ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________                                                                                       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. Надеж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Надежнен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  государственной  регистрации  недвижимости» 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жилой дом, расположенного по адресу: Краснодарский край, Отрадненский район, станица Надежная, улица Комсомольская, дом № 19, общей площадью 39,1 кв.м., кадастровый номер 23:23:1202070:1307, в качестве его правообладателя, выявлена гражданка Абрамова Ирина Николаевна, ______ года рождения, паспорт __________, проживающая  по   адресу: ст. Надежная, ул. Комсомольская, 19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Абрамовой Ирины Николаевны на указанный в пункте 1 настоящего распоряжения объект недвижимости подтверждается ___________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Надеж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 истечению 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адежненского сельского поселения Отрадненского района А.М. Харин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еж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                                                                        А.И. Воробь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New</dc:creator>
  <dc:description/>
  <cp:keywords/>
  <dc:language>en-US</dc:language>
  <cp:lastModifiedBy>Специалист</cp:lastModifiedBy>
  <cp:lastPrinted>2023-08-08T14:34:00Z</cp:lastPrinted>
  <dcterms:modified xsi:type="dcterms:W3CDTF">2025-07-08T12:34:00Z</dcterms:modified>
  <cp:revision>170</cp:revision>
  <dc:subject/>
  <dc:title>О передаче в безвозмездное</dc:title>
</cp:coreProperties>
</file>