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4 год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, проводимых администрацией Надежненского сельского поселения  Отрадненского района (далее – Администрация), и порядок их проведения в 2024 год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жилищный контро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 лица Администрации осуществляется с</w:t>
      </w:r>
      <w:r>
        <w:rPr>
          <w:rFonts w:cs="Times New Roman" w:ascii="Times New Roman" w:hAnsi="Times New Roman"/>
          <w:sz w:val="28"/>
          <w:szCs w:val="28"/>
        </w:rPr>
        <w:t>пециалистом по ЖКХ – муниципальным жилищным инспектором муниципального жилищного контроля администрации 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униципальный инспекто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)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оложением 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решением Совета Надежненского сельского поселения  Отрадненского района от 27.12.2021 № 139, 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 марта 2022 года 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</w:t>
      </w:r>
      <w:r>
        <w:rPr>
          <w:rFonts w:cs="Times New Roman" w:ascii="Times New Roman" w:hAnsi="Times New Roman"/>
          <w:sz w:val="28"/>
          <w:szCs w:val="28"/>
        </w:rPr>
        <w:t>муниципальным инспек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Надежненского сельского поселения  Отрадн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2023 году осуществлялись следующие мероприятия: информирование, консультирование. С целью осуществления мероприятий в рамках «Информирование» на официальном сайте Надежненского сельского поселения  Отрадненского район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Надежненского сельского поселения  Отрадненского района согласно требований статьи 46 Федерального закона от 31 июля 2020 года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Общее количество консультир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8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 Предостережения подконтрольным субъектам не объявляли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ричин вышеуказанных нарушений является различное толковани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.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.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2.2.4.повышение прозрачности осуществляемой </w:t>
      </w:r>
      <w:r>
        <w:rPr>
          <w:rFonts w:cs="Times New Roman" w:ascii="Times New Roman" w:hAnsi="Times New Roman"/>
          <w:sz w:val="28"/>
          <w:szCs w:val="28"/>
        </w:rPr>
        <w:t>муниципальным инспек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Надежненского сельского поселения  Отрадненского района на 2024 год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4.2.2 повышение уровня доверия подконтрольных субъектов к </w:t>
      </w:r>
      <w:r>
        <w:rPr>
          <w:rFonts w:cs="Times New Roman" w:ascii="Times New Roman" w:hAnsi="Times New Roman"/>
          <w:sz w:val="28"/>
          <w:szCs w:val="28"/>
        </w:rPr>
        <w:t>муниципальному инспектору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Надежненского сельского поселения  Отрадненского района на 2024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муниципального инсп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включаются в Доклад об осуществлении муниципального жилищного контроля на территории Надежненского сельского поселения  Отрадненского района за 2024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о профилактике нарушений жилищного законодательства на территории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Надежненского сельского поселения  Отрадненского района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90"/>
        <w:gridCol w:w="3040"/>
        <w:gridCol w:w="2172"/>
        <w:gridCol w:w="1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 Надежненского сельского поселения  Отрадненского района 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Администрация  Надежненского сельского поселения  Отрадненского района 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 Отраднен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администрации Надежненского сельского поселения Отрадненского район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жилищ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администрации Надежненского сельского поселения Отрадненского райо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администрации Надежненского сельского поселения Отрадненского райо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Надежненского сельского поселения Отрадненского райо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 Отраднен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В случае наличия у администрации Надежненского сельского поселения Отрадненского райо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нсп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Надежненского сельского поселения Отрадненского район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 Отраднен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$</dc:creator>
  <dc:description/>
  <cp:keywords/>
  <dc:language>en-US</dc:language>
  <cp:lastModifiedBy>Пользователь</cp:lastModifiedBy>
  <cp:lastPrinted>2021-09-21T13:07:00Z</cp:lastPrinted>
  <dcterms:modified xsi:type="dcterms:W3CDTF">2024-02-27T13:06:00Z</dcterms:modified>
  <cp:revision>6</cp:revision>
  <dc:subject/>
  <dc:title/>
</cp:coreProperties>
</file>