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дежненского 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Програм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в рамках муниципального контроля в сфере благоустройства на территории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дежненского  сельского поселения Отрадненского района 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, проводимых администрацией </w:t>
      </w: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(далее – Администрация), и порядок их проведения в 2024 году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1010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Раздел 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Надеж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1.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едметом муниципального контроля в сфере благоустройства является проверка соблюдения юридическими лицами, индивидуальными предпринимателями и гражданами требований, установленных </w:t>
      </w:r>
      <w:r>
        <w:rPr>
          <w:rFonts w:cs="Times New Roman" w:ascii="Times New Roman" w:hAnsi="Times New Roman"/>
          <w:sz w:val="28"/>
          <w:szCs w:val="28"/>
        </w:rPr>
        <w:t>Правилами благоустройства, озеленения и санитарного содержания территории Надежненского сельского поселения  Отрадненского район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(далее – обязательные требова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дконтрольными субъектами при проведении муниципального контроля в сфере благоустройства являются юридические лица, индивидуальные предприниматели и граждане при осуществлении ими производственной и иной деятельности в сфере отношений, связанных с обеспечением благоустройства территории (далее – подконтрольные субъект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от лица Администрации осуществляется специалистом по землеустройству и градостроительству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адежненского сельского поселения Отрадненского района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инспектором муниципального контроля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сфере благоустройства </w:t>
      </w:r>
      <w:r>
        <w:rPr>
          <w:rFonts w:cs="Times New Roman" w:ascii="Times New Roman" w:hAnsi="Times New Roman"/>
          <w:sz w:val="28"/>
          <w:szCs w:val="28"/>
        </w:rPr>
        <w:t>администрации Надеж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>муниципальный инспектор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)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оложением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решением Совета </w:t>
      </w: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 декабря 2021 года  № 141, муниципальный контроль осуществляется без проведения плановых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вязи с ограничениями, установленными постановлением Правительства РФ от 10 марта  2022 года  № 336 «Об особенностях организации и осуществления государственного контроля (надзора), муниципального контроля» в 2023 году проводились исключительно контрольные мероприятия без взаимодействия с контролируемым лицом. В 2023 году проведено 11 контрольных мероприятий без взаимодействия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специалистом администрации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2023 году осуществлялись следующие мероприятия: информирование, консультирование, объявление предостережения. С целью осуществления мероприятий в рамках «Информирование» на официальном сайте </w:t>
      </w: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в сфере благоустройства на территории Надежненского сельского поселения Отрадненского района согласно требований статьи 46 Федерального закона от 31 июля  2020  года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консультирований – 21. Подконтрольным субъектам объявлено 5 предостережений о недопустимости нарушения обязательных требований и предложено принять меры по обеспечению соблюд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филактическая работа также проводилась также посредство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, проведения совещаний с подконтрольными субъектами и заинтересованными лицами, размещения на официальном сайте памят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актуальные проблемы, по которым проводились профилактические мероприятия в 2023 году: содержание земельных участков, содержание домашних животных, птиц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благоустройства выявил, что ключевыми и наиболее значимыми рисками являются нарушения в части загрязнения территории, а именно, мусор на прилегающих к хозяйствующим субъектам территориях, содержание объектов незавершенного строитель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подконтрольными субъектами, в том числе вследствие действий (бездействия) должностных лиц подконтрольных субъектов, и (или) иными лицами, действующими на основании договорных отношений с подконтрольными субъек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сфере благоустройства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2. Цели и задач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Цели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1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3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Задачи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1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2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3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2.2.4 повышение прозрачности осуществляемой </w:t>
      </w:r>
      <w:r>
        <w:rPr>
          <w:rFonts w:cs="Times New Roman" w:ascii="Times New Roman" w:hAnsi="Times New Roman"/>
          <w:sz w:val="28"/>
          <w:szCs w:val="28"/>
        </w:rPr>
        <w:t>муниципальным инспектором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5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а 2024 год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4. Показатели результативности и эффективност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 Отчетные показатели Программы за 2023 год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0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2.. Доля профилактических мероприятий в объеме контрольных мероприятий – 100 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 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4.2.2 повышение уровня доверия подконтрольных субъектов к </w:t>
      </w:r>
      <w:r>
        <w:rPr>
          <w:rFonts w:cs="Times New Roman" w:ascii="Times New Roman" w:hAnsi="Times New Roman"/>
          <w:sz w:val="28"/>
          <w:szCs w:val="28"/>
        </w:rPr>
        <w:t>муниципальному инспектору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законодательства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а 2024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Результаты профилактической работы </w:t>
      </w:r>
      <w:r>
        <w:rPr>
          <w:rFonts w:cs="Times New Roman" w:ascii="Times New Roman" w:hAnsi="Times New Roman"/>
          <w:sz w:val="28"/>
          <w:szCs w:val="28"/>
        </w:rPr>
        <w:t>муниципального инспектор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включаются в Доклад об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за 2024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лан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по профилактике нарушений законодательства в сфере благоустройств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Надеж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 на 202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383"/>
        <w:gridCol w:w="2878"/>
        <w:gridCol w:w="2224"/>
        <w:gridCol w:w="163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инспектор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 Администрация размещает и поддерживает в актуальном состоянии на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Надежнен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ое лицо администрации Надежненского сельского поселения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может осуществляться должностным лицом администрации Надежне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) разъяснение положений нормативных правовых актов, регламентирующих порядок осуществления муниципального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) порядок обжалования решений и действий (бездействия) должностных лиц администрации Надежненского сельского посел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администрации Надежненского сельского поселения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Надежненского сельского поселения 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случае наличия у администрации Надежненского сельского посел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Надежненского сельского поселения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одконтрольный субъект вправе после получения предостережения о недопустимости нарушения обязательных требований подать в администрацию Надежненского сельского поселения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Надежнен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0:00Z</dcterms:created>
  <dc:creator>$</dc:creator>
  <dc:description/>
  <cp:keywords/>
  <dc:language>en-US</dc:language>
  <cp:lastModifiedBy>Пользователь</cp:lastModifiedBy>
  <cp:lastPrinted>2021-09-21T13:07:00Z</cp:lastPrinted>
  <dcterms:modified xsi:type="dcterms:W3CDTF">2024-02-27T12:57:00Z</dcterms:modified>
  <cp:revision>5</cp:revision>
  <dc:subject/>
  <dc:title/>
</cp:coreProperties>
</file>