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ind w:left="5103" w:hanging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ab/>
        <w:tab/>
        <w:tab/>
        <w:tab/>
        <w:tab/>
      </w:r>
    </w:p>
    <w:p>
      <w:pPr>
        <w:pStyle w:val="Heading4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дежненского 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Надежненском  сельском поселении        Отрадне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Надежненском  сельском поселении  Отрадненского района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Надежненском сельском поселении  Отрадненского района, проводимых администрацией Надежненского сельского поселения  Отрадненского района (далее – Администрация), и порядок их проведения в 2024 году.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Раздел 1. Анализ текущего состояния осуществления муниципального контроля на автомобильном транспорте и в дорожном хозяйстве, описание текущего развития профилактической деятельности администрации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Надежненского сельского поселения  Отрадненского района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, характеристика проблем, на решение которых направлена  Программа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1. Муниципальный контроль -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едметом муниципального контроля на автомобильном транспорте и в дорожном хозяйстве является соблюдение обязательных требова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 (далее – обязательные требов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дконтрольными субъектами при проведении муниципального контроля на автомобильном транспорте и в дорожном хозяйстве являются юридические лица, индивидуальные предприниматели и граждане при осуществлении ими производственной и иной деятельности в сфере автомобильного транспорта и автомобильных дорог, дорожной деятельности на территории Надежненского сельского поселения  Отрадненского района   (далее - подконтрольные субъект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униципальный контроль на автомобильном транспорте и в дорожном хозяйстве на территории Надежненского сельского поселения  Отрадненского района от лица Администрации осуществляется специалистом по землеустройству и градостроительству администрации Надежненского сельского поселения  Отрадненского района, </w:t>
      </w:r>
      <w:r>
        <w:rPr>
          <w:rFonts w:cs="Times New Roman" w:ascii="Times New Roman" w:hAnsi="Times New Roman"/>
          <w:sz w:val="28"/>
          <w:szCs w:val="28"/>
        </w:rPr>
        <w:t>муниципальным инспектором муниципального контрол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автомобильном транспорте и в дорожном хозяйстве (далее – </w:t>
      </w:r>
      <w:r>
        <w:rPr>
          <w:rFonts w:cs="Times New Roman" w:ascii="Times New Roman" w:hAnsi="Times New Roman"/>
          <w:sz w:val="28"/>
          <w:szCs w:val="28"/>
        </w:rPr>
        <w:t>муниципальный инспектор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)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подконтрольными субъектами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ложением о муниципальном контроле на автомобильном транспорте и в дорожном хозяйстве в Надежненском сельском поселении  Отрадн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декабря 2021 № 140, муниципальный контроль осуществляется без проведения плановых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вязи с ограничениями, установленными постановлением Правительства РФ от 10 марта 2022 года  № 336 «Об особенностях организации и осуществления государственного контроля (надзора), муниципального контроля» в 2023 году не проводились контрольные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инспектором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Надежненском сельском поселении  Отраднен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2023 году осуществлялись следующие мероприятия: информирование, консультирование. Предостережения подконтрольным субъектам не объявлялись ввиду отсутствия оснований. С целью осуществления мероприятий в рамках «Информирование» на официальном сайте Надежненского сельского поселения  Отрадненского района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на автомобильном транспорте и в дорожном хозяйстве в Надежненском сельском поселении  Отрадненского района согласно  требований статьи 46 Федерального закона от 31 июля 2020 года 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 и в дорожном хозяйстве. Общее количество консультирований – 5. Проведено совещание с подконтрольными субъектами и заинтересованными лицами по вопросу осуществления пассажирских перевозок по муниципальным маршрут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актуальные проблемы, по которым проводились профилактические мероприятия в 2023 году: содержание автомобильных дорог, осуществление пассажирских перевоз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ыявил, что ключевыми и наиболее значимыми рисками являются нарушения требований к осуществлению работ по ремонту и содержанию автомобильных дорог общего пользования и искусственных дорожных сооружений на 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дной из причин вышеуказанных нарушений является различное толкование подконтрольными субъектами содержания обязательных требований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и рисками при реализации Программы являются нарушения подконтрольными субъектами обязательных требований, которые могут повлечь за собой совершение дорожно-транспортных происшествий, причинение вреда жизни и здоровью граждан, причинение материального вреда (ущерба) автотранспортным средств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Цели и задачи реализации Программы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Цели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Задачи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1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2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3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4 повышение прозрачности осуществляемой администрацией  Надежненского сельского поселения  Отрадненского района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3. Перечень профилактических мероприятий, сроки (периодичность) их провед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в Надежненском сельском поселении  Отрадненского района на 2024 год (приложение).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4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 Отчетные показатели Программы за 2022 год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0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2.. Доля профилактических мероприятий в объеме контрольных мероприятий – 100 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 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2. повышение уровня доверия подконтрольных субъектов к администрации Надежненского сельского поселения  Отраднен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 и в дорожном хозяйстве в Надежненском сельском поселении  Отрадненского района на 2024 год (прилож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зультаты профилактической работы </w:t>
      </w:r>
      <w:r>
        <w:rPr>
          <w:rFonts w:cs="Times New Roman" w:ascii="Times New Roman" w:hAnsi="Times New Roman"/>
          <w:sz w:val="28"/>
          <w:szCs w:val="28"/>
        </w:rPr>
        <w:t>муниципального инспектор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включаются в Доклад об осуществлении муниципального контроля на автомобильном транспорте и в дорожном хозяйстве в Надежненском сельском поселении  Отрадненского района за 2024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 и в дорожном хозяйстве в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Надежненском сельском поселении   Отрадненского район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на 2024 год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382"/>
        <w:gridCol w:w="2851"/>
        <w:gridCol w:w="2253"/>
        <w:gridCol w:w="163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Администрация  Надежненского сельского поселения  Отрадненского района осуществляет информирование подконтрольных субъектов и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Администрация  Надежненского сельского поселения  Отрадненского района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 Надежненского сельского поселения  Отраднен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ое лицо администрации  Надежненского сельского поселения  Отрадненского района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 и в дорожном хозяйстве). 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может осуществляться должностным лицом администрации  Надежненского сельского поселения  Отрадненского райо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 и в дорожном хозяйств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контроля на автомобильном транспорте и в дорожном хозяйств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) порядок обжалования решений и действий (бездействия) должностных лиц администрации  Надежненского сельского поселения  Отрадненского район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администрации  Надежненского сельского поселения  Отрадненского района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 Надежненского сельского поселения  Отраднен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случае наличия у администрации  Надежненского сельского поселения  Отрадненского райо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 Надежненского сельского поселения  Отрадненского района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администрацию  Надежненского сельского поселения  Отрадненского района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 Надежненского сельского поселения  Отраднен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0:00Z</dcterms:created>
  <dc:creator>$</dc:creator>
  <dc:description/>
  <cp:keywords/>
  <dc:language>en-US</dc:language>
  <cp:lastModifiedBy>Пользователь</cp:lastModifiedBy>
  <cp:lastPrinted>2021-09-21T13:07:00Z</cp:lastPrinted>
  <dcterms:modified xsi:type="dcterms:W3CDTF">2024-02-27T12:40:00Z</dcterms:modified>
  <cp:revision>8</cp:revision>
  <dc:subject/>
  <dc:title/>
</cp:coreProperties>
</file>