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ВЕТ НАДЕЖ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ЕМЬДЕСЯТ ТРЕТЬЯ СЕССИЯ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ОЗЫВ) 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0.12.2023 г.</w:t>
        <w:tab/>
        <w:t xml:space="preserve">                                                                                       №   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инятии осуществления части полномочий по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4 статьи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руководствуясь Уставом Надежненского сельского поселения Отрадненского района, Совет Надежненского сельского поселения Отрадненского района, р е ш и л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Принять с 1 января 2024 года осуществление части полномочий по решению следующих вопросов местного значения муниципального образования Отрадненский район, предусмотренных статьей 14 Федерального закона от 6 октября 2003 года № 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 жилищны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нятие решений и проведение на территории поселения мероприятий по выявлению правообладателей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ранее учтенных объектов недвижимости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осуществление выявления объектов накопленного вреда 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Заключить Соглашение о передаче осуществления части полномочий по решению вопросов местного знач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с 1 января 2024 года утратившим силу решение Совета Надежненского сельского поселения Отрадненского района от 30.11.2022 г. № 191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инятии осуществления части полномочий по решению вопросов местного значения».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highlight w:val="yellow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оянной комиссии по вопросам экономики, бюджета, инвестиций и контролю (Кливекина) обеспечить опубликование (обнародование) настоящего реш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нтроль за выполнением настоящего решения возложить на постоянную комиссию по вопросам экономики, бюджета, инвестиций и контролю (Кливекину)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ее реш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270"/>
      </w:tblGrid>
      <w:tr>
        <w:trPr/>
        <w:tc>
          <w:tcPr>
            <w:tcW w:w="6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 Надежнен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ения Отрадненского район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И.Воробьев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http://demo.garant.ru/document/redirect/71129192/6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24:00Z</dcterms:created>
  <dc:creator>user</dc:creator>
  <dc:description/>
  <cp:keywords/>
  <dc:language>en-US</dc:language>
  <cp:lastModifiedBy>Пользователь</cp:lastModifiedBy>
  <cp:lastPrinted>2023-12-18T08:30:00Z</cp:lastPrinted>
  <dcterms:modified xsi:type="dcterms:W3CDTF">2023-12-18T05:30:00Z</dcterms:modified>
  <cp:revision>5</cp:revision>
  <dc:subject/>
  <dc:title/>
</cp:coreProperties>
</file>