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ого участка с кадастровым номером 23:23:1202070:6 общей площадью 3822 кв.м., расположенного по адресу: Краснодарский край, Отрадненский район, станица Надежная, ул. Герцена, д. 18, кв. 1, в качестве его правообладателя, выявлен гражданин Бобров Александр Стефанович, 14.10.1967 года рождения, паспорт серия ______ номер _________, выдан _____________________, проживающая   по   адресу: ст. Надежная, ул. Герцена, д. 18, кв. 1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Боброва Александра Стефановича на указанный в пункте 1 настоящего распоряжения объект недвижимости подтверждается Решением Отрадненского районного суда от 13 июня 2023 год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30T12:53:00Z</cp:lastPrinted>
  <dcterms:modified xsi:type="dcterms:W3CDTF">2023-06-30T09:53:00Z</dcterms:modified>
  <cp:revision>167</cp:revision>
  <dc:subject/>
  <dc:title>О передаче в безвозмездное</dc:title>
</cp:coreProperties>
</file>