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jc w:val="right"/>
        <w:rPr/>
      </w:pPr>
      <w:r>
        <w:rPr>
          <w:rFonts w:eastAsia="Calibri"/>
          <w:sz w:val="28"/>
          <w:szCs w:val="28"/>
          <w:lang w:eastAsia="ru-RU"/>
        </w:rPr>
        <w:t>проект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НАДЕЖНЕН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  <w:lang w:eastAsia="ru-RU"/>
        </w:rPr>
        <w:t>от ___________________</w:t>
        <w:tab/>
        <w:tab/>
        <w:t xml:space="preserve"> </w:t>
        <w:tab/>
        <w:tab/>
        <w:tab/>
        <w:tab/>
        <w:tab/>
        <w:t xml:space="preserve">                   №______</w:t>
      </w:r>
    </w:p>
    <w:p>
      <w:pPr>
        <w:pStyle w:val="Normal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т. Надежная</w:t>
      </w:r>
    </w:p>
    <w:p>
      <w:pPr>
        <w:pStyle w:val="Normal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Надежнен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69.1 Федерального закона от 13 июля 2015 года № 218-ФЗ «О   государственной  регистрации  недвижимости» 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В отношении объекта недвижимости земельный участок, расположенного по адресу: Краснодарский край, Отрадненский район, станица Надежная, улица Набережная, дом № 32, общей площадью 5000 кв.м., кадастровый номер 23:23:1202001:49, в качестве его правообладателя, выявлена гражданка Быковская Любовь Андреевна, 27.12.1962 года рождения, паспорт серия ______ номер _________, выдан _____________________, проживающая   по   адресу: ст.Надежная, ул. Выгонная, 26 и Язвинский Сергей Андреевич, 07.01.1969 года рождения, паспорт серия ______ номер _________, выдан ______________, проживающий по адресу: ст. Надежная, ул. Трактовая, 130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Право Быковской Любови Андреевны и Язвинского Сергея Андреевича на указанный в пункте 1 настоящего распоряжения объект недвижимости подтверждается Нотариальной палаты Краснодарского края Отрадненского нотариального округа нотариуса Макаренко С.В.  от 16.06.2023г. № 495 о наличии наследственного дела № 46/2019 к имуществу умершего 09.11.2018 года Язвинского Андрея Ивановича, проживавшего по адресу: ст. Надежная, ул. Набережная, д. 32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Направить заявку на размещение публикации о выявленном правообладателе на официальном сайте администрации Надежнен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По истечению 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аспоряжения возложить на специалиста по ЖКХ администрации Надежненского сельского поселения Отрадненского района А.М. Харин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споряжение вступает в силу со дня его подписания. 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Надежненского сельского поселения</w:t>
      </w:r>
    </w:p>
    <w:p>
      <w:pPr>
        <w:pStyle w:val="Normal"/>
        <w:rPr/>
      </w:pPr>
      <w:r>
        <w:rPr>
          <w:bCs/>
          <w:sz w:val="24"/>
          <w:szCs w:val="24"/>
        </w:rPr>
        <w:t>Отрадненского района                                                                                          А.И. Воробьев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  <w:lang w:val="ru-RU" w:bidi="ar-SA"/>
    </w:rPr>
  </w:style>
  <w:style w:type="character" w:styleId="Style12">
    <w:name w:val="Текст концевой сноски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5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Andale Sans UI;Times New Roman"/>
      <w:kern w:val="2"/>
      <w:sz w:val="24"/>
      <w:szCs w:val="24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11:00Z</dcterms:created>
  <dc:creator>New</dc:creator>
  <dc:description/>
  <cp:keywords/>
  <dc:language>en-US</dc:language>
  <cp:lastModifiedBy>PC</cp:lastModifiedBy>
  <cp:lastPrinted>2023-06-06T10:54:00Z</cp:lastPrinted>
  <dcterms:modified xsi:type="dcterms:W3CDTF">2023-06-22T05:37:00Z</dcterms:modified>
  <cp:revision>177</cp:revision>
  <dc:subject/>
  <dc:title>О передаче в безвозмездное</dc:title>
</cp:coreProperties>
</file>