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йдом, расположенного по адресу: Краснодарский край, Отрадненский район, станица Надежная, улица Трактовая, дом № 112, общей площадью 47,1 кв.м., кадастровый номер 23:23:1202070:816, в качестве его правообладателя, выявлен гражданин Макаренко Василий Алексеевич, 24.12.1968 года рождения, паспорт серия ______ номер _________, выдан _____________________, проживающий  по   адресу: г. Сочи, ул. Пластунская, д. 133, кв. 84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Макаренко Василия Алексеевича на указанный в пункте 1 настоящего распоряжения объект недвижимости подтверждается свидетельством о праве на наследство по закону от 16.04.2010 года № 1525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4-14T09:20:00Z</cp:lastPrinted>
  <dcterms:modified xsi:type="dcterms:W3CDTF">2023-06-20T10:29:00Z</dcterms:modified>
  <cp:revision>162</cp:revision>
  <dc:subject/>
  <dc:title>О передаче в безвозмездное</dc:title>
</cp:coreProperties>
</file>