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Садовая, дом № 5, общей площадью 1500 кв.м., кадастровый номер 23:23:1202070:375, в качестве его правообладателя, выявлен гражданин Егоров Сергей Иванович, 17.05.1970 года рождения, паспорт серия ______ номер _________, выдан _____________________, проживающий   по   адресу: ст. Надежная, ул. Садовая, д. 3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Егорова Сергея Ивановича на указанный в пункте 1 настоящего распоряжения объект недвижимости подтверждается выпиской из похозяйственной книги о наличии у гражданина права на земельный участок от  20.06.2023 года № 303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8T08:55:00Z</cp:lastPrinted>
  <dcterms:modified xsi:type="dcterms:W3CDTF">2023-06-20T10:40:00Z</dcterms:modified>
  <cp:revision>181</cp:revision>
  <dc:subject/>
  <dc:title>О передаче в безвозмездное</dc:title>
</cp:coreProperties>
</file>