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Трактовая, дом № 62, общей площадью 4000 кв.м., кадастровый номер 23:23:1202070:92, в качестве его правообладателя, выявлена гражданка Оскарип Вера Михайловна, 14.10.1960 года рождения, паспорт серия ______ номер _________, выдан _____________________, проживающий   по   адресу: ст. Надежная, ул. Трактовая, 6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Оскарип Веры Михайловнаны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от  30.06.2023 года № 30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5-31T08:08:00Z</cp:lastPrinted>
  <dcterms:modified xsi:type="dcterms:W3CDTF">2023-06-20T07:26:00Z</dcterms:modified>
  <cp:revision>164</cp:revision>
  <dc:subject/>
  <dc:title>О передаче в безвозмездное</dc:title>
</cp:coreProperties>
</file>