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Надежная, улица Степная, дом № 3, общей площадью 5000 кв.м., кадастровый номер 23:23:1202200:148, в качестве его правообладателя, выявлена гражданка Волобуева Ольга Васильевна, 27.03.1965 года рождения, паспорт серия ______ номер _________, выдан _____________________, проживающая   по   адресу: ______________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Волобуевой Ольги Васильевны на указанный в пункте 1 настоящего распоряжения объект недвижимости подтверждается выпиской из похозяйственной книги о наличии у гражданина права на земельный участок от  19.06.2023 года № 299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еж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Отрадненского района                   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PC</cp:lastModifiedBy>
  <cp:lastPrinted>2023-06-08T08:55:00Z</cp:lastPrinted>
  <dcterms:modified xsi:type="dcterms:W3CDTF">2023-06-20T07:26:00Z</dcterms:modified>
  <cp:revision>179</cp:revision>
  <dc:subject/>
  <dc:title>О передаче в безвозмездное</dc:title>
</cp:coreProperties>
</file>