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/>
      </w:pPr>
      <w:r>
        <w:rPr>
          <w:rFonts w:eastAsia="Calibri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Надежная, улица Набережная, дом № 6, общей площадью 2500 кв.м., кадастровый номер 23:23:1202070:142, в качестве его правообладателя, выявлена гражданка Бабченко Пелагея Федотовна, 07.12.1940 года рождения, паспорт серия ______ номер _________, выдан _____________________, проживающая   по   адресу: ст. Надежная, ул. Набережная, д.6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Бабченко Пелагеи Федотовны на указанный в пункте 1 настоящего распоряжения объект недвижимости подтверждается письмом Нотариальной палаты Краснодарского края Отрадненского нотариального округа нотариуса Зубарева В.В.  от 15.06.2023г. № 1289 о том, что 20.05.2013 года заведено наследственное дело № 109/2013 к имуществу умершего  30.04.2013 года Бабченко Ивана Яковлевича, проживавшего по адресу:             ст. Надежная, ул. Набережная, д.6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6-06T10:54:00Z</cp:lastPrinted>
  <dcterms:modified xsi:type="dcterms:W3CDTF">2023-06-19T13:05:00Z</dcterms:modified>
  <cp:revision>179</cp:revision>
  <dc:subject/>
  <dc:title>О передаче в безвозмездное</dc:title>
</cp:coreProperties>
</file>