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Надежная, улица Некрасова, дом № 13, общей площадью 5000 кв.м., кадастровый номер 23:23:1202070:166, в качестве его правообладателя, выявлен гражданин Сопотов Михаил Михайлович, 18.11.1953 года рождения, паспорт серия ______ номер _________, выдан _____________________, проживающий   по   адресу: ст. Надежная, ул. Некрасова, дом № 13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Сопотова Михаила Михайловича на указанный в пункте 1 настоящего распоряжения объект недвижимости подтверждается копией завещания от 16.04.1996 года № 104. 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PC</cp:lastModifiedBy>
  <cp:lastPrinted>2023-06-05T13:45:00Z</cp:lastPrinted>
  <dcterms:modified xsi:type="dcterms:W3CDTF">2023-06-19T07:57:00Z</dcterms:modified>
  <cp:revision>173</cp:revision>
  <dc:subject/>
  <dc:title>О передаче в безвозмездное</dc:title>
</cp:coreProperties>
</file>