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Горького, д.2 общей площадью 5000 кв.м., кадастровый номер 23:23:1202200:181, в качестве его правообладателя, выявлен гражданин Шипшин Михаил Васильевич, 30.11.1982 года рождения, паспорт серия ______ номер _________, выдан _____________________, проживающая   по   адресу: ст. Надежная, ул. Шевченко, д.1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Шипшина Михаила Васильевича на указанный в пункте 1 настоящего распоряжения объект недвижимости подтверждается письмом Нотариальной палаты Краснодарского края Отрадненского нотариального округа нотариуса Макаренко С.В.  от 08.06.2023г. № 472 о наличии наследственного дела № 228/1998 к имуществу умершего  06.04.1998 года Шипшина Григория Кузьмич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6T11:37:00Z</cp:lastPrinted>
  <dcterms:modified xsi:type="dcterms:W3CDTF">2023-06-16T11:01:00Z</dcterms:modified>
  <cp:revision>178</cp:revision>
  <dc:subject/>
  <dc:title>О передаче в безвозмездное</dc:title>
</cp:coreProperties>
</file>