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Надежная, улица Кооперативная, дом № 21, общей площадью 1500 кв.м., кадастровый номер 23:23:1202070:254, в качестве его правообладателя, выявлен гражданин Зубкова Вера Михайловна, 18.01.1947 года рождения, паспорт серия ______ номер _________, выдан _____________________, проживающая   по   адресу: ст. Надежная, ул. Калинина, д.15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Зубковой Веры Михайловны на указанный в пункте 1 настоящего распоряжения объект недвижимости подтверждается письмом Нотариальной палаты Краснодарского края Отрадненского нотариального округа нотариуса Макаренко С.В.  от 08.06.2023г. № 472 о наличии наследственного дела № 97/2015 к имуществу умершей  24.11.2014 года Спесивцевой Евдокии Григорьевны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еж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Отрадненского района                   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PC</cp:lastModifiedBy>
  <cp:lastPrinted>2023-06-06T11:37:00Z</cp:lastPrinted>
  <dcterms:modified xsi:type="dcterms:W3CDTF">2023-06-16T11:00:00Z</dcterms:modified>
  <cp:revision>176</cp:revision>
  <dc:subject/>
  <dc:title>О передаче в безвозмездное</dc:title>
</cp:coreProperties>
</file>